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Oprava šaten a sprch – hala Vodova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 (výkazy výměr) vč. jejich souhrnu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také oprava, rekonstrukce nebo výstavba koupelny, toalety či obdobné místnosti;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1 5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Start w:id="1" w:name="_GoBack"/>
            <w:bookmarkEnd w:id="1"/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071AB786A1C4E20977E3B94620ED4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7C6068EB8F8427D83949B84D2EFC11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72F1E565674A8C919683CEBD47A71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7E17369C505400287D96235F6AF369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D8A37A41EE47EB81026F77BB31CDA2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06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71AB786A1C4E20977E3B94620ED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94EC5-4839-4FB7-AB7E-BE23E038BF8C}"/>
      </w:docPartPr>
      <w:docPartBody>
        <w:p w:rsidR="00140FB0" w:rsidRDefault="004F5776" w:rsidP="004F5776">
          <w:pPr>
            <w:pStyle w:val="3071AB786A1C4E20977E3B94620ED4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7C6068EB8F8427D83949B84D2EF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12B2-75FC-4A38-9BA2-E970285816CF}"/>
      </w:docPartPr>
      <w:docPartBody>
        <w:p w:rsidR="00140FB0" w:rsidRDefault="004F5776" w:rsidP="004F5776">
          <w:pPr>
            <w:pStyle w:val="07C6068EB8F8427D83949B84D2EFC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72F1E565674A8C919683CEBD47A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432B-92BD-48F4-99A7-0322F67A83B2}"/>
      </w:docPartPr>
      <w:docPartBody>
        <w:p w:rsidR="00140FB0" w:rsidRDefault="004F5776" w:rsidP="004F5776">
          <w:pPr>
            <w:pStyle w:val="7D72F1E565674A8C919683CEBD47A7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E17369C505400287D96235F6AF3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55614-1123-4F3F-9855-FF6E5F2675B9}"/>
      </w:docPartPr>
      <w:docPartBody>
        <w:p w:rsidR="00140FB0" w:rsidRDefault="004F5776" w:rsidP="004F5776">
          <w:pPr>
            <w:pStyle w:val="47E17369C505400287D96235F6AF36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D8A37A41EE47EB81026F77BB31C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1177D-39DE-4B89-A1A7-956D8C4F1B42}"/>
      </w:docPartPr>
      <w:docPartBody>
        <w:p w:rsidR="00140FB0" w:rsidRDefault="004F5776" w:rsidP="004F5776">
          <w:pPr>
            <w:pStyle w:val="A1D8A37A41EE47EB81026F77BB31CD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16F98B-129D-49FD-B6C6-2BE9E0F51EDD}"/>
</file>

<file path=customXml/itemProps2.xml><?xml version="1.0" encoding="utf-8"?>
<ds:datastoreItem xmlns:ds="http://schemas.openxmlformats.org/officeDocument/2006/customXml" ds:itemID="{3D31CBCF-7A22-492D-9A75-8A0B61463F42}"/>
</file>

<file path=customXml/itemProps3.xml><?xml version="1.0" encoding="utf-8"?>
<ds:datastoreItem xmlns:ds="http://schemas.openxmlformats.org/officeDocument/2006/customXml" ds:itemID="{74198E40-0C98-4C33-8992-3997EC22CE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09F3DED-2BC2-4279-BFD4-B20B2980051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dcterms:modified xsi:type="dcterms:W3CDTF">2021-05-10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