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podané ve výběrovém řízení na veřejnou zakázku malého rozsahu</w:t>
      </w:r>
    </w:p>
    <w:p>
      <w:pPr>
        <w:pStyle w:val="Hlavnnadpis"/>
        <w:ind w:left="0" w:hanging="0"/>
        <w:rPr/>
      </w:pPr>
      <w:r>
        <w:rPr>
          <w:iCs/>
          <w:caps w:val="false"/>
          <w:smallCaps w:val="false"/>
          <w:color w:val="000000"/>
          <w:sz w:val="20"/>
          <w:szCs w:val="20"/>
        </w:rPr>
        <w:t>Dodávka a montáž poplachového zabezpečovacího a tísňového systému (PZTS) – Krytý plavecký bazén Ponávka, Letní koupaliště Zábrdovice, Kluziště za Lužánkami</w:t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é rozpočty.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i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dvě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a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dodávka a montáž poplachového zabezpečovacího a tísňového systému (PZTS)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200 000,- Kč bez DPH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28F68-E7AE-44CD-8383-396DFB4C7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Rostislav Gnida</dc:creator>
  <dc:description/>
  <dc:language>en-US</dc:language>
  <cp:lastModifiedBy>Rostislav Gnida</cp:lastModifiedBy>
  <dcterms:modified xsi:type="dcterms:W3CDTF">2020-05-04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