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rozvodny MPSL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pěti lete</w:t>
            </w:r>
            <w:bookmarkStart w:id="1" w:name="_GoBack"/>
            <w:bookmarkEnd w:id="1"/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i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oprava nebo rekonstrukce rozvodny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4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2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</w:rPr>
    </w:pPr>
    <w:r>
      <w:rPr>
        <w:rFonts w:cs="Open Sans" w:ascii="Open Sans" w:hAnsi="Open Sans"/>
      </w:rPr>
      <w:t>VZ-03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FB29E-4E10-4E29-BE7A-3D097B744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1-03-04T1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