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lef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b/>
          <w:b/>
          <w:iCs/>
          <w:color w:val="000000"/>
        </w:rPr>
      </w:pPr>
      <w:bookmarkStart w:id="0" w:name="_Hlk50713248"/>
      <w:r>
        <w:rPr>
          <w:rFonts w:cs="Open Sans" w:ascii="Open Sans" w:hAnsi="Open Sans"/>
          <w:b/>
          <w:iCs/>
          <w:color w:val="000000"/>
        </w:rPr>
        <w:t>Dodávky čipových hodinek</w:t>
      </w:r>
      <w:bookmarkEnd w:id="0"/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4887"/>
      </w:tblGrid>
      <w:tr>
        <w:trPr/>
        <w:tc>
          <w:tcPr>
            <w:tcW w:w="9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bookmarkStart w:id="1" w:name="_Hlk58403274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Nabízené čipové hodinky</w:t>
            </w:r>
          </w:p>
        </w:tc>
      </w:tr>
      <w:tr>
        <w:trPr>
          <w:trHeight w:val="1134" w:hRule="exact"/>
        </w:trPr>
        <w:tc>
          <w:tcPr>
            <w:tcW w:w="46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Označení výrobku (výrobce, typ, frekvence)</w:t>
            </w:r>
          </w:p>
        </w:tc>
        <w:tc>
          <w:tcPr>
            <w:tcW w:w="488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Nabídková cena za 1 kus v Kč bez DPH se zárukou 12 měsíců.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Nabídková cena za 1 kus v Kč bez DPH se zárukou 24 měsíců.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42" w:hRule="exac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x-none" w:bidi="ar-SA"/>
              </w:rPr>
              <w:t>Jednotková cena za 1 kus náhradního nylonového řemínku s přezkou z nerez oceli.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9497" w:type="dxa"/>
            <w:gridSpan w:val="2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bookmarkStart w:id="2" w:name="_Hlk58403274"/>
            <w:bookmarkStart w:id="3" w:name="_Hlk57645716"/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 formuláři nabídky přiloží dodavatel technický list výrobku nebo jiný dokument, z něhož je zřejmé splnění požadovaných technických parametrů.</w:t>
            </w:r>
            <w:bookmarkEnd w:id="2"/>
            <w:bookmarkEnd w:id="3"/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  <w:bookmarkStart w:id="4" w:name="_GoBack"/>
      <w:bookmarkEnd w:id="4"/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i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dodávka čipových hodinek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a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100 000,- Kč bez DPH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360" w:hanging="9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(zadavatel uzná za významnou zakázku i více menších zakázek na dodávku čipových hodinek, které dodavatel realizoval v průběhu jednoho kalendářního roku, pokud v součtu činily aspoň 100 000,- Kč bez DPH za daný rok); 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567" w:top="1134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 w:before="0" w:after="120"/>
      <w:jc w:val="right"/>
      <w:rPr>
        <w:rFonts w:ascii="Open Sans" w:hAnsi="Open Sans" w:cs="Open Sans"/>
        <w:sz w:val="20"/>
        <w:szCs w:val="20"/>
        <w:lang w:eastAsia="cs-CZ"/>
      </w:rPr>
    </w:pPr>
    <w:r>
      <w:rPr>
        <w:rFonts w:cs="Open Sans" w:ascii="Open Sans" w:hAnsi="Open Sans"/>
        <w:sz w:val="20"/>
        <w:szCs w:val="20"/>
        <w:lang w:eastAsia="cs-CZ"/>
      </w:rPr>
      <w:t>VZ-196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B93F9-810F-4C6C-85BD-DB1F21A60A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0752A5-6115-4A1C-8C02-BD60CA4AB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F58AC3-0E43-47EB-BBAD-2A17D5A5E9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63401B-1943-4E7E-96E4-0F25EA8F9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7:00Z</dcterms:created>
  <dc:creator>Rostislav Gnida</dc:creator>
  <dc:description/>
  <dc:language>en-US</dc:language>
  <cp:lastModifiedBy>Rostislav Gnida</cp:lastModifiedBy>
  <dcterms:modified xsi:type="dcterms:W3CDTF">2020-12-30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