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/>
        <w:ind w:left="708" w:hanging="0"/>
        <w:jc w:val="center"/>
        <w:rPr>
          <w:rFonts w:ascii="Verdana" w:hAnsi="Verdana" w:cs="Open Sans"/>
          <w:b/>
          <w:b/>
          <w:iCs/>
          <w:color w:val="000000"/>
        </w:rPr>
      </w:pPr>
      <w:bookmarkStart w:id="0" w:name="_Hlk187403484"/>
      <w:r>
        <w:rPr>
          <w:rFonts w:cs="Open Sans" w:ascii="Verdana" w:hAnsi="Verdana"/>
          <w:b/>
          <w:iCs/>
          <w:color w:val="000000"/>
        </w:rPr>
        <w:t>Dodávka skříněk na Koupaliště Riviéra</w:t>
      </w:r>
      <w:bookmarkEnd w:id="0"/>
    </w:p>
    <w:p>
      <w:pPr>
        <w:pStyle w:val="Normal"/>
        <w:spacing w:lineRule="auto" w:line="264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instrText xml:space="preserve"> FORMTEXT </w:instrText>
      </w:r>
      <w:bookmarkStart w:id="1" w:name="_Hlk35347249"/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rFonts w:cs="Open Sans" w:ascii="Verdana" w:hAnsi="Verdana"/>
          <w:b/>
          <w:bCs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rPr>
          <w:sz w:val="20"/>
          <w:b/>
          <w:szCs w:val="20"/>
          <w:bCs/>
          <w:rFonts w:cs="Open Sans" w:ascii="Verdana" w:hAnsi="Verdana"/>
          <w:lang w:eastAsia="x-none"/>
        </w:rPr>
        <w:fldChar w:fldCharType="end"/>
      </w:r>
      <w:bookmarkEnd w:id="1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 </w:t>
      </w:r>
      <w:bookmarkStart w:id="2" w:name="_Hlk50713354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>Kč bez DPH</w:t>
      </w:r>
      <w:bookmarkEnd w:id="2"/>
      <w:r>
        <w:rPr>
          <w:rFonts w:cs="Open Sans" w:ascii="Verdana" w:hAnsi="Verdana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 na dodávku skříněk na cennosti z HPL materiálu</w:t>
            </w:r>
            <w:bookmarkStart w:id="3" w:name="_GoBack"/>
            <w:bookmarkEnd w:id="3"/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přičemž hodnota každé z těchto referenčních zakázek činila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50 000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18"/>
                <w:szCs w:val="18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18"/>
                <w:szCs w:val="18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F72DBD600B31497B85FBF9D24D14C0E6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55B1359CA56A4955ABB0768E8287607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F5FBD97BF1D4D9A871DA150F263336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742C08EBBB94E3C852112B1016BFF85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8CACFCC3B6174A2888EDF3AC41F75E0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71A9FBF454504B5F900F2E6837261B4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91A5F3082F8489D8150EACE5DDA018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2C758047B9CC474A9AACC81723AB399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6908F28005C465FACAEDA06E6CC735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ABC2305A1E841949286090C297856E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/>
        <w:sz w:val="16"/>
        <w:szCs w:val="16"/>
      </w:rPr>
    </w:pPr>
    <w:r>
      <w:rPr>
        <w:rFonts w:ascii="Verdana" w:hAnsi="Verdana"/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rFonts w:ascii="Verdana" w:hAnsi="Verdana"/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0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e54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1">
    <w:name w:val="Mřížka tabulky41"/>
    <w:basedOn w:val="Normlntabulka"/>
    <w:uiPriority w:val="99"/>
    <w:rsid w:val="003e54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72DBD600B31497B85FBF9D24D14C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D07E7-FC50-4F12-A55C-CD5110B0D2E2}"/>
      </w:docPartPr>
      <w:docPartBody>
        <w:p w:rsidR="00AA7096" w:rsidRDefault="004A52DB" w:rsidP="004A52DB">
          <w:pPr>
            <w:pStyle w:val="F72DBD600B31497B85FBF9D24D14C0E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5B1359CA56A4955ABB0768E82876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0F96F-A797-4600-81F8-5128D2DC1072}"/>
      </w:docPartPr>
      <w:docPartBody>
        <w:p w:rsidR="00AA7096" w:rsidRDefault="004A52DB" w:rsidP="004A52DB">
          <w:pPr>
            <w:pStyle w:val="55B1359CA56A4955ABB0768E8287607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F5FBD97BF1D4D9A871DA150F2633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AD5D1-04FA-4582-B02E-580CF255A4AA}"/>
      </w:docPartPr>
      <w:docPartBody>
        <w:p w:rsidR="00AA7096" w:rsidRDefault="004A52DB" w:rsidP="004A52DB">
          <w:pPr>
            <w:pStyle w:val="0F5FBD97BF1D4D9A871DA150F263336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742C08EBBB94E3C852112B1016BF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7DBC7-F3A7-4BE7-A4C4-D1776B26B8F1}"/>
      </w:docPartPr>
      <w:docPartBody>
        <w:p w:rsidR="00AA7096" w:rsidRDefault="004A52DB" w:rsidP="004A52DB">
          <w:pPr>
            <w:pStyle w:val="2742C08EBBB94E3C852112B1016BFF8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CACFCC3B6174A2888EDF3AC41F7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BCA57-81DB-4F8E-8995-16ABABD7B741}"/>
      </w:docPartPr>
      <w:docPartBody>
        <w:p w:rsidR="00AA7096" w:rsidRDefault="004A52DB" w:rsidP="004A52DB">
          <w:pPr>
            <w:pStyle w:val="8CACFCC3B6174A2888EDF3AC41F75E0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1A9FBF454504B5F900F2E6837261B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6C33E6-E9D0-43F0-952C-D6B0AF0BD73A}"/>
      </w:docPartPr>
      <w:docPartBody>
        <w:p w:rsidR="00AA7096" w:rsidRDefault="004A52DB" w:rsidP="004A52DB">
          <w:pPr>
            <w:pStyle w:val="71A9FBF454504B5F900F2E6837261B4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91A5F3082F8489D8150EACE5DDA0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183257-7728-4C08-B989-58C182B8FA58}"/>
      </w:docPartPr>
      <w:docPartBody>
        <w:p w:rsidR="00AA7096" w:rsidRDefault="004A52DB" w:rsidP="004A52DB">
          <w:pPr>
            <w:pStyle w:val="191A5F3082F8489D8150EACE5DDA018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C758047B9CC474A9AACC81723AB3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8DBD-8BFE-48B7-8815-5F9EEFA1C0ED}"/>
      </w:docPartPr>
      <w:docPartBody>
        <w:p w:rsidR="00AA7096" w:rsidRDefault="004A52DB" w:rsidP="004A52DB">
          <w:pPr>
            <w:pStyle w:val="2C758047B9CC474A9AACC81723AB399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6908F28005C465FACAEDA06E6CC7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566B0-E03A-41FC-AB35-DB8A1D29F9BD}"/>
      </w:docPartPr>
      <w:docPartBody>
        <w:p w:rsidR="00AA7096" w:rsidRDefault="004A52DB" w:rsidP="004A52DB">
          <w:pPr>
            <w:pStyle w:val="A6908F28005C465FACAEDA06E6CC735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ABC2305A1E841949286090C29785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2F37DB-AA5F-429D-81C8-978EF39C0A2F}"/>
      </w:docPartPr>
      <w:docPartBody>
        <w:p w:rsidR="00AA7096" w:rsidRDefault="004A52DB" w:rsidP="004A52DB">
          <w:pPr>
            <w:pStyle w:val="9ABC2305A1E841949286090C297856E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altName w:val="Myriad Pro Cond"/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A52DB"/>
    <w:rsid w:val="004A52DB"/>
    <w:rsid w:val="00AA70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A52DB"/>
    <w:rPr>
      <w:color w:val="808080"/>
    </w:rPr>
  </w:style>
  <w:style w:type="paragraph" w:customStyle="1" w:styleId="F72DBD600B31497B85FBF9D24D14C0E6">
    <w:name w:val="F72DBD600B31497B85FBF9D24D14C0E6"/>
    <w:rsid w:val="004A52DB"/>
  </w:style>
  <w:style w:type="paragraph" w:customStyle="1" w:styleId="55B1359CA56A4955ABB0768E82876075">
    <w:name w:val="55B1359CA56A4955ABB0768E82876075"/>
    <w:rsid w:val="004A52DB"/>
  </w:style>
  <w:style w:type="paragraph" w:customStyle="1" w:styleId="0F5FBD97BF1D4D9A871DA150F2633369">
    <w:name w:val="0F5FBD97BF1D4D9A871DA150F2633369"/>
    <w:rsid w:val="004A52DB"/>
  </w:style>
  <w:style w:type="paragraph" w:customStyle="1" w:styleId="2742C08EBBB94E3C852112B1016BFF85">
    <w:name w:val="2742C08EBBB94E3C852112B1016BFF85"/>
    <w:rsid w:val="004A52DB"/>
  </w:style>
  <w:style w:type="paragraph" w:customStyle="1" w:styleId="8CACFCC3B6174A2888EDF3AC41F75E0E">
    <w:name w:val="8CACFCC3B6174A2888EDF3AC41F75E0E"/>
    <w:rsid w:val="004A52DB"/>
  </w:style>
  <w:style w:type="paragraph" w:customStyle="1" w:styleId="71A9FBF454504B5F900F2E6837261B4D">
    <w:name w:val="71A9FBF454504B5F900F2E6837261B4D"/>
    <w:rsid w:val="004A52DB"/>
  </w:style>
  <w:style w:type="paragraph" w:customStyle="1" w:styleId="191A5F3082F8489D8150EACE5DDA018F">
    <w:name w:val="191A5F3082F8489D8150EACE5DDA018F"/>
    <w:rsid w:val="004A52DB"/>
  </w:style>
  <w:style w:type="paragraph" w:customStyle="1" w:styleId="2C758047B9CC474A9AACC81723AB399C">
    <w:name w:val="2C758047B9CC474A9AACC81723AB399C"/>
    <w:rsid w:val="004A52DB"/>
  </w:style>
  <w:style w:type="paragraph" w:customStyle="1" w:styleId="A6908F28005C465FACAEDA06E6CC735F">
    <w:name w:val="A6908F28005C465FACAEDA06E6CC735F"/>
    <w:rsid w:val="004A52DB"/>
  </w:style>
  <w:style w:type="paragraph" w:customStyle="1" w:styleId="9ABC2305A1E841949286090C297856EE">
    <w:name w:val="9ABC2305A1E841949286090C297856EE"/>
    <w:rsid w:val="004A52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6581A-2B15-431B-89F6-28B9C9654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09B0B64-1A4D-46C0-BACF-8DCC75A150D2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E9A2D72-7196-4B73-82EE-3A5BFBC02EB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84ED91-E0CF-4418-8B8B-2D967FE46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4:00Z</dcterms:created>
  <dc:creator>Rostislav Gnida</dc:creator>
  <dc:description/>
  <dc:language>en-US</dc:language>
  <cp:lastModifiedBy>Johana Říčná</cp:lastModifiedBy>
  <cp:lastPrinted>2022-02-11T14:58:00Z</cp:lastPrinted>
  <dcterms:modified xsi:type="dcterms:W3CDTF">2025-02-26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