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6"/>
          <w:szCs w:val="26"/>
        </w:rPr>
      </w:pPr>
      <w:r>
        <w:rPr>
          <w:rFonts w:cs="Open Sans" w:ascii="Verdana" w:hAnsi="Verdana"/>
          <w:b/>
          <w:iCs/>
          <w:color w:val="000000"/>
          <w:sz w:val="26"/>
          <w:szCs w:val="26"/>
        </w:rPr>
        <w:t>Outdoorový zážitkový program</w:t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6"/>
          <w:szCs w:val="26"/>
        </w:rPr>
      </w:pPr>
      <w:r>
        <w:rPr>
          <w:rFonts w:cs="Open Sans" w:ascii="Verdana" w:hAnsi="Verdana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64"/>
        <w:jc w:val="left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za realizaci všech kurzů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bookmarkStart w:id="1" w:name="_Hlk57018118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Verdana" w:hAnsi="Verdana"/>
          <w:bCs/>
          <w:color w:val="000000" w:themeColor="text1"/>
          <w:sz w:val="20"/>
          <w:szCs w:val="20"/>
        </w:rPr>
        <w:t>.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sz w:val="20"/>
          <w:szCs w:val="20"/>
          <w:lang w:eastAsia="x-none"/>
        </w:rPr>
        <w:t>specifikaci programu kurzu</w:t>
      </w:r>
      <w:r>
        <w:rPr>
          <w:rFonts w:cs="Open Sans" w:ascii="Verdana" w:hAnsi="Verdana"/>
          <w:sz w:val="20"/>
          <w:szCs w:val="20"/>
          <w:lang w:eastAsia="x-none"/>
        </w:rPr>
        <w:t xml:space="preserve"> v rozsahu 1 až 4 strany A4.</w:t>
      </w:r>
      <w:bookmarkStart w:id="2" w:name="_GoBack"/>
      <w:bookmarkEnd w:id="2"/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Heading1"/>
        <w:numPr>
          <w:ilvl w:val="0"/>
          <w:numId w:val="8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ech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jednu referenční zakázku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348" w:hanging="360"/>
              <w:rPr>
                <w:rFonts w:ascii="Verdana" w:hAnsi="Verdana" w:cs="Open San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referenční zakázku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jejíž předmětem či částí předmětu byla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alizace outdoorového zážitkového programu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a to v minimální hodnotě ve výši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alespoň 400 000 Kč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bez DPH.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6449"/>
      </w:tblGrid>
      <w:tr>
        <w:trPr>
          <w:trHeight w:val="510" w:hRule="atLeast"/>
        </w:trPr>
        <w:tc>
          <w:tcPr>
            <w:tcW w:w="3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10197ECF82A04521B29C948D0FB91B8D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000F27ABD9D491E95870C2CCF79FD2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93FA2B306FB445CAA8E1C07ED1C8953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1B3D57CC9E14D1DAAB2B9F895D197BF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47ED91BD9A340F1BA2E96A60B8E3BFA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left"/>
        <w:outlineLvl w:val="0"/>
        <w:rPr>
          <w:rFonts w:ascii="Verdana" w:hAnsi="Verdana" w:cs="Open Sans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>VZ-21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0197ECF82A04521B29C948D0FB91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C74EB-21A7-4953-B6BA-0A99000C6359}"/>
      </w:docPartPr>
      <w:docPartBody>
        <w:p w:rsidR="003D342C" w:rsidRDefault="00AB28C0" w:rsidP="00AB28C0">
          <w:pPr>
            <w:pStyle w:val="10197ECF82A04521B29C948D0FB91B8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000F27ABD9D491E95870C2CCF79F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914A1-04B9-48CA-8DEF-016DE1F088A3}"/>
      </w:docPartPr>
      <w:docPartBody>
        <w:p w:rsidR="003D342C" w:rsidRDefault="00AB28C0" w:rsidP="00AB28C0">
          <w:pPr>
            <w:pStyle w:val="C000F27ABD9D491E95870C2CCF79FD2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3FA2B306FB445CAA8E1C07ED1C89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26D312-9DD5-48FB-9BED-D80CFA1AFE87}"/>
      </w:docPartPr>
      <w:docPartBody>
        <w:p w:rsidR="003D342C" w:rsidRDefault="00AB28C0" w:rsidP="00AB28C0">
          <w:pPr>
            <w:pStyle w:val="93FA2B306FB445CAA8E1C07ED1C8953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1B3D57CC9E14D1DAAB2B9F895D19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946707-95C7-4665-BE89-862A02FBF129}"/>
      </w:docPartPr>
      <w:docPartBody>
        <w:p w:rsidR="003D342C" w:rsidRDefault="00AB28C0" w:rsidP="00AB28C0">
          <w:pPr>
            <w:pStyle w:val="A1B3D57CC9E14D1DAAB2B9F895D197B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47ED91BD9A340F1BA2E96A60B8E3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20BF9D-9696-4EA0-8306-1BADBD2806AC}"/>
      </w:docPartPr>
      <w:docPartBody>
        <w:p w:rsidR="003D342C" w:rsidRDefault="00AB28C0" w:rsidP="00AB28C0">
          <w:pPr>
            <w:pStyle w:val="E47ED91BD9A340F1BA2E96A60B8E3B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B28C0"/>
    <w:rsid w:val="00105CF0"/>
    <w:rsid w:val="003D342C"/>
    <w:rsid w:val="00AB28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28C0"/>
    <w:rPr>
      <w:color w:val="808080"/>
    </w:rPr>
  </w:style>
  <w:style w:type="paragraph" w:customStyle="1" w:styleId="10197ECF82A04521B29C948D0FB91B8D">
    <w:name w:val="10197ECF82A04521B29C948D0FB91B8D"/>
    <w:rsid w:val="00AB28C0"/>
  </w:style>
  <w:style w:type="paragraph" w:customStyle="1" w:styleId="C000F27ABD9D491E95870C2CCF79FD25">
    <w:name w:val="C000F27ABD9D491E95870C2CCF79FD25"/>
    <w:rsid w:val="00AB28C0"/>
  </w:style>
  <w:style w:type="paragraph" w:customStyle="1" w:styleId="93FA2B306FB445CAA8E1C07ED1C89538">
    <w:name w:val="93FA2B306FB445CAA8E1C07ED1C89538"/>
    <w:rsid w:val="00AB28C0"/>
  </w:style>
  <w:style w:type="paragraph" w:customStyle="1" w:styleId="A1B3D57CC9E14D1DAAB2B9F895D197BF">
    <w:name w:val="A1B3D57CC9E14D1DAAB2B9F895D197BF"/>
    <w:rsid w:val="00AB28C0"/>
  </w:style>
  <w:style w:type="paragraph" w:customStyle="1" w:styleId="E47ED91BD9A340F1BA2E96A60B8E3BFA">
    <w:name w:val="E47ED91BD9A340F1BA2E96A60B8E3BFA"/>
    <w:rsid w:val="00AB28C0"/>
  </w:style>
  <w:style w:type="paragraph" w:customStyle="1" w:styleId="00077899C5494D4FB9B4F35F25F7D8A4">
    <w:name w:val="00077899C5494D4FB9B4F35F25F7D8A4"/>
    <w:rsid w:val="00AB28C0"/>
  </w:style>
  <w:style w:type="paragraph" w:customStyle="1" w:styleId="438944FF591F4A68A6F9BF5C2D6FA3A6">
    <w:name w:val="438944FF591F4A68A6F9BF5C2D6FA3A6"/>
    <w:rsid w:val="00AB28C0"/>
  </w:style>
  <w:style w:type="paragraph" w:customStyle="1" w:styleId="685948AD3EB74229AA5F80DDB8EDCBD0">
    <w:name w:val="685948AD3EB74229AA5F80DDB8EDCBD0"/>
    <w:rsid w:val="00AB28C0"/>
  </w:style>
  <w:style w:type="paragraph" w:customStyle="1" w:styleId="FE6D8D6B9D62453B8EC872560D527451">
    <w:name w:val="FE6D8D6B9D62453B8EC872560D527451"/>
    <w:rsid w:val="00AB28C0"/>
  </w:style>
  <w:style w:type="paragraph" w:customStyle="1" w:styleId="67EB756A054347BFBA8B31DEA08320E4">
    <w:name w:val="67EB756A054347BFBA8B31DEA08320E4"/>
    <w:rsid w:val="00AB28C0"/>
  </w:style>
  <w:style w:type="paragraph" w:customStyle="1" w:styleId="19E83BE5B45B4644B18F87AE2AC04B53">
    <w:name w:val="19E83BE5B45B4644B18F87AE2AC04B53"/>
    <w:rsid w:val="00AB28C0"/>
  </w:style>
  <w:style w:type="paragraph" w:customStyle="1" w:styleId="036592904EC946D1A6386CAB57563829">
    <w:name w:val="036592904EC946D1A6386CAB57563829"/>
    <w:rsid w:val="00AB28C0"/>
  </w:style>
  <w:style w:type="paragraph" w:customStyle="1" w:styleId="632D7958F03344618B7FBE7946ADC9F8">
    <w:name w:val="632D7958F03344618B7FBE7946ADC9F8"/>
    <w:rsid w:val="00AB28C0"/>
  </w:style>
  <w:style w:type="paragraph" w:customStyle="1" w:styleId="3B0133CAA03C4262BA27E26D8D8ED227">
    <w:name w:val="3B0133CAA03C4262BA27E26D8D8ED227"/>
    <w:rsid w:val="00AB28C0"/>
  </w:style>
  <w:style w:type="paragraph" w:customStyle="1" w:styleId="D15DFAFB8AB9482B84A9447AA5A23AFA">
    <w:name w:val="D15DFAFB8AB9482B84A9447AA5A23AFA"/>
    <w:rsid w:val="00AB28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D13F3E-2CD4-4D0F-9684-257D279D52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B734CE3-7ABE-4C56-A369-4EF657793AE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E5A0F5-C15D-4574-840B-3AA59600CFC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3B156B5-FCD6-4C03-A441-8A532848F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73</Words>
  <Characters>2202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4:00Z</dcterms:created>
  <dc:creator>Rostislav Gnida</dc:creator>
  <dc:description/>
  <dc:language>en-US</dc:language>
  <cp:lastModifiedBy>David Zuska</cp:lastModifiedBy>
  <dcterms:modified xsi:type="dcterms:W3CDTF">2024-11-11T06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