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bookmarkStart w:id="0" w:name="_Hlk53994870"/>
      <w:r>
        <w:rPr>
          <w:rFonts w:cs="Open Sans" w:ascii="Open Sans" w:hAnsi="Open Sans"/>
          <w:b/>
          <w:iCs/>
          <w:color w:val="000000"/>
          <w:sz w:val="24"/>
          <w:szCs w:val="24"/>
        </w:rPr>
        <w:t>Celková oprava vytápění hlavní budovy RS Zubří</w:t>
      </w:r>
      <w:bookmarkEnd w:id="0"/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e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pěti letech,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realizoval alespoň dvě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 xml:space="preserve"> významné zakázk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y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stavební práce, jejichž součástí byla montáž tepelných čerpadel nebo kotlů,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500 000,- Kč bez DPH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right"/>
      <w:rPr>
        <w:rFonts w:ascii="Open Sans" w:hAnsi="Open Sans" w:cs="Open Sans"/>
        <w:sz w:val="20"/>
        <w:szCs w:val="20"/>
        <w:lang w:eastAsia="cs-CZ"/>
      </w:rPr>
    </w:pPr>
    <w:r>
      <w:rPr>
        <w:rFonts w:cs="Open Sans" w:ascii="Open Sans" w:hAnsi="Open Sans"/>
        <w:sz w:val="20"/>
        <w:szCs w:val="20"/>
        <w:lang w:eastAsia="cs-CZ"/>
      </w:rPr>
      <w:t>VZ-180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5C726-B10B-4080-854E-7BB1EF89F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0-10-19T08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