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bCs/>
          <w:iCs/>
          <w:color w:val="000000"/>
          <w:sz w:val="24"/>
          <w:szCs w:val="24"/>
          <w:lang w:eastAsia="cs-CZ"/>
        </w:rPr>
        <w:t>Oprava výměníkové stanice – STAREZ ARÉNA Vodova</w:t>
      </w: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oprava nebo dodávk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2"/>
                <w:lang w:val="cs-CZ" w:eastAsia="en-US" w:bidi="ar-SA"/>
              </w:rPr>
              <w:t>horkovodní výměníkové stani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800 000 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2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2B257-5879-4233-ADE4-9B40861E30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41760-A742-4788-9D3B-22E0B533DA6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DE2AC6E-73BB-40EB-A5D1-3CDADA4A2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Rostislav Gnida</dc:creator>
  <dc:description/>
  <dc:language>en-US</dc:language>
  <cp:lastModifiedBy>Rostislav Gnida</cp:lastModifiedBy>
  <dcterms:modified xsi:type="dcterms:W3CDTF">2024-02-08T11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