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Navýšení sociálního zázemí – Městský baseballový stadion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Verdana" w:hAnsi="Verdana" w:eastAsia="Arial Unicode MS" w:cs="Segoe UI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tři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významné stavební prá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modulární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výstavba vč. založení stavby a vybudování přípojek inženýrských sítí,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 Unicode MS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a to ve finančním objemu </w:t>
            </w:r>
            <w:r>
              <w:rPr>
                <w:rFonts w:eastAsia="Arial Unicode MS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nejméně 1,5  mil. Kč</w:t>
            </w:r>
            <w:r>
              <w:rPr>
                <w:rFonts w:eastAsia="Arial Unicode MS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bez DPH/stavba.</w:t>
            </w:r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>Tuto část kvalifikace splní rovněž dodavatel v případě, že se jedná o významné zakázky zahájené dříve než v posledních 5 letech, pokud byly v posledních 5 letech dokončeny nebo pokud stále probíhají, za předpokladu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7436C00F07D41738F6BE73EF6543B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5D962431974CB7B58B844EB20F02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1AC816602114BB0AB2086AB422F1B8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F0BD7021086428BA0A27DFF347E137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BE9E7D913C04ECFA3E3B79E997F5A27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ECAB1BA7B3E403DA94DCF3773DCB8A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03AFADAAAD94FF18E7B9E2C8356CB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7CF133E6F6943A294E3A68EFA136D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D79B06F155E4DBD996952D93522081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754B168A0694BF1B9CBDBB80579C978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ascii="Verdana" w:hAnsi="Verdana"/>
                    <w:kern w:val="0"/>
                    <w:sz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5DFD1246E01E4E23BB67CB8F097F167C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65330B01B8D476C9C70A53F2AF558E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3B0FF7A1CB54FB1A935CB77A8CC2F05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33EED33F7994EE1A5B205CE75BB86B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B025FBC8BD04F65BF40343D215F80A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8"/>
      </w:rPr>
    </w:pPr>
    <w:r>
      <w:rPr>
        <w:rFonts w:cs="Open Sans" w:ascii="Verdana" w:hAnsi="Verdana"/>
        <w:sz w:val="18"/>
      </w:rPr>
      <w:t>VZ-01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1b7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7436C00F07D41738F6BE73EF6543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FCAC5-7C5A-4241-B3F8-EE0913214F37}"/>
      </w:docPartPr>
      <w:docPartBody>
        <w:p w:rsidR="007C3228" w:rsidRDefault="00375C2F" w:rsidP="00375C2F">
          <w:pPr>
            <w:pStyle w:val="A7436C00F07D41738F6BE73EF6543B7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5D962431974CB7B58B844EB20F0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4B59C-F994-43C4-8582-E6FBFA9AAA22}"/>
      </w:docPartPr>
      <w:docPartBody>
        <w:p w:rsidR="007C3228" w:rsidRDefault="00375C2F" w:rsidP="00375C2F">
          <w:pPr>
            <w:pStyle w:val="555D962431974CB7B58B844EB20F024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BE9E7D913C04ECFA3E3B79E997F5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B8182-67F2-41E1-AF83-0CF5021CB203}"/>
      </w:docPartPr>
      <w:docPartBody>
        <w:p w:rsidR="007C3228" w:rsidRDefault="00375C2F" w:rsidP="00375C2F">
          <w:pPr>
            <w:pStyle w:val="2BE9E7D913C04ECFA3E3B79E997F5A2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AC816602114BB0AB2086AB422F1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F0481-E61D-4362-B1D5-35390C732E23}"/>
      </w:docPartPr>
      <w:docPartBody>
        <w:p w:rsidR="00A019E0" w:rsidRDefault="007525B4" w:rsidP="007525B4">
          <w:pPr>
            <w:pStyle w:val="81AC816602114BB0AB2086AB422F1B8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F0BD7021086428BA0A27DFF347E1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4D2C7-32E0-4AA6-BC8C-9F478F518E91}"/>
      </w:docPartPr>
      <w:docPartBody>
        <w:p w:rsidR="00A019E0" w:rsidRDefault="007525B4" w:rsidP="007525B4">
          <w:pPr>
            <w:pStyle w:val="4F0BD7021086428BA0A27DFF347E13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ECAB1BA7B3E403DA94DCF3773DC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F5054-1A47-47F9-BF0B-487B6C6A419A}"/>
      </w:docPartPr>
      <w:docPartBody>
        <w:p w:rsidR="008D4C0B" w:rsidRDefault="00DA697A" w:rsidP="00DA697A">
          <w:pPr>
            <w:pStyle w:val="9ECAB1BA7B3E403DA94DCF3773DCB8A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03AFADAAAD94FF18E7B9E2C8356C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E14E0-F4D4-4E49-B804-721F84D222C9}"/>
      </w:docPartPr>
      <w:docPartBody>
        <w:p w:rsidR="008D4C0B" w:rsidRDefault="00DA697A" w:rsidP="00DA697A">
          <w:pPr>
            <w:pStyle w:val="103AFADAAAD94FF18E7B9E2C8356CB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7CF133E6F6943A294E3A68EFA136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9F733-B835-49DF-B5AD-791771AC7FBF}"/>
      </w:docPartPr>
      <w:docPartBody>
        <w:p w:rsidR="008D4C0B" w:rsidRDefault="00DA697A" w:rsidP="00DA697A">
          <w:pPr>
            <w:pStyle w:val="C7CF133E6F6943A294E3A68EFA136D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D79B06F155E4DBD996952D935220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1A1AA-EB88-46B7-8FFC-AE0E5582C8B1}"/>
      </w:docPartPr>
      <w:docPartBody>
        <w:p w:rsidR="008D4C0B" w:rsidRDefault="00DA697A" w:rsidP="00DA697A">
          <w:pPr>
            <w:pStyle w:val="4D79B06F155E4DBD996952D93522081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54B168A0694BF1B9CBDBB80579C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32F3B-CE04-4F54-ABA1-D828B99A43BC}"/>
      </w:docPartPr>
      <w:docPartBody>
        <w:p w:rsidR="008D4C0B" w:rsidRDefault="00DA697A" w:rsidP="00DA697A">
          <w:pPr>
            <w:pStyle w:val="A754B168A0694BF1B9CBDBB80579C97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DFD1246E01E4E23BB67CB8F097F1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6C850-81F4-4AD8-BED2-23D619955881}"/>
      </w:docPartPr>
      <w:docPartBody>
        <w:p w:rsidR="00A87BB3" w:rsidRDefault="009E294F" w:rsidP="009E294F">
          <w:pPr>
            <w:pStyle w:val="5DFD1246E01E4E23BB67CB8F097F16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65330B01B8D476C9C70A53F2AF55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D5539-4804-410E-A936-4A6EDC93812B}"/>
      </w:docPartPr>
      <w:docPartBody>
        <w:p w:rsidR="00A87BB3" w:rsidRDefault="009E294F" w:rsidP="009E294F">
          <w:pPr>
            <w:pStyle w:val="A65330B01B8D476C9C70A53F2AF558E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3B0FF7A1CB54FB1A935CB77A8CC2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EBB9D1-0EEE-4B2F-B4B2-C287D1E785D0}"/>
      </w:docPartPr>
      <w:docPartBody>
        <w:p w:rsidR="00A87BB3" w:rsidRDefault="009E294F" w:rsidP="009E294F">
          <w:pPr>
            <w:pStyle w:val="E3B0FF7A1CB54FB1A935CB77A8CC2F0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3EED33F7994EE1A5B205CE75BB8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4AD42-9002-4F4B-8F43-411BB60A32D5}"/>
      </w:docPartPr>
      <w:docPartBody>
        <w:p w:rsidR="00A87BB3" w:rsidRDefault="009E294F" w:rsidP="009E294F">
          <w:pPr>
            <w:pStyle w:val="033EED33F7994EE1A5B205CE75BB86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B025FBC8BD04F65BF40343D215F8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2707F-7052-43FB-8816-85C257A1F691}"/>
      </w:docPartPr>
      <w:docPartBody>
        <w:p w:rsidR="00A87BB3" w:rsidRDefault="009E294F" w:rsidP="009E294F">
          <w:pPr>
            <w:pStyle w:val="BB025FBC8BD04F65BF40343D215F80A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375C2F"/>
    <w:rsid w:val="00724AC0"/>
    <w:rsid w:val="007525B4"/>
    <w:rsid w:val="007C3228"/>
    <w:rsid w:val="008D4C0B"/>
    <w:rsid w:val="009E294F"/>
    <w:rsid w:val="00A019E0"/>
    <w:rsid w:val="00A87BB3"/>
    <w:rsid w:val="00DA697A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294F"/>
    <w:rPr>
      <w:color w:val="808080"/>
    </w:rPr>
  </w:style>
  <w:style w:type="paragraph" w:customStyle="1" w:styleId="A7436C00F07D41738F6BE73EF6543B7D">
    <w:name w:val="A7436C00F07D41738F6BE73EF6543B7D"/>
    <w:rsid w:val="00375C2F"/>
  </w:style>
  <w:style w:type="paragraph" w:customStyle="1" w:styleId="555D962431974CB7B58B844EB20F024F">
    <w:name w:val="555D962431974CB7B58B844EB20F024F"/>
    <w:rsid w:val="00375C2F"/>
  </w:style>
  <w:style w:type="paragraph" w:customStyle="1" w:styleId="2559BAF6D0CD4730983FCCE5BA194F6A">
    <w:name w:val="2559BAF6D0CD4730983FCCE5BA194F6A"/>
    <w:rsid w:val="00375C2F"/>
  </w:style>
  <w:style w:type="paragraph" w:customStyle="1" w:styleId="86838F8FF1FE4FAB99141E4FC2C1E72E">
    <w:name w:val="86838F8FF1FE4FAB99141E4FC2C1E72E"/>
    <w:rsid w:val="00375C2F"/>
  </w:style>
  <w:style w:type="paragraph" w:customStyle="1" w:styleId="2BE9E7D913C04ECFA3E3B79E997F5A27">
    <w:name w:val="2BE9E7D913C04ECFA3E3B79E997F5A27"/>
    <w:rsid w:val="00375C2F"/>
  </w:style>
  <w:style w:type="paragraph" w:customStyle="1" w:styleId="CC2C919F97294C3AB8F62016525BF0E8">
    <w:name w:val="CC2C919F97294C3AB8F62016525BF0E8"/>
    <w:rsid w:val="00375C2F"/>
  </w:style>
  <w:style w:type="paragraph" w:customStyle="1" w:styleId="6A5A9B8B8DA14777A331D9FD92BF99A0">
    <w:name w:val="6A5A9B8B8DA14777A331D9FD92BF99A0"/>
    <w:rsid w:val="00375C2F"/>
  </w:style>
  <w:style w:type="paragraph" w:customStyle="1" w:styleId="C276983EFC924727A637CFDA0E6BE4E4">
    <w:name w:val="C276983EFC924727A637CFDA0E6BE4E4"/>
    <w:rsid w:val="00375C2F"/>
  </w:style>
  <w:style w:type="paragraph" w:customStyle="1" w:styleId="6E0FE626F0224096B0B6EAF4FF82F549">
    <w:name w:val="6E0FE626F0224096B0B6EAF4FF82F549"/>
    <w:rsid w:val="00375C2F"/>
  </w:style>
  <w:style w:type="paragraph" w:customStyle="1" w:styleId="0EFD4299CCEF48A0908E7B3BD1A83868">
    <w:name w:val="0EFD4299CCEF48A0908E7B3BD1A83868"/>
    <w:rsid w:val="00375C2F"/>
  </w:style>
  <w:style w:type="paragraph" w:customStyle="1" w:styleId="559FE0B8D3D94C10A9C19E53D7596F3E">
    <w:name w:val="559FE0B8D3D94C10A9C19E53D7596F3E"/>
    <w:rsid w:val="00375C2F"/>
  </w:style>
  <w:style w:type="paragraph" w:customStyle="1" w:styleId="D6F5C6B2A8084271B81EF48F11FD4DA9">
    <w:name w:val="D6F5C6B2A8084271B81EF48F11FD4DA9"/>
    <w:rsid w:val="00375C2F"/>
  </w:style>
  <w:style w:type="paragraph" w:customStyle="1" w:styleId="5A3C1B5C941B4A78B3EAF6ABE5DEE0B8">
    <w:name w:val="5A3C1B5C941B4A78B3EAF6ABE5DEE0B8"/>
    <w:rsid w:val="00375C2F"/>
  </w:style>
  <w:style w:type="paragraph" w:customStyle="1" w:styleId="13AFD5F05DA44183BE76CDA658C4AA71">
    <w:name w:val="13AFD5F05DA44183BE76CDA658C4AA71"/>
    <w:rsid w:val="00375C2F"/>
  </w:style>
  <w:style w:type="paragraph" w:customStyle="1" w:styleId="10F4AA3147D046AE832FAA16E089A309">
    <w:name w:val="10F4AA3147D046AE832FAA16E089A309"/>
    <w:rsid w:val="00375C2F"/>
  </w:style>
  <w:style w:type="paragraph" w:customStyle="1" w:styleId="2F503725B3354CC99250140FFA9D3DC9">
    <w:name w:val="2F503725B3354CC99250140FFA9D3DC9"/>
    <w:rsid w:val="00375C2F"/>
  </w:style>
  <w:style w:type="paragraph" w:customStyle="1" w:styleId="3407B6CD1AEA449D98F6AFB944FB7E46">
    <w:name w:val="3407B6CD1AEA449D98F6AFB944FB7E46"/>
    <w:rsid w:val="00375C2F"/>
  </w:style>
  <w:style w:type="paragraph" w:customStyle="1" w:styleId="D03E67A210674C12A47BAF9A83C8ACE9">
    <w:name w:val="D03E67A210674C12A47BAF9A83C8ACE9"/>
    <w:rsid w:val="00375C2F"/>
  </w:style>
  <w:style w:type="paragraph" w:customStyle="1" w:styleId="B2CF0E6FB3554980A115039552576360">
    <w:name w:val="B2CF0E6FB3554980A115039552576360"/>
    <w:rsid w:val="00375C2F"/>
  </w:style>
  <w:style w:type="paragraph" w:customStyle="1" w:styleId="22951E014A134E4E9AA383FBCBACC5C1">
    <w:name w:val="22951E014A134E4E9AA383FBCBACC5C1"/>
    <w:rsid w:val="00375C2F"/>
  </w:style>
  <w:style w:type="paragraph" w:customStyle="1" w:styleId="CB320674F8754174A9EBD2427D25AF2E">
    <w:name w:val="CB320674F8754174A9EBD2427D25AF2E"/>
    <w:rsid w:val="00724AC0"/>
  </w:style>
  <w:style w:type="paragraph" w:customStyle="1" w:styleId="31667AC7191B410DB1FB63DD1F58415C">
    <w:name w:val="31667AC7191B410DB1FB63DD1F58415C"/>
    <w:rsid w:val="00724AC0"/>
  </w:style>
  <w:style w:type="paragraph" w:customStyle="1" w:styleId="DAF41C185B5D47429CEA6B712C6EC287">
    <w:name w:val="DAF41C185B5D47429CEA6B712C6EC287"/>
    <w:rsid w:val="00724AC0"/>
  </w:style>
  <w:style w:type="paragraph" w:customStyle="1" w:styleId="734F1E932B6B46BAA30BD124BB90FEBC">
    <w:name w:val="734F1E932B6B46BAA30BD124BB90FEBC"/>
    <w:rsid w:val="00724AC0"/>
  </w:style>
  <w:style w:type="paragraph" w:customStyle="1" w:styleId="81AC816602114BB0AB2086AB422F1B81">
    <w:name w:val="81AC816602114BB0AB2086AB422F1B81"/>
    <w:rsid w:val="007525B4"/>
  </w:style>
  <w:style w:type="paragraph" w:customStyle="1" w:styleId="0E16D099DB64466FBA55000B00044830">
    <w:name w:val="0E16D099DB64466FBA55000B00044830"/>
    <w:rsid w:val="007525B4"/>
  </w:style>
  <w:style w:type="paragraph" w:customStyle="1" w:styleId="6005D8C6615D44468C5B47F37F733D1E">
    <w:name w:val="6005D8C6615D44468C5B47F37F733D1E"/>
    <w:rsid w:val="007525B4"/>
  </w:style>
  <w:style w:type="paragraph" w:customStyle="1" w:styleId="F28DE2C8DFB848BDAFEC881B0E0C7F48">
    <w:name w:val="F28DE2C8DFB848BDAFEC881B0E0C7F48"/>
    <w:rsid w:val="007525B4"/>
  </w:style>
  <w:style w:type="paragraph" w:customStyle="1" w:styleId="88448751882C4C22A2981B888751E945">
    <w:name w:val="88448751882C4C22A2981B888751E945"/>
    <w:rsid w:val="007525B4"/>
  </w:style>
  <w:style w:type="paragraph" w:customStyle="1" w:styleId="2595B2F2D50C464BB0D1D37E26D2963A">
    <w:name w:val="2595B2F2D50C464BB0D1D37E26D2963A"/>
    <w:rsid w:val="007525B4"/>
  </w:style>
  <w:style w:type="paragraph" w:customStyle="1" w:styleId="EB1B0D1AF87D47EBBADB8032B7A86208">
    <w:name w:val="EB1B0D1AF87D47EBBADB8032B7A86208"/>
    <w:rsid w:val="007525B4"/>
  </w:style>
  <w:style w:type="paragraph" w:customStyle="1" w:styleId="87F1895F79A44F6A8B1F4F4BE79E17C7">
    <w:name w:val="87F1895F79A44F6A8B1F4F4BE79E17C7"/>
    <w:rsid w:val="007525B4"/>
  </w:style>
  <w:style w:type="paragraph" w:customStyle="1" w:styleId="4F0BD7021086428BA0A27DFF347E1372">
    <w:name w:val="4F0BD7021086428BA0A27DFF347E1372"/>
    <w:rsid w:val="007525B4"/>
  </w:style>
  <w:style w:type="paragraph" w:customStyle="1" w:styleId="3B236A07878F4AA1AE57E66795E757F9">
    <w:name w:val="3B236A07878F4AA1AE57E66795E757F9"/>
    <w:rsid w:val="007525B4"/>
  </w:style>
  <w:style w:type="paragraph" w:customStyle="1" w:styleId="92DB2D30B5634FD588E609B55BFE0FE3">
    <w:name w:val="92DB2D30B5634FD588E609B55BFE0FE3"/>
    <w:rsid w:val="007525B4"/>
  </w:style>
  <w:style w:type="paragraph" w:customStyle="1" w:styleId="12065E29D5F943619BC14CBE596E2A00">
    <w:name w:val="12065E29D5F943619BC14CBE596E2A00"/>
    <w:rsid w:val="007525B4"/>
  </w:style>
  <w:style w:type="paragraph" w:customStyle="1" w:styleId="9ECAB1BA7B3E403DA94DCF3773DCB8A6">
    <w:name w:val="9ECAB1BA7B3E403DA94DCF3773DCB8A6"/>
    <w:rsid w:val="00DA697A"/>
  </w:style>
  <w:style w:type="paragraph" w:customStyle="1" w:styleId="103AFADAAAD94FF18E7B9E2C8356CBEB">
    <w:name w:val="103AFADAAAD94FF18E7B9E2C8356CBEB"/>
    <w:rsid w:val="00DA697A"/>
  </w:style>
  <w:style w:type="paragraph" w:customStyle="1" w:styleId="C7CF133E6F6943A294E3A68EFA136D30">
    <w:name w:val="C7CF133E6F6943A294E3A68EFA136D30"/>
    <w:rsid w:val="00DA697A"/>
  </w:style>
  <w:style w:type="paragraph" w:customStyle="1" w:styleId="4D79B06F155E4DBD996952D935220812">
    <w:name w:val="4D79B06F155E4DBD996952D935220812"/>
    <w:rsid w:val="00DA697A"/>
  </w:style>
  <w:style w:type="paragraph" w:customStyle="1" w:styleId="A754B168A0694BF1B9CBDBB80579C978">
    <w:name w:val="A754B168A0694BF1B9CBDBB80579C978"/>
    <w:rsid w:val="00DA697A"/>
  </w:style>
  <w:style w:type="paragraph" w:customStyle="1" w:styleId="5DFD1246E01E4E23BB67CB8F097F167C">
    <w:name w:val="5DFD1246E01E4E23BB67CB8F097F167C"/>
    <w:rsid w:val="009E294F"/>
  </w:style>
  <w:style w:type="paragraph" w:customStyle="1" w:styleId="A65330B01B8D476C9C70A53F2AF558E0">
    <w:name w:val="A65330B01B8D476C9C70A53F2AF558E0"/>
    <w:rsid w:val="009E294F"/>
  </w:style>
  <w:style w:type="paragraph" w:customStyle="1" w:styleId="E3B0FF7A1CB54FB1A935CB77A8CC2F05">
    <w:name w:val="E3B0FF7A1CB54FB1A935CB77A8CC2F05"/>
    <w:rsid w:val="009E294F"/>
  </w:style>
  <w:style w:type="paragraph" w:customStyle="1" w:styleId="033EED33F7994EE1A5B205CE75BB86B0">
    <w:name w:val="033EED33F7994EE1A5B205CE75BB86B0"/>
    <w:rsid w:val="009E294F"/>
  </w:style>
  <w:style w:type="paragraph" w:customStyle="1" w:styleId="BB025FBC8BD04F65BF40343D215F80AA">
    <w:name w:val="BB025FBC8BD04F65BF40343D215F80AA"/>
    <w:rsid w:val="009E29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DA84658-6122-469D-BEDD-F00262C368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231CB91-DAF5-4EE4-AE84-4B309B706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18</Words>
  <Characters>3057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Rostislav Gnida</dc:creator>
  <dc:description/>
  <dc:language>en-US</dc:language>
  <cp:lastModifiedBy>Rostislav Gnida</cp:lastModifiedBy>
  <dcterms:modified xsi:type="dcterms:W3CDTF">2024-01-29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