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Oprava splaškové kanalizace hlavní budovy - Riviéra 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</w:t>
      </w:r>
      <w:r>
        <w:rPr>
          <w:rFonts w:cs="Open Sans" w:ascii="Verdana" w:hAnsi="Verdana"/>
          <w:sz w:val="20"/>
          <w:szCs w:val="20"/>
          <w:u w:val="single"/>
        </w:rPr>
        <w:t xml:space="preserve">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  <w:lang w:eastAsia="x-none"/>
        </w:rPr>
        <w:t>Nabídková cena</w:t>
      </w:r>
      <w:r>
        <w:rPr>
          <w:rFonts w:cs="Open Sans" w:ascii="Verdana" w:hAnsi="Verdana"/>
          <w:sz w:val="20"/>
          <w:szCs w:val="20"/>
          <w:lang w:eastAsia="x-none"/>
        </w:rPr>
        <w:t xml:space="preserve">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.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K uvedeným nabídnutým hodnotám účastník přikládá jako samostatnou přílohu k formuláři nabídky vyplněný položkový rozpočet.</w:t>
      </w:r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dvě referenční zakázky,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na stavební práce, přičemž součástí jejich předmětu byla také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prava, rekonstrukce nebo výstavba splaškové kan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;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5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</w:t>
            </w:r>
            <w:bookmarkStart w:id="2" w:name="_GoBack"/>
            <w:bookmarkEnd w:id="2"/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FE54AF2F38C4FCD894881FF0A08103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40A462961F54C8C83D62BA74381FF2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0176B34D54C4B9E91DDC540F1A5700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489FE52BC8440CB9793DB517A3ED9A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4EEB7DCBEEB498FA3F90A4F7EC7AE3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703BE914CCD45A8BAD4337268DC7274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AB301DDCC6145D0B04CDF82122BFC8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9D172DC088A4DC08BF39FF1E4121B1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ABB478A476A4896A8C058282434D124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81B4C23AC0D43B4AF9665B3E169E2B7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120" w:after="120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rFonts w:ascii="Verdana" w:hAnsi="Verdana"/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1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c26a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1">
    <w:name w:val="Mřížka tabulky41"/>
    <w:basedOn w:val="Normlntabulka"/>
    <w:uiPriority w:val="99"/>
    <w:rsid w:val="00c26a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FE54AF2F38C4FCD894881FF0A081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CBFBAD-1A5C-4AFA-A39A-BCFFBC7BE08D}"/>
      </w:docPartPr>
      <w:docPartBody>
        <w:p w:rsidR="00606279" w:rsidRDefault="00F16823" w:rsidP="00F16823">
          <w:pPr>
            <w:pStyle w:val="1FE54AF2F38C4FCD894881FF0A08103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40A462961F54C8C83D62BA74381FF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0294C-5FBD-45E8-A2D9-4B2859125BFD}"/>
      </w:docPartPr>
      <w:docPartBody>
        <w:p w:rsidR="00606279" w:rsidRDefault="00F16823" w:rsidP="00F16823">
          <w:pPr>
            <w:pStyle w:val="140A462961F54C8C83D62BA74381FF2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176B34D54C4B9E91DDC540F1A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363C5-3288-4BBA-B9BE-42002578F393}"/>
      </w:docPartPr>
      <w:docPartBody>
        <w:p w:rsidR="00606279" w:rsidRDefault="00F16823" w:rsidP="00F16823">
          <w:pPr>
            <w:pStyle w:val="40176B34D54C4B9E91DDC540F1A5700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9FE52BC8440CB9793DB517A3ED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97423-98E5-4DF6-B379-03BCFC2C7431}"/>
      </w:docPartPr>
      <w:docPartBody>
        <w:p w:rsidR="00606279" w:rsidRDefault="00F16823" w:rsidP="00F16823">
          <w:pPr>
            <w:pStyle w:val="0489FE52BC8440CB9793DB517A3ED9A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4EEB7DCBEEB498FA3F90A4F7EC7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BD3C-601F-4614-8A8E-7E3012CE6B8A}"/>
      </w:docPartPr>
      <w:docPartBody>
        <w:p w:rsidR="00606279" w:rsidRDefault="00F16823" w:rsidP="00F16823">
          <w:pPr>
            <w:pStyle w:val="B4EEB7DCBEEB498FA3F90A4F7EC7AE3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703BE914CCD45A8BAD4337268DC7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38DBE-FF26-400C-BB5B-873BB4E81BEF}"/>
      </w:docPartPr>
      <w:docPartBody>
        <w:p w:rsidR="00606279" w:rsidRDefault="00F16823" w:rsidP="00F16823">
          <w:pPr>
            <w:pStyle w:val="4703BE914CCD45A8BAD4337268DC727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AB301DDCC6145D0B04CDF82122BF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26FF6-611F-4643-BCE3-52FD3788D552}"/>
      </w:docPartPr>
      <w:docPartBody>
        <w:p w:rsidR="00606279" w:rsidRDefault="00F16823" w:rsidP="00F16823">
          <w:pPr>
            <w:pStyle w:val="5AB301DDCC6145D0B04CDF82122BFC8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D172DC088A4DC08BF39FF1E4121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DBD6A-FD10-49D9-9AE0-8EB11DFBE51E}"/>
      </w:docPartPr>
      <w:docPartBody>
        <w:p w:rsidR="00606279" w:rsidRDefault="00F16823" w:rsidP="00F16823">
          <w:pPr>
            <w:pStyle w:val="D9D172DC088A4DC08BF39FF1E4121B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ABB478A476A4896A8C058282434D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38E3D-8004-40E6-A7B2-67BAAAC515A3}"/>
      </w:docPartPr>
      <w:docPartBody>
        <w:p w:rsidR="00606279" w:rsidRDefault="00F16823" w:rsidP="00F16823">
          <w:pPr>
            <w:pStyle w:val="FABB478A476A4896A8C058282434D12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81B4C23AC0D43B4AF9665B3E169E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1E3C9-11E3-4AF1-8D06-F9EEC4239994}"/>
      </w:docPartPr>
      <w:docPartBody>
        <w:p w:rsidR="00606279" w:rsidRDefault="00F16823" w:rsidP="00F16823">
          <w:pPr>
            <w:pStyle w:val="581B4C23AC0D43B4AF9665B3E169E2B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altName w:val="Segoe UI"/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16823"/>
    <w:rsid w:val="00606279"/>
    <w:rsid w:val="00790A1F"/>
    <w:rsid w:val="00F168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6823"/>
    <w:rPr>
      <w:color w:val="808080"/>
    </w:rPr>
  </w:style>
  <w:style w:type="paragraph" w:customStyle="1" w:styleId="1FE54AF2F38C4FCD894881FF0A081039">
    <w:name w:val="1FE54AF2F38C4FCD894881FF0A081039"/>
    <w:rsid w:val="00F16823"/>
  </w:style>
  <w:style w:type="paragraph" w:customStyle="1" w:styleId="140A462961F54C8C83D62BA74381FF21">
    <w:name w:val="140A462961F54C8C83D62BA74381FF21"/>
    <w:rsid w:val="00F16823"/>
  </w:style>
  <w:style w:type="paragraph" w:customStyle="1" w:styleId="40176B34D54C4B9E91DDC540F1A57000">
    <w:name w:val="40176B34D54C4B9E91DDC540F1A57000"/>
    <w:rsid w:val="00F16823"/>
  </w:style>
  <w:style w:type="paragraph" w:customStyle="1" w:styleId="0489FE52BC8440CB9793DB517A3ED9A2">
    <w:name w:val="0489FE52BC8440CB9793DB517A3ED9A2"/>
    <w:rsid w:val="00F16823"/>
  </w:style>
  <w:style w:type="paragraph" w:customStyle="1" w:styleId="B4EEB7DCBEEB498FA3F90A4F7EC7AE36">
    <w:name w:val="B4EEB7DCBEEB498FA3F90A4F7EC7AE36"/>
    <w:rsid w:val="00F16823"/>
  </w:style>
  <w:style w:type="paragraph" w:customStyle="1" w:styleId="4703BE914CCD45A8BAD4337268DC7274">
    <w:name w:val="4703BE914CCD45A8BAD4337268DC7274"/>
    <w:rsid w:val="00F16823"/>
  </w:style>
  <w:style w:type="paragraph" w:customStyle="1" w:styleId="5AB301DDCC6145D0B04CDF82122BFC8D">
    <w:name w:val="5AB301DDCC6145D0B04CDF82122BFC8D"/>
    <w:rsid w:val="00F16823"/>
  </w:style>
  <w:style w:type="paragraph" w:customStyle="1" w:styleId="D9D172DC088A4DC08BF39FF1E4121B13">
    <w:name w:val="D9D172DC088A4DC08BF39FF1E4121B13"/>
    <w:rsid w:val="00F16823"/>
  </w:style>
  <w:style w:type="paragraph" w:customStyle="1" w:styleId="FABB478A476A4896A8C058282434D124">
    <w:name w:val="FABB478A476A4896A8C058282434D124"/>
    <w:rsid w:val="00F16823"/>
  </w:style>
  <w:style w:type="paragraph" w:customStyle="1" w:styleId="581B4C23AC0D43B4AF9665B3E169E2B7">
    <w:name w:val="581B4C23AC0D43B4AF9665B3E169E2B7"/>
    <w:rsid w:val="00F16823"/>
  </w:style>
  <w:style w:type="paragraph" w:customStyle="1" w:styleId="C03FA949B4894C1EB130F6378D6C39A2">
    <w:name w:val="C03FA949B4894C1EB130F6378D6C39A2"/>
    <w:rsid w:val="00F16823"/>
  </w:style>
  <w:style w:type="paragraph" w:customStyle="1" w:styleId="D6C1A55769B84A4E8542D617CEF9272E">
    <w:name w:val="D6C1A55769B84A4E8542D617CEF9272E"/>
    <w:rsid w:val="00F16823"/>
  </w:style>
  <w:style w:type="paragraph" w:customStyle="1" w:styleId="4B5614F31B7848F8AFC09C130D3DA94E">
    <w:name w:val="4B5614F31B7848F8AFC09C130D3DA94E"/>
    <w:rsid w:val="00F16823"/>
  </w:style>
  <w:style w:type="paragraph" w:customStyle="1" w:styleId="FA7A8D7D16494225AB026D9FB5B25567">
    <w:name w:val="FA7A8D7D16494225AB026D9FB5B25567"/>
    <w:rsid w:val="00F16823"/>
  </w:style>
  <w:style w:type="paragraph" w:customStyle="1" w:styleId="30CB88FE7B2C450A842D71203C720565">
    <w:name w:val="30CB88FE7B2C450A842D71203C720565"/>
    <w:rsid w:val="00F168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92144-D99D-4B1D-84B3-CF2C2BC73B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B8A311-B98F-46FC-9380-92B17C824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8F234-56B1-4EEB-B843-CB2F4361B9F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8ABB69F-DBA7-4ABC-A017-C7804AD00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9:00Z</dcterms:created>
  <dc:creator>Rostislav Gnida</dc:creator>
  <dc:description/>
  <dc:language>en-US</dc:language>
  <cp:lastModifiedBy>David Zuska</cp:lastModifiedBy>
  <cp:lastPrinted>2022-06-10T16:38:00Z</cp:lastPrinted>
  <dcterms:modified xsi:type="dcterms:W3CDTF">2024-01-17T1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