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 w:before="0" w:after="120"/>
        <w:jc w:val="right"/>
        <w:rPr>
          <w:rFonts w:ascii="Verdana" w:hAnsi="Verdana" w:cs="Open Sans"/>
          <w:b/>
          <w:b/>
          <w:bCs/>
          <w:sz w:val="20"/>
          <w:szCs w:val="20"/>
          <w:lang w:eastAsia="ar-SA"/>
        </w:rPr>
      </w:pPr>
      <w:r>
        <w:rPr>
          <w:rFonts w:cs="Open Sans" w:ascii="Verdana" w:hAnsi="Verdana"/>
          <w:b/>
          <w:bCs/>
          <w:sz w:val="20"/>
          <w:szCs w:val="20"/>
          <w:lang w:eastAsia="ar-SA"/>
        </w:rPr>
        <w:t>Příloha A výzvy</w:t>
      </w:r>
    </w:p>
    <w:p>
      <w:pPr>
        <w:pStyle w:val="Hlavnnadpis"/>
        <w:ind w:left="0" w:hanging="0"/>
        <w:rPr>
          <w:rFonts w:ascii="Verdana" w:hAnsi="Verdana"/>
        </w:rPr>
      </w:pPr>
      <w:r>
        <w:rPr>
          <w:rFonts w:ascii="Verdana" w:hAnsi="Verdana"/>
        </w:rPr>
        <w:t>Formulář nabídky</w:t>
      </w:r>
    </w:p>
    <w:p>
      <w:pPr>
        <w:pStyle w:val="Normal"/>
        <w:jc w:val="center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dané ve výběrovém řízení na veřejnou zakázku malého rozsahu</w:t>
      </w:r>
    </w:p>
    <w:p>
      <w:pPr>
        <w:pStyle w:val="Normal"/>
        <w:spacing w:lineRule="auto" w:line="264"/>
        <w:jc w:val="center"/>
        <w:rPr>
          <w:rFonts w:ascii="Verdana" w:hAnsi="Verdana" w:cs="Open Sans"/>
          <w:b/>
          <w:b/>
          <w:iCs/>
          <w:color w:val="000000"/>
          <w:sz w:val="24"/>
          <w:szCs w:val="24"/>
        </w:rPr>
      </w:pPr>
      <w:bookmarkStart w:id="0" w:name="_Hlk41910221"/>
      <w:r>
        <w:rPr>
          <w:rFonts w:cs="Open Sans" w:ascii="Verdana" w:hAnsi="Verdana"/>
          <w:b/>
          <w:iCs/>
          <w:color w:val="000000"/>
          <w:sz w:val="24"/>
          <w:szCs w:val="24"/>
        </w:rPr>
        <w:t xml:space="preserve">PD – generální oprava sprch a šaten ve středisku </w:t>
      </w:r>
    </w:p>
    <w:p>
      <w:pPr>
        <w:pStyle w:val="Normal"/>
        <w:spacing w:lineRule="auto" w:line="264"/>
        <w:jc w:val="center"/>
        <w:rPr>
          <w:rFonts w:ascii="Verdana" w:hAnsi="Verdana" w:cs="Open Sans"/>
          <w:b/>
          <w:b/>
          <w:iCs/>
          <w:color w:val="000000"/>
          <w:sz w:val="24"/>
          <w:szCs w:val="24"/>
        </w:rPr>
      </w:pPr>
      <w:bookmarkStart w:id="1" w:name="_Hlk41910221"/>
      <w:r>
        <w:rPr>
          <w:rFonts w:cs="Open Sans" w:ascii="Verdana" w:hAnsi="Verdana"/>
          <w:b/>
          <w:iCs/>
          <w:color w:val="000000"/>
          <w:sz w:val="24"/>
          <w:szCs w:val="24"/>
        </w:rPr>
        <w:t>Aquapark Kohoutovice</w:t>
      </w:r>
      <w:bookmarkEnd w:id="1"/>
    </w:p>
    <w:p>
      <w:pPr>
        <w:pStyle w:val="Normal"/>
        <w:spacing w:lineRule="auto" w:line="264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  <w:t xml:space="preserve">Identifikační údaje účastníka </w:t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název/obchodní firma/jméno:</w:t>
        <w:tab/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e sídlem:</w:t>
        <w:tab/>
        <w:tab/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IČO (je-li přiděleno):</w:t>
        <w:tab/>
        <w:tab/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Cs/>
          <w:sz w:val="20"/>
          <w:szCs w:val="20"/>
          <w:lang w:eastAsia="cs-CZ"/>
        </w:rPr>
      </w:pPr>
      <w:r>
        <w:rPr>
          <w:rFonts w:cs="Open Sans" w:ascii="Verdana" w:hAnsi="Verdana"/>
          <w:bCs/>
          <w:color w:val="000000" w:themeColor="text1"/>
          <w:sz w:val="20"/>
          <w:szCs w:val="20"/>
        </w:rPr>
        <w:t>bankovní spojení:</w:t>
        <w:tab/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Open Sans" w:ascii="Verdana" w:hAnsi="Verdana"/>
          <w:color w:val="000000"/>
        </w:rPr>
        <w:instrText xml:space="preserve"> FORMTEXT </w:instrText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  <w:r>
        <w:rPr>
          <w:sz w:val="20"/>
          <w:szCs w:val="20"/>
          <w:bCs/>
          <w:rFonts w:cs="Open Sans" w:ascii="Verdana" w:hAnsi="Verdana"/>
          <w:color w:val="000000"/>
        </w:rPr>
        <w:fldChar w:fldCharType="separate"/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bCs/>
          <w:rFonts w:cs="Open Sans" w:ascii="Verdana" w:hAnsi="Verdana"/>
          <w:color w:val="000000"/>
        </w:rPr>
        <w:fldChar w:fldCharType="end"/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zástupce:</w:t>
        <w:tab/>
        <w:tab/>
        <w:tab/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ontaktní osoba:</w:t>
        <w:tab/>
        <w:tab/>
        <w:tab/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tel. číslo kontaktní osoby:</w:t>
        <w:tab/>
        <w:tab/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e-mail kontaktní osoby:</w:t>
        <w:tab/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240" w:after="120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3"/>
        </w:numPr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plňuje veškeré požadavky zadavatele na předmět veřejné zakázky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Nabídková cena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  <w:lang w:eastAsia="x-none"/>
        </w:rPr>
        <w:instrText xml:space="preserve"> FORMTEXT </w:instrText>
      </w:r>
      <w:bookmarkStart w:id="2" w:name="_Hlk57018118"/>
      <w:bookmarkStart w:id="3" w:name="_Hlk35347249"/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separate"/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end"/>
      </w:r>
      <w:bookmarkEnd w:id="3"/>
      <w:r>
        <w:rPr>
          <w:rFonts w:cs="Open Sans" w:ascii="Verdana" w:hAnsi="Verdana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Verdana" w:hAnsi="Verdana"/>
          <w:bCs/>
          <w:color w:val="000000" w:themeColor="text1"/>
          <w:sz w:val="20"/>
          <w:szCs w:val="20"/>
        </w:rPr>
        <w:t>Kč bez DPH</w:t>
      </w:r>
      <w:bookmarkEnd w:id="2"/>
    </w:p>
    <w:p>
      <w:pPr>
        <w:pStyle w:val="Normal"/>
        <w:spacing w:before="0" w:after="0"/>
        <w:jc w:val="left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  <w:r>
        <w:br w:type="page"/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valifikacE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tbl>
      <w:tblPr>
        <w:tblStyle w:val="Mkatabulky31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Verdana" w:hAnsi="Verdana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, že v období posledních tří let před zahájením výběrového řízení realizoval alespoň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dvě referenč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, přičemž se jednalo o:</w:t>
            </w:r>
          </w:p>
          <w:p>
            <w:pPr>
              <w:pStyle w:val="Normal"/>
              <w:widowControl/>
              <w:spacing w:lineRule="auto" w:line="264" w:before="0" w:after="0"/>
              <w:rPr>
                <w:rFonts w:ascii="Verdana" w:hAnsi="Verdana" w:cs="Open Sans"/>
                <w:sz w:val="20"/>
                <w:szCs w:val="20"/>
                <w:lang w:eastAsia="cs-CZ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obdobného charakteru jako je předmět výběrového řízení, tzn. realizace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dokumentace pro výběr dodavatele DVD (tj. dokumentace, která svým rozsahem odpovídá projektové dokumentaci pro provádění stavby podle § 2 odst. 1 vyhlášky č. 169/2016 Sb., ve znění pozdějších předpisů) u pozemních staveb v oblasti občanské vybavenosti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nebo obdobné, a to v minimální hodnotě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alespoň 300 000 Kč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bez DPH u každé z takto definovaných referenčních zakázek.</w:t>
            </w:r>
            <w:bookmarkStart w:id="4" w:name="_GoBack"/>
            <w:bookmarkEnd w:id="4"/>
          </w:p>
          <w:p>
            <w:pPr>
              <w:pStyle w:val="Normal"/>
              <w:widowControl/>
              <w:spacing w:lineRule="auto" w:line="264" w:before="0" w:after="0"/>
              <w:ind w:left="360" w:hanging="0"/>
              <w:jc w:val="left"/>
              <w:rPr>
                <w:rFonts w:ascii="Verdana" w:hAnsi="Verdana" w:cs="Open Sans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Verdana" w:hAnsi="Verdana" w:cs="Open Sans"/>
                <w:i/>
                <w:i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lang w:val="cs-CZ" w:eastAsia="en-US" w:bidi="ar-SA"/>
              </w:rPr>
              <w:t xml:space="preserve">Tuto část kvalifikace splní rovněž dodavatel v případě, že se jedná o referenční zakázky zahájené dříve než </w:t>
            </w: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v posledních třech letech, pokud byly v posledních třech letech dokončeny nebo pokud stále probíhají, za předpokladu</w:t>
            </w: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lang w:val="cs-CZ" w:eastAsia="en-US" w:bidi="ar-SA"/>
              </w:rPr>
              <w:t xml:space="preserve"> splnění výše uvedených parametrů ke dni konce lhůty pro prokázání kvalifikace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cs="Open Sans"/>
                <w:sz w:val="20"/>
                <w:szCs w:val="20"/>
                <w:lang w:eastAsia="cs-CZ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Informace o jednotlivých referenčních zakázkách uvádí níže: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Open Sans" w:eastAsiaTheme="minorHAnsi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tbl>
      <w:tblPr>
        <w:tblStyle w:val="Mkatabulky4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1: 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C613C4EED7284904A79321C76FF46DEA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9BBE6B217CDC4A3F95293FBDA1815C5E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7687F13CD79340B69C64FA2F55C3EB55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0DB27F4012594CF9A514902247352901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1821CDD7CCF54923842088B440D76800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Referenční zakázka č. 2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FF4AAC331A744DADB5B7BE613108ACB9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E1A6DEEE32284AD6B9D948D95610AC5E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DE31C942AB724B65BB578FC35F4843EB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C3C77A386FC147D79CBDD0D075C9AFCA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A10946011CE14318B65E81D855E8EB63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Vyhotovil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</w:rPr>
    </w:pPr>
    <w:r>
      <w:rPr>
        <w:rFonts w:cs="Open Sans" w:ascii="Verdana" w:hAnsi="Verdana"/>
        <w:sz w:val="20"/>
        <w:szCs w:val="20"/>
      </w:rPr>
      <w:t>VZ-210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5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1">
    <w:name w:val="Mřížka tabulky31"/>
    <w:basedOn w:val="Normlntabulka"/>
    <w:uiPriority w:val="99"/>
    <w:rsid w:val="00d604b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d604b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C613C4EED7284904A79321C76FF46D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48C436-D504-41F8-B105-A87C66DC88E6}"/>
      </w:docPartPr>
      <w:docPartBody>
        <w:p w:rsidR="00D707AC" w:rsidRDefault="00BB7AC6" w:rsidP="00BB7AC6">
          <w:pPr>
            <w:pStyle w:val="C613C4EED7284904A79321C76FF46DEA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BBE6B217CDC4A3F95293FBDA1815C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A6E97E-4BE1-469B-B09C-0B21B5A024B5}"/>
      </w:docPartPr>
      <w:docPartBody>
        <w:p w:rsidR="00D707AC" w:rsidRDefault="00BB7AC6" w:rsidP="00BB7AC6">
          <w:pPr>
            <w:pStyle w:val="9BBE6B217CDC4A3F95293FBDA1815C5E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7687F13CD79340B69C64FA2F55C3EB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0EEB9D-3DDD-4FC4-B1C0-AD72B7EA4D1A}"/>
      </w:docPartPr>
      <w:docPartBody>
        <w:p w:rsidR="00D707AC" w:rsidRDefault="00BB7AC6" w:rsidP="00BB7AC6">
          <w:pPr>
            <w:pStyle w:val="7687F13CD79340B69C64FA2F55C3EB55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DB27F4012594CF9A5149022473529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071592-61B0-428C-B907-8EF2F1E7AACD}"/>
      </w:docPartPr>
      <w:docPartBody>
        <w:p w:rsidR="00D707AC" w:rsidRDefault="00BB7AC6" w:rsidP="00BB7AC6">
          <w:pPr>
            <w:pStyle w:val="0DB27F4012594CF9A51490224735290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821CDD7CCF54923842088B440D768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87174A-7504-474C-BE68-B84F9D43FCB0}"/>
      </w:docPartPr>
      <w:docPartBody>
        <w:p w:rsidR="00D707AC" w:rsidRDefault="00BB7AC6" w:rsidP="00BB7AC6">
          <w:pPr>
            <w:pStyle w:val="1821CDD7CCF54923842088B440D76800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FF4AAC331A744DADB5B7BE613108AC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6253FD-1DD8-40C5-9B0F-596F9DE95142}"/>
      </w:docPartPr>
      <w:docPartBody>
        <w:p w:rsidR="00D707AC" w:rsidRDefault="00BB7AC6" w:rsidP="00BB7AC6">
          <w:pPr>
            <w:pStyle w:val="FF4AAC331A744DADB5B7BE613108ACB9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1A6DEEE32284AD6B9D948D95610AC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7E3580-165D-4200-966A-7DC163BCCB6F}"/>
      </w:docPartPr>
      <w:docPartBody>
        <w:p w:rsidR="00D707AC" w:rsidRDefault="00BB7AC6" w:rsidP="00BB7AC6">
          <w:pPr>
            <w:pStyle w:val="E1A6DEEE32284AD6B9D948D95610AC5E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E31C942AB724B65BB578FC35F484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CBE831-1267-4911-9066-DDE9688BBF3F}"/>
      </w:docPartPr>
      <w:docPartBody>
        <w:p w:rsidR="00D707AC" w:rsidRDefault="00BB7AC6" w:rsidP="00BB7AC6">
          <w:pPr>
            <w:pStyle w:val="DE31C942AB724B65BB578FC35F4843EB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C3C77A386FC147D79CBDD0D075C9AF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32A4A3-D492-47D2-8D72-900955054AA4}"/>
      </w:docPartPr>
      <w:docPartBody>
        <w:p w:rsidR="00D707AC" w:rsidRDefault="00BB7AC6" w:rsidP="00BB7AC6">
          <w:pPr>
            <w:pStyle w:val="C3C77A386FC147D79CBDD0D075C9AFCA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10946011CE14318B65E81D855E8EB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D049DA-7406-4359-80FD-3146B8863CF4}"/>
      </w:docPartPr>
      <w:docPartBody>
        <w:p w:rsidR="00D707AC" w:rsidRDefault="00BB7AC6" w:rsidP="00BB7AC6">
          <w:pPr>
            <w:pStyle w:val="A10946011CE14318B65E81D855E8EB63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 Sans">
    <w:panose1 w:val="020B0606030504020204"/>
    <w:charset w:val="EE"/>
    <w:family w:val="swiss"/>
    <w:pitch w:val="variable"/>
    <w:sig w:usb0="E00002EF" w:usb1="4000205B" w:usb2="00000028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B7AC6"/>
    <w:rsid w:val="000602CE"/>
    <w:rsid w:val="00BB7AC6"/>
    <w:rsid w:val="00CF2E29"/>
    <w:rsid w:val="00D707AC"/>
    <w:rsid w:val="00E328F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B7AC6"/>
    <w:rPr>
      <w:color w:val="808080"/>
    </w:rPr>
  </w:style>
  <w:style w:type="paragraph" w:customStyle="1" w:styleId="C613C4EED7284904A79321C76FF46DEA">
    <w:name w:val="C613C4EED7284904A79321C76FF46DEA"/>
    <w:rsid w:val="00BB7AC6"/>
  </w:style>
  <w:style w:type="paragraph" w:customStyle="1" w:styleId="9BBE6B217CDC4A3F95293FBDA1815C5E">
    <w:name w:val="9BBE6B217CDC4A3F95293FBDA1815C5E"/>
    <w:rsid w:val="00BB7AC6"/>
  </w:style>
  <w:style w:type="paragraph" w:customStyle="1" w:styleId="7687F13CD79340B69C64FA2F55C3EB55">
    <w:name w:val="7687F13CD79340B69C64FA2F55C3EB55"/>
    <w:rsid w:val="00BB7AC6"/>
  </w:style>
  <w:style w:type="paragraph" w:customStyle="1" w:styleId="0DB27F4012594CF9A514902247352901">
    <w:name w:val="0DB27F4012594CF9A514902247352901"/>
    <w:rsid w:val="00BB7AC6"/>
  </w:style>
  <w:style w:type="paragraph" w:customStyle="1" w:styleId="1821CDD7CCF54923842088B440D76800">
    <w:name w:val="1821CDD7CCF54923842088B440D76800"/>
    <w:rsid w:val="00BB7AC6"/>
  </w:style>
  <w:style w:type="paragraph" w:customStyle="1" w:styleId="FF4AAC331A744DADB5B7BE613108ACB9">
    <w:name w:val="FF4AAC331A744DADB5B7BE613108ACB9"/>
    <w:rsid w:val="00BB7AC6"/>
  </w:style>
  <w:style w:type="paragraph" w:customStyle="1" w:styleId="E1A6DEEE32284AD6B9D948D95610AC5E">
    <w:name w:val="E1A6DEEE32284AD6B9D948D95610AC5E"/>
    <w:rsid w:val="00BB7AC6"/>
  </w:style>
  <w:style w:type="paragraph" w:customStyle="1" w:styleId="DE31C942AB724B65BB578FC35F4843EB">
    <w:name w:val="DE31C942AB724B65BB578FC35F4843EB"/>
    <w:rsid w:val="00BB7AC6"/>
  </w:style>
  <w:style w:type="paragraph" w:customStyle="1" w:styleId="C3C77A386FC147D79CBDD0D075C9AFCA">
    <w:name w:val="C3C77A386FC147D79CBDD0D075C9AFCA"/>
    <w:rsid w:val="00BB7AC6"/>
  </w:style>
  <w:style w:type="paragraph" w:customStyle="1" w:styleId="A10946011CE14318B65E81D855E8EB63">
    <w:name w:val="A10946011CE14318B65E81D855E8EB63"/>
    <w:rsid w:val="00BB7AC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D75E97DEBC2264783D63190C9DAC387" ma:contentTypeVersion="2" ma:contentTypeDescription="Vytvoří nový dokument" ma:contentTypeScope="" ma:versionID="c15fdd335478230afb5f6e6b0ba96265">
  <xsd:schema xmlns:xsd="http://www.w3.org/2001/XMLSchema" xmlns:xs="http://www.w3.org/2001/XMLSchema" xmlns:p="http://schemas.microsoft.com/office/2006/metadata/properties" xmlns:ns2="096d1ca5-0ec7-42c4-bbf3-497120e80977" targetNamespace="http://schemas.microsoft.com/office/2006/metadata/properties" ma:root="true" ma:fieldsID="d058d2b7ca5ef0438db84a4df2e36113" ns2:_="">
    <xsd:import namespace="096d1ca5-0ec7-42c4-bbf3-497120e80977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6d1ca5-0ec7-42c4-bbf3-497120e8097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6E6CF1-A37F-40A2-93EA-D0844C04662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96d1ca5-0ec7-42c4-bbf3-497120e809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D3CE91A-DC9A-443A-8C8C-AACBABA4B752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096d1ca5-0ec7-42c4-bbf3-497120e80977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C98F8B97-99CF-4A84-BD53-96C19FBD0E3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9076B0C-7C82-4B36-9813-00AE0FD4CA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436</Words>
  <Characters>2577</Characters>
  <CharactersWithSpaces>30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28:00Z</dcterms:created>
  <dc:creator>Rostislav Gnida</dc:creator>
  <dc:description/>
  <dc:language>en-US</dc:language>
  <cp:lastModifiedBy>David Zuska</cp:lastModifiedBy>
  <dcterms:modified xsi:type="dcterms:W3CDTF">2023-11-10T08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75E97DEBC2264783D63190C9DAC387</vt:lpwstr>
  </property>
</Properties>
</file>