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6"/>
          <w:szCs w:val="26"/>
        </w:rPr>
      </w:pPr>
      <w:r>
        <w:rPr>
          <w:rFonts w:cs="Open Sans" w:ascii="Verdana" w:hAnsi="Verdana"/>
          <w:b/>
          <w:iCs/>
          <w:color w:val="000000"/>
          <w:sz w:val="26"/>
          <w:szCs w:val="26"/>
        </w:rPr>
        <w:t xml:space="preserve">PD k opravě vzduchotechniky a podhledu </w:t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6"/>
          <w:szCs w:val="26"/>
        </w:rPr>
      </w:pPr>
      <w:r>
        <w:rPr>
          <w:rFonts w:cs="Open Sans" w:ascii="Verdana" w:hAnsi="Verdana"/>
          <w:b/>
          <w:iCs/>
          <w:color w:val="000000"/>
          <w:sz w:val="26"/>
          <w:szCs w:val="26"/>
        </w:rPr>
        <w:t>STAREZ Arény Vodova</w:t>
      </w:r>
    </w:p>
    <w:p>
      <w:pPr>
        <w:pStyle w:val="Normal"/>
        <w:spacing w:lineRule="auto" w:line="264"/>
        <w:jc w:val="left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rPr>
          <w:rFonts w:ascii="Verdana" w:hAnsi="Verdana"/>
          <w:lang w:val="x-none" w:eastAsia="x-none"/>
        </w:rPr>
      </w:pPr>
      <w:r>
        <w:rPr>
          <w:rFonts w:ascii="Verdana" w:hAnsi="Verdana"/>
          <w:lang w:val="x-none" w:eastAsia="x-none"/>
        </w:rPr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za poskytnutí všech částí plnění činí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bookmarkStart w:id="1" w:name="_Hlk57018118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Verdana" w:hAnsi="Verdana"/>
          <w:bCs/>
          <w:color w:val="000000" w:themeColor="text1"/>
          <w:sz w:val="20"/>
          <w:szCs w:val="20"/>
        </w:rPr>
        <w:t>.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keepNext w:val="true"/>
        <w:numPr>
          <w:ilvl w:val="0"/>
          <w:numId w:val="8"/>
        </w:numPr>
        <w:spacing w:before="360" w:after="120"/>
        <w:ind w:left="426" w:hanging="357"/>
        <w:jc w:val="left"/>
        <w:outlineLvl w:val="0"/>
        <w:rPr>
          <w:rFonts w:ascii="Verdana" w:hAnsi="Verdana" w:eastAsia="Calibri" w:cs="Open Sans"/>
          <w:b/>
          <w:b/>
          <w:bCs/>
          <w:caps/>
          <w:kern w:val="2"/>
          <w:sz w:val="20"/>
          <w:szCs w:val="20"/>
          <w:lang w:val="x-none" w:eastAsia="x-none"/>
        </w:rPr>
      </w:pPr>
      <w:r>
        <w:rPr>
          <w:rFonts w:eastAsia="Calibri" w:cs="Open Sans" w:ascii="Verdana" w:hAnsi="Verdana"/>
          <w:b/>
          <w:bCs/>
          <w:caps/>
          <w:kern w:val="2"/>
          <w:sz w:val="20"/>
          <w:szCs w:val="20"/>
          <w:lang w:val="x-none" w:eastAsia="x-none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1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přičemž se jednalo o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492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dvě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obdobného charakteru jako je předmět výběrového řízení, tj. zpracování projektové dokumentace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k opravě vzduchotechni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v rozsahu alespoň dokumentace pro provedení stavby,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a to v minimální hodnotě ve výši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200 tisíc 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 u každé z takto definovaných referenčních zakázek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64" w:before="0" w:after="0"/>
              <w:ind w:left="492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Jednu zakázku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obdobného charakteru jako je předmět výběrového řízení, tj.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akustické studie,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a to v minimální hodnotě </w:t>
            </w:r>
            <w:bookmarkStart w:id="2" w:name="_GoBack"/>
            <w:bookmarkEnd w:id="2"/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ve výši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alespoň 15 tisíc Kč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bez DPH.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třech letech, pokud byly v posledních třech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Informace o jednotlivých referenčních zakázkách uvádí níže: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083507D93B8241D6B2DBAEE6382064B0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803E0D45D5C44FD8593B512D53FBB1D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E92EDB758E3D4E63BA85E0580A2BE81D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3F7E53B9230496BA56B6C2BC2155F8C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B87D6845780485EAFA664F229DAD8C9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D6BEA2917F4D49CA8F6B7E14E4E91058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82D29FDF7A23476D882D91313D58A371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F339F5F890F4903A4E700C94D6AE82F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C13FE5C22D5046F8B909A75EC964DA23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2DEF6E7DD7684B7CA2EF4AA0435125A1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D6BE991748AA4324B86B33E64468C26C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23BF43197CD482EA16005FA217FE228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0D94116D4C504AE2B54F7B4DACFA25B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5F652F4148754F638948CDD992EA2539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DBD7371D6388408DBF5F594A0F8A6AB3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>VZ-19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3507D93B8241D6B2DBAEE638206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3DA6B3-280F-4CFB-A2AE-1C6B854231EB}"/>
      </w:docPartPr>
      <w:docPartBody>
        <w:p w:rsidR="00E368A7" w:rsidRDefault="0081472F" w:rsidP="0081472F">
          <w:pPr>
            <w:pStyle w:val="083507D93B8241D6B2DBAEE6382064B0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803E0D45D5C44FD8593B512D53FB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398C8-B463-4879-BEC2-26FEBB28BA24}"/>
      </w:docPartPr>
      <w:docPartBody>
        <w:p w:rsidR="00E368A7" w:rsidRDefault="0081472F" w:rsidP="0081472F">
          <w:pPr>
            <w:pStyle w:val="D803E0D45D5C44FD8593B512D53FBB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2EDB758E3D4E63BA85E0580A2BE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03E46-E0D7-4E55-9244-8AE5735C1BC2}"/>
      </w:docPartPr>
      <w:docPartBody>
        <w:p w:rsidR="00E368A7" w:rsidRDefault="0081472F" w:rsidP="0081472F">
          <w:pPr>
            <w:pStyle w:val="E92EDB758E3D4E63BA85E0580A2BE81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3F7E53B9230496BA56B6C2BC2155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D324AD-D89C-462D-B18A-1034E84E733D}"/>
      </w:docPartPr>
      <w:docPartBody>
        <w:p w:rsidR="00E368A7" w:rsidRDefault="0081472F" w:rsidP="0081472F">
          <w:pPr>
            <w:pStyle w:val="F3F7E53B9230496BA56B6C2BC2155F8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B87D6845780485EAFA664F229DAD8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30F260-556A-496F-AEBE-5B900C4DDE0B}"/>
      </w:docPartPr>
      <w:docPartBody>
        <w:p w:rsidR="00E368A7" w:rsidRDefault="0081472F" w:rsidP="0081472F">
          <w:pPr>
            <w:pStyle w:val="5B87D6845780485EAFA664F229DAD8C9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BEA2917F4D49CA8F6B7E14E4E91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741D4-051F-4BC0-AA3B-DA50E74ED66E}"/>
      </w:docPartPr>
      <w:docPartBody>
        <w:p w:rsidR="00E368A7" w:rsidRDefault="0081472F" w:rsidP="0081472F">
          <w:pPr>
            <w:pStyle w:val="D6BEA2917F4D49CA8F6B7E14E4E9105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2D29FDF7A23476D882D91313D58A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B8F83-582B-42BF-804B-1B039A581D1A}"/>
      </w:docPartPr>
      <w:docPartBody>
        <w:p w:rsidR="00E368A7" w:rsidRDefault="0081472F" w:rsidP="0081472F">
          <w:pPr>
            <w:pStyle w:val="82D29FDF7A23476D882D91313D58A37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F339F5F890F4903A4E700C94D6AE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0470C-5FF1-4A9F-BAA4-FF5ED4E48BDC}"/>
      </w:docPartPr>
      <w:docPartBody>
        <w:p w:rsidR="00E368A7" w:rsidRDefault="0081472F" w:rsidP="0081472F">
          <w:pPr>
            <w:pStyle w:val="7F339F5F890F4903A4E700C94D6AE82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13FE5C22D5046F8B909A75EC964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E5E2B-53DE-4A3E-A10A-93C72A5DFE0B}"/>
      </w:docPartPr>
      <w:docPartBody>
        <w:p w:rsidR="00E368A7" w:rsidRDefault="0081472F" w:rsidP="0081472F">
          <w:pPr>
            <w:pStyle w:val="C13FE5C22D5046F8B909A75EC964DA2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DEF6E7DD7684B7CA2EF4AA043512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34184-DD48-4B88-9E00-5DF21EF66BC6}"/>
      </w:docPartPr>
      <w:docPartBody>
        <w:p w:rsidR="00E368A7" w:rsidRDefault="0081472F" w:rsidP="0081472F">
          <w:pPr>
            <w:pStyle w:val="2DEF6E7DD7684B7CA2EF4AA0435125A1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6BE991748AA4324B86B33E64468C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928B30-14B0-44F7-9274-4312438EE5E4}"/>
      </w:docPartPr>
      <w:docPartBody>
        <w:p w:rsidR="000D46FC" w:rsidRDefault="003E26B5" w:rsidP="003E26B5">
          <w:pPr>
            <w:pStyle w:val="D6BE991748AA4324B86B33E64468C26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23BF43197CD482EA16005FA217FE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27CDE-67F4-496D-8A70-3E49697FDC94}"/>
      </w:docPartPr>
      <w:docPartBody>
        <w:p w:rsidR="000D46FC" w:rsidRDefault="003E26B5" w:rsidP="003E26B5">
          <w:pPr>
            <w:pStyle w:val="623BF43197CD482EA16005FA217FE22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D94116D4C504AE2B54F7B4DACFA2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C51B41-6F55-4880-B7EC-BABCAA7F6549}"/>
      </w:docPartPr>
      <w:docPartBody>
        <w:p w:rsidR="000D46FC" w:rsidRDefault="003E26B5" w:rsidP="003E26B5">
          <w:pPr>
            <w:pStyle w:val="0D94116D4C504AE2B54F7B4DACFA25B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F652F4148754F638948CDD992EA2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D74FA9-EF2B-45E3-9C6E-F58B14632A91}"/>
      </w:docPartPr>
      <w:docPartBody>
        <w:p w:rsidR="000D46FC" w:rsidRDefault="003E26B5" w:rsidP="003E26B5">
          <w:pPr>
            <w:pStyle w:val="5F652F4148754F638948CDD992EA253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BD7371D6388408DBF5F594A0F8A6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73C4E-A434-452F-9982-2C323780C758}"/>
      </w:docPartPr>
      <w:docPartBody>
        <w:p w:rsidR="000D46FC" w:rsidRDefault="003E26B5" w:rsidP="003E26B5">
          <w:pPr>
            <w:pStyle w:val="DBD7371D6388408DBF5F594A0F8A6AB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472F"/>
    <w:rsid w:val="000D46FC"/>
    <w:rsid w:val="003E26B5"/>
    <w:rsid w:val="00567F11"/>
    <w:rsid w:val="0081472F"/>
    <w:rsid w:val="00E368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26B5"/>
    <w:rPr>
      <w:color w:val="808080"/>
    </w:rPr>
  </w:style>
  <w:style w:type="paragraph" w:customStyle="1" w:styleId="F985BBC7259B4E24BBDBAC92A2607EAD">
    <w:name w:val="F985BBC7259B4E24BBDBAC92A2607EAD"/>
    <w:rsid w:val="0081472F"/>
  </w:style>
  <w:style w:type="paragraph" w:customStyle="1" w:styleId="297728E98C4E43998382273240CF5C54">
    <w:name w:val="297728E98C4E43998382273240CF5C54"/>
    <w:rsid w:val="0081472F"/>
  </w:style>
  <w:style w:type="paragraph" w:customStyle="1" w:styleId="8CBFB5834DEC46ED90B26364700CBE08">
    <w:name w:val="8CBFB5834DEC46ED90B26364700CBE08"/>
    <w:rsid w:val="0081472F"/>
  </w:style>
  <w:style w:type="paragraph" w:customStyle="1" w:styleId="50B6DF81E18949D6A4B2A20958E0C9C2">
    <w:name w:val="50B6DF81E18949D6A4B2A20958E0C9C2"/>
    <w:rsid w:val="0081472F"/>
  </w:style>
  <w:style w:type="paragraph" w:customStyle="1" w:styleId="E50581F6FCD7460FAD2DB311C5496F3E">
    <w:name w:val="E50581F6FCD7460FAD2DB311C5496F3E"/>
    <w:rsid w:val="0081472F"/>
  </w:style>
  <w:style w:type="paragraph" w:customStyle="1" w:styleId="50BCA465F785453FAD888D41CA12CE0A">
    <w:name w:val="50BCA465F785453FAD888D41CA12CE0A"/>
    <w:rsid w:val="0081472F"/>
  </w:style>
  <w:style w:type="paragraph" w:customStyle="1" w:styleId="DFA14D94EF23464BA28E40FEB48A4C7A">
    <w:name w:val="DFA14D94EF23464BA28E40FEB48A4C7A"/>
    <w:rsid w:val="0081472F"/>
  </w:style>
  <w:style w:type="paragraph" w:customStyle="1" w:styleId="A5A34BBC0A87484AAEFC14407799DE7F">
    <w:name w:val="A5A34BBC0A87484AAEFC14407799DE7F"/>
    <w:rsid w:val="0081472F"/>
  </w:style>
  <w:style w:type="paragraph" w:customStyle="1" w:styleId="F118C16DE0F744E894E3EF4004583E3E">
    <w:name w:val="F118C16DE0F744E894E3EF4004583E3E"/>
    <w:rsid w:val="0081472F"/>
  </w:style>
  <w:style w:type="paragraph" w:customStyle="1" w:styleId="D4143940DF8A461BB8BC46B20873268A">
    <w:name w:val="D4143940DF8A461BB8BC46B20873268A"/>
    <w:rsid w:val="0081472F"/>
  </w:style>
  <w:style w:type="paragraph" w:customStyle="1" w:styleId="083507D93B8241D6B2DBAEE6382064B0">
    <w:name w:val="083507D93B8241D6B2DBAEE6382064B0"/>
    <w:rsid w:val="0081472F"/>
  </w:style>
  <w:style w:type="paragraph" w:customStyle="1" w:styleId="D803E0D45D5C44FD8593B512D53FBB1D">
    <w:name w:val="D803E0D45D5C44FD8593B512D53FBB1D"/>
    <w:rsid w:val="0081472F"/>
  </w:style>
  <w:style w:type="paragraph" w:customStyle="1" w:styleId="E92EDB758E3D4E63BA85E0580A2BE81D">
    <w:name w:val="E92EDB758E3D4E63BA85E0580A2BE81D"/>
    <w:rsid w:val="0081472F"/>
  </w:style>
  <w:style w:type="paragraph" w:customStyle="1" w:styleId="F3F7E53B9230496BA56B6C2BC2155F8C">
    <w:name w:val="F3F7E53B9230496BA56B6C2BC2155F8C"/>
    <w:rsid w:val="0081472F"/>
  </w:style>
  <w:style w:type="paragraph" w:customStyle="1" w:styleId="5B87D6845780485EAFA664F229DAD8C9">
    <w:name w:val="5B87D6845780485EAFA664F229DAD8C9"/>
    <w:rsid w:val="0081472F"/>
  </w:style>
  <w:style w:type="paragraph" w:customStyle="1" w:styleId="D6BEA2917F4D49CA8F6B7E14E4E91058">
    <w:name w:val="D6BEA2917F4D49CA8F6B7E14E4E91058"/>
    <w:rsid w:val="0081472F"/>
  </w:style>
  <w:style w:type="paragraph" w:customStyle="1" w:styleId="82D29FDF7A23476D882D91313D58A371">
    <w:name w:val="82D29FDF7A23476D882D91313D58A371"/>
    <w:rsid w:val="0081472F"/>
  </w:style>
  <w:style w:type="paragraph" w:customStyle="1" w:styleId="7F339F5F890F4903A4E700C94D6AE82F">
    <w:name w:val="7F339F5F890F4903A4E700C94D6AE82F"/>
    <w:rsid w:val="0081472F"/>
  </w:style>
  <w:style w:type="paragraph" w:customStyle="1" w:styleId="C13FE5C22D5046F8B909A75EC964DA23">
    <w:name w:val="C13FE5C22D5046F8B909A75EC964DA23"/>
    <w:rsid w:val="0081472F"/>
  </w:style>
  <w:style w:type="paragraph" w:customStyle="1" w:styleId="2DEF6E7DD7684B7CA2EF4AA0435125A1">
    <w:name w:val="2DEF6E7DD7684B7CA2EF4AA0435125A1"/>
    <w:rsid w:val="0081472F"/>
  </w:style>
  <w:style w:type="paragraph" w:customStyle="1" w:styleId="A5D76F07B0FA4E429A9A38222112B9B0">
    <w:name w:val="A5D76F07B0FA4E429A9A38222112B9B0"/>
    <w:rsid w:val="003E26B5"/>
  </w:style>
  <w:style w:type="paragraph" w:customStyle="1" w:styleId="5F584D99DBC043F0A7C97360B26FDBD6">
    <w:name w:val="5F584D99DBC043F0A7C97360B26FDBD6"/>
    <w:rsid w:val="003E26B5"/>
  </w:style>
  <w:style w:type="paragraph" w:customStyle="1" w:styleId="411AEC1EB21D4E8A8A07BB9F386C38CF">
    <w:name w:val="411AEC1EB21D4E8A8A07BB9F386C38CF"/>
    <w:rsid w:val="003E26B5"/>
  </w:style>
  <w:style w:type="paragraph" w:customStyle="1" w:styleId="653211187D3646EBB4C8371EA4F91D2F">
    <w:name w:val="653211187D3646EBB4C8371EA4F91D2F"/>
    <w:rsid w:val="003E26B5"/>
  </w:style>
  <w:style w:type="paragraph" w:customStyle="1" w:styleId="D476602AA8F8454298AD431F54358EE0">
    <w:name w:val="D476602AA8F8454298AD431F54358EE0"/>
    <w:rsid w:val="003E26B5"/>
  </w:style>
  <w:style w:type="paragraph" w:customStyle="1" w:styleId="D6BE991748AA4324B86B33E64468C26C">
    <w:name w:val="D6BE991748AA4324B86B33E64468C26C"/>
    <w:rsid w:val="003E26B5"/>
  </w:style>
  <w:style w:type="paragraph" w:customStyle="1" w:styleId="623BF43197CD482EA16005FA217FE228">
    <w:name w:val="623BF43197CD482EA16005FA217FE228"/>
    <w:rsid w:val="003E26B5"/>
  </w:style>
  <w:style w:type="paragraph" w:customStyle="1" w:styleId="0D94116D4C504AE2B54F7B4DACFA25B8">
    <w:name w:val="0D94116D4C504AE2B54F7B4DACFA25B8"/>
    <w:rsid w:val="003E26B5"/>
  </w:style>
  <w:style w:type="paragraph" w:customStyle="1" w:styleId="5F652F4148754F638948CDD992EA2539">
    <w:name w:val="5F652F4148754F638948CDD992EA2539"/>
    <w:rsid w:val="003E26B5"/>
  </w:style>
  <w:style w:type="paragraph" w:customStyle="1" w:styleId="DBD7371D6388408DBF5F594A0F8A6AB3">
    <w:name w:val="DBD7371D6388408DBF5F594A0F8A6AB3"/>
    <w:rsid w:val="003E26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34CE3-7ABE-4C56-A369-4EF657793AE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096d1ca5-0ec7-42c4-bbf3-497120e80977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664AEF6-AD09-4D39-B75B-3D0C86C156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E5A0F5-C15D-4574-840B-3AA59600CF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6AFE45E-176B-40CC-9B35-FAF24925B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0:00Z</dcterms:created>
  <dc:creator>Rostislav Gnida</dc:creator>
  <dc:description/>
  <dc:language>en-US</dc:language>
  <cp:lastModifiedBy>David Zuska</cp:lastModifiedBy>
  <dcterms:modified xsi:type="dcterms:W3CDTF">2023-10-24T07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