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Dodávka osobních automobilů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bookmarkStart w:id="0" w:name="_GoBack"/>
      <w:bookmarkEnd w:id="0"/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</w:rPr>
        <w:t xml:space="preserve">Předmětem zakázky je pořízení užitkového automobilu podle technické specifikace zadavatele.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za dva automobily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2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  <w:lang w:eastAsia="x-none"/>
        </w:rPr>
        <w:t>vyplněný formulář technické podmínky</w:t>
      </w:r>
      <w:r>
        <w:rPr>
          <w:rFonts w:cs="Open Sans" w:ascii="Verdana" w:hAnsi="Verdana"/>
          <w:sz w:val="20"/>
          <w:szCs w:val="20"/>
          <w:lang w:eastAsia="x-none"/>
        </w:rPr>
        <w:t xml:space="preserve"> a vlastní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technickou specifikaci (listy) nabízené věci.</w:t>
      </w:r>
    </w:p>
    <w:p>
      <w:pPr>
        <w:pStyle w:val="Normal"/>
        <w:spacing w:before="240" w:after="120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  <w:t>VZ-15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38E2A-4C15-4A73-B8D3-3F7FF009416C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096d1ca5-0ec7-42c4-bbf3-497120e80977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A4E5E11-C991-48D2-A2A1-501030629F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D3E032-26E9-4C4B-BF16-077B0B092E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BD0BF4-B5BD-444F-A56C-F087A0DE4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1:00Z</dcterms:created>
  <dc:creator>Rostislav Gnida</dc:creator>
  <dc:description/>
  <dc:language>en-US</dc:language>
  <cp:lastModifiedBy>David Zuska</cp:lastModifiedBy>
  <dcterms:modified xsi:type="dcterms:W3CDTF">2023-10-09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