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>
          <w:rFonts w:ascii="Verdana" w:hAnsi="Verdana"/>
        </w:rPr>
      </w:pPr>
      <w:r>
        <w:rPr>
          <w:rFonts w:ascii="Verdana" w:hAnsi="Verdana"/>
        </w:rPr>
      </w:r>
      <w:bookmarkStart w:id="0" w:name="_GoBack"/>
      <w:bookmarkStart w:id="1" w:name="_GoBack"/>
      <w:bookmarkEnd w:id="1"/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  <w:t>ČÁST D zadávací dokumentace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  <w:t>čestné prohlášení ke kvalifikaci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Mkatabulky1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102"/>
      </w:tblGrid>
      <w:tr>
        <w:trPr/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bookmarkStart w:id="2" w:name="_Hlk13755420"/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Identifikace veřejné zakázky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bookmarkStart w:id="3" w:name="_Hlk13755452"/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bookmarkStart w:id="4" w:name="_Hlk13755452"/>
            <w:r>
              <w:rPr>
                <w:rFonts w:eastAsia="Times New Roman" w:cs="Open Sans" w:ascii="Verdana" w:hAnsi="Verdana"/>
                <w:b/>
                <w:iCs/>
                <w:kern w:val="0"/>
                <w:sz w:val="20"/>
                <w:szCs w:val="20"/>
                <w:lang w:val="cs-CZ" w:eastAsia="cs-CZ" w:bidi="ar-SA"/>
              </w:rPr>
              <w:t>Rozšíření sociálního zázemí pro baseballový stadion</w:t>
            </w:r>
            <w:bookmarkEnd w:id="4"/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Zadavate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Druh veřejné zakázky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Verdana" w:hAnsi="Verdana" w:cs="Calibri"/>
                <w:szCs w:val="22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val="cs-CZ" w:eastAsia="cs-CZ" w:bidi="ar-SA"/>
              </w:rPr>
              <w:t>STAREZ – SPORT, a. 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Stavební práce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Druh zadávacího řízení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CAB2E3B4F40F48709463A4F3EFBB5669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Elektronický nástroj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Verdana" w:hAnsi="Verdana" w:cs="Open Sans"/>
                <w:sz w:val="20"/>
                <w:szCs w:val="20"/>
              </w:rPr>
            </w:pPr>
            <w:hyperlink r:id="rId2">
              <w:bookmarkStart w:id="5" w:name="_Hlk13755420"/>
              <w:r>
                <w:rPr>
                  <w:rStyle w:val="InternetLink"/>
                  <w:rFonts w:eastAsia="Times New Roman" w:cs="Open Sans" w:ascii="Verdana" w:hAnsi="Verdana"/>
                  <w:kern w:val="0"/>
                  <w:sz w:val="20"/>
                  <w:szCs w:val="20"/>
                  <w:lang w:val="cs-CZ" w:eastAsia="cs-CZ" w:bidi="ar-SA"/>
                </w:rPr>
                <w:t>https://zakazky.starezsport.cz/</w:t>
              </w:r>
            </w:hyperlink>
            <w:bookmarkEnd w:id="5"/>
          </w:p>
        </w:tc>
      </w:tr>
      <w:tr>
        <w:trPr>
          <w:trHeight w:val="510" w:hRule="atLeast"/>
        </w:trPr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Název/obchodní firma/jméno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sdt>
              <w:sdtPr>
                <w:id w:val="1725572866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Sídlo: 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id w:val="339681379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IČ (je-li přiděleno)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id w:val="1375974588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Zastoupen: 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id w:val="663812839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id w:val="142200783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Tel. číslo kontaktní osoby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id w:val="87542425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E-mail kontaktní osoby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id w:val="95861883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id w:val="198307454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rFonts w:ascii="Verdana" w:hAnsi="Verdana" w:cs="Open Sans"/>
                <w:sz w:val="20"/>
                <w:szCs w:val="20"/>
                <w:highlight w:val="yellow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bookmarkStart w:id="6" w:name="_Hlk13755631"/>
      <w:r>
        <w:rPr>
          <w:rFonts w:cs="Open Sans" w:ascii="Verdana" w:hAnsi="Verdana"/>
          <w:sz w:val="20"/>
          <w:szCs w:val="20"/>
        </w:rPr>
        <w:t>Pole, u kterých se předpokládá doplnění informací účastníkem, jsou žlutě vyznačena.</w:t>
      </w:r>
      <w:bookmarkEnd w:id="6"/>
    </w:p>
    <w:p>
      <w:pPr>
        <w:pStyle w:val="Normal"/>
        <w:spacing w:before="0" w:after="0"/>
        <w:jc w:val="left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  <w:r>
        <w:br w:type="page"/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pageBreakBefore/>
              <w:widowControl/>
              <w:spacing w:before="120" w:after="120"/>
              <w:jc w:val="lef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3192" w:leader="none"/>
              </w:tabs>
              <w:spacing w:before="120" w:after="120"/>
              <w:jc w:val="lef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Profesní způsobilost</w:t>
              <w:tab/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, že splňuje požadavek dle § 77 odst. 1 a 2 písm. a), c)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x-none" w:bidi="ar-SA"/>
              </w:rPr>
              <w:t>Ekonomická kvalifikace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, že splňuje ekonomickou kvalifikac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 xml:space="preserve">dle ust. § 78 ZZVZ, neboť jeho celkový obrat za 3 bezprostředně předcházející uzavřená účetní období, za která má zpracovánu či má povinnost mít zpracovánu účetní závěrku, dosahoval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x-none" w:bidi="ar-SA"/>
              </w:rPr>
              <w:t xml:space="preserve">minimální výše 20 mil. Kč 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 xml:space="preserve">v každém z těchto účetních období. 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u w:val="single"/>
                <w:lang w:val="cs-CZ" w:eastAsia="x-none" w:bidi="ar-SA"/>
              </w:rPr>
              <w:t>K prokázání splnění ekonomické kvalifikace účastník přikládá výkaz zisku a ztrát za uvedená období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Verdana" w:hAnsi="Verdana" w:eastAsia="Calibri" w:cs="Open Sans" w:eastAsia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Účastník čestně prohlašuje, že za posledních 5 let před zahájením zadávacího řízení r</w:t>
            </w:r>
            <w:r>
              <w:rPr>
                <w:rFonts w:eastAsia="Calibri" w:cs="Open Sans" w:ascii="Verdana" w:hAnsi="Verdana" w:eastAsiaTheme="minorHAnsi"/>
                <w:kern w:val="0"/>
                <w:sz w:val="20"/>
                <w:szCs w:val="20"/>
                <w:lang w:val="cs-CZ" w:eastAsia="en-US" w:bidi="ar-SA"/>
              </w:rPr>
              <w:t xml:space="preserve">ealizoval alespoň </w:t>
            </w: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3 referenční zakázky (stavební práce), </w:t>
            </w:r>
            <w:r>
              <w:rPr>
                <w:rFonts w:eastAsia="Calibri" w:cs="Open Sans" w:ascii="Verdana" w:hAnsi="Verdana" w:eastAsiaTheme="minorHAnsi"/>
                <w:kern w:val="0"/>
                <w:sz w:val="20"/>
                <w:szCs w:val="20"/>
                <w:lang w:val="cs-CZ" w:eastAsia="cs-CZ" w:bidi="ar-SA"/>
              </w:rPr>
              <w:t xml:space="preserve">jejichž předmětem byla </w:t>
            </w:r>
            <w:r>
              <w:rPr>
                <w:rFonts w:eastAsia="Calibri" w:cs="Open Sans" w:ascii="Verdana" w:hAnsi="Verdana" w:eastAsia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modulární výstavba, a to ve finančním objemu nejméně 8  mil. Kč bez DPH/stavba.</w:t>
            </w:r>
          </w:p>
          <w:p>
            <w:pPr>
              <w:pStyle w:val="Normal"/>
              <w:widowControl/>
              <w:spacing w:before="120" w:after="120"/>
              <w:rPr>
                <w:rFonts w:ascii="Verdana" w:hAnsi="Verdana" w:eastAsia="Calibri" w:cs="Open Sans" w:eastAsiaTheme="minorHAnsi"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kern w:val="0"/>
                <w:sz w:val="20"/>
                <w:szCs w:val="20"/>
                <w:lang w:val="cs-CZ" w:eastAsia="en-US" w:bidi="ar-SA"/>
              </w:rPr>
              <w:t>Informace o jednotlivých referenčních zakázkách účastník uvádí níže:</w:t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C4D9E056F7E948079BB3B6FCDFDA955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845CD4BF72B949D19AC1FDBFC4AD99EB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8BF13E478F0B4C3E9A2B5CBBC1E7B5B0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oba realizac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5DD36B70BC5D43EEBC742A9BD057E7D7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8D40451BA6B34ABEAA83B26A2EF9C210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BE13AD621D7040C99D3767DA43F7F5B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04DACD7567264BD2BB8B3DED0519EDD9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EE69B65C99E343399EAD987FE5B7CF7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oba realizac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E922CC3DCB3B4A14892E5A19996021CF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3AC57C5BFD9E4E86BBF9DE0CA1250456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3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EC6900E808884FED854ABB5C207B4FD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08FFB9CA2A0F4DEC86DC226860EF00A5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DE42BD0DFCF14DECADB8E58204891274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oba realizac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A2C64727AE84109AF03BD950B03BAB3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8B272C289FD34D038A0AA80065DCEBD8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Verdana" w:hAnsi="Verdana" w:cs="Open Sans"/>
          <w:sz w:val="20"/>
          <w:szCs w:val="20"/>
        </w:rPr>
      </w:pPr>
      <w:bookmarkStart w:id="7" w:name="_Hlk13757569"/>
      <w:r>
        <w:rPr>
          <w:rFonts w:cs="Open Sans" w:ascii="Verdana" w:hAnsi="Verdana"/>
          <w:sz w:val="20"/>
          <w:szCs w:val="20"/>
        </w:rPr>
        <w:t xml:space="preserve">Vyhotovil: </w:t>
      </w:r>
      <w:sdt>
        <w:sdtPr>
          <w:placeholder>
            <w:docPart w:val="8B272C289FD34D038A0AA80065DCEBD8"/>
          </w:placeholder>
          <w:showingPlcHdr/>
        </w:sdtPr>
        <w:sdtContent>
          <w:r>
            <w:rPr>
              <w:rFonts w:cs="Open Sans" w:ascii="Verdana" w:hAnsi="Verdana"/>
              <w:sz w:val="20"/>
              <w:szCs w:val="20"/>
            </w:rPr>
          </w:r>
          <w:sdt>
            <w:sdtPr>
              <w:id w:val="1388311300"/>
            </w:sdtPr>
            <w:sdtContent>
              <w:r>
                <w:rPr>
                  <w:rStyle w:val="PlaceholderText"/>
                  <w:rFonts w:eastAsia="Calibri" w:cs="Open Sans" w:ascii="Verdana" w:hAnsi="Verdana"/>
                  <w:sz w:val="20"/>
                  <w:szCs w:val="20"/>
                  <w:highlight w:val="yellow"/>
                </w:rPr>
                <w:t>Jméno, funkce</w:t>
              </w:r>
            </w:sdtContent>
          </w:sdt>
        </w:sdtContent>
      </w:sdt>
      <w:bookmarkEnd w:id="7"/>
      <w:r>
        <w:rPr>
          <w:rFonts w:cs="Open Sans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before="0" w:after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ab/>
        <w:t>podpis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24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Open Sans"/>
        <w:sz w:val="20"/>
        <w:szCs w:val="20"/>
      </w:rPr>
    </w:pPr>
    <w:r>
      <w:rPr>
        <w:rFonts w:cs="Open Sans" w:ascii="Verdana" w:hAnsi="Verdana"/>
        <w:sz w:val="20"/>
        <w:szCs w:val="20"/>
      </w:rPr>
      <w:t>VZ-101/2023</w:t>
    </w:r>
  </w:p>
  <w:p>
    <w:pPr>
      <w:pStyle w:val="Header"/>
      <w:rPr>
        <w:rFonts w:ascii="Verdana" w:hAnsi="Verdana"/>
      </w:rPr>
    </w:pPr>
    <w:r>
      <w:rPr>
        <w:rFonts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91f9e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83416d"/>
    <w:rPr>
      <w:rFonts w:ascii="Open Sans" w:hAnsi="Open Sans" w:cs="Open Sans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VisitedInternetLink">
    <w:name w:val="FollowedHyperlink"/>
    <w:basedOn w:val="DefaultParagraphFont"/>
    <w:uiPriority w:val="99"/>
    <w:semiHidden/>
    <w:unhideWhenUsed/>
    <w:rsid w:val="00d80204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f35d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f35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6642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83416d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9f35db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tarezspor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C01E7" w:rsidP="006C01E7">
          <w:pPr>
            <w:pStyle w:val="2B29CE5CA521442EA4AD48A6FE0796F72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C01E7" w:rsidP="006C01E7">
          <w:pPr>
            <w:pStyle w:val="BBC153988F80459E9D5D3C1963B1055728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C01E7" w:rsidP="006C01E7">
          <w:pPr>
            <w:pStyle w:val="BBCC87BE278E4C1682B8FA4FD0F9A8012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C01E7" w:rsidP="006C01E7">
          <w:pPr>
            <w:pStyle w:val="6FCA0832A6964006BB22ECFC28349AC628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C01E7" w:rsidP="006C01E7">
          <w:pPr>
            <w:pStyle w:val="984E6DA26AB64470B017B375F16AD6A41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C01E7" w:rsidP="006C01E7">
          <w:pPr>
            <w:pStyle w:val="43BB4DEE7DAE4698B7CFB3C91BE682D11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C01E7" w:rsidP="006C01E7">
          <w:pPr>
            <w:pStyle w:val="C3BA9D1808AD4816B300B5BD8C0C20DF1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D9E056F7E948079BB3B6FCDFDA95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9F90F0-5084-4BAC-BE49-AA9B746371E1}"/>
      </w:docPartPr>
      <w:docPartBody>
        <w:p w:rsidR="0076014A" w:rsidRDefault="006C01E7" w:rsidP="006C01E7">
          <w:pPr>
            <w:pStyle w:val="C4D9E056F7E948079BB3B6FCDFDA955F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AB2E3B4F40F48709463A4F3EFBB5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668087-2DF4-4818-BDA7-ECE7878FFA1D}"/>
      </w:docPartPr>
      <w:docPartBody>
        <w:p w:rsidR="004D5F6C" w:rsidRDefault="00814AA2" w:rsidP="00814AA2">
          <w:pPr>
            <w:pStyle w:val="CAB2E3B4F40F48709463A4F3EFBB5669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845CD4BF72B949D19AC1FDBFC4AD99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5EFB9D-F272-4835-B909-9CBD1491F08C}"/>
      </w:docPartPr>
      <w:docPartBody>
        <w:p w:rsidR="00EB14FD" w:rsidRDefault="00294DEE" w:rsidP="00294DEE">
          <w:pPr>
            <w:pStyle w:val="845CD4BF72B949D19AC1FDBFC4AD99E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BF13E478F0B4C3E9A2B5CBBC1E7B5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7A7BD-33B6-4EC7-B576-9F4B1F798C29}"/>
      </w:docPartPr>
      <w:docPartBody>
        <w:p w:rsidR="00EB14FD" w:rsidRDefault="00294DEE" w:rsidP="00294DEE">
          <w:pPr>
            <w:pStyle w:val="8BF13E478F0B4C3E9A2B5CBBC1E7B5B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D36B70BC5D43EEBC742A9BD057E7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FF8C0F-4864-4307-A261-F13979FA7D4A}"/>
      </w:docPartPr>
      <w:docPartBody>
        <w:p w:rsidR="00EB14FD" w:rsidRDefault="00294DEE" w:rsidP="00294DEE">
          <w:pPr>
            <w:pStyle w:val="5DD36B70BC5D43EEBC742A9BD057E7D7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8D40451BA6B34ABEAA83B26A2EF9C2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8A8192-6AB8-493D-A339-063D6950FEAD}"/>
      </w:docPartPr>
      <w:docPartBody>
        <w:p w:rsidR="00EB14FD" w:rsidRDefault="00294DEE" w:rsidP="00294DEE">
          <w:pPr>
            <w:pStyle w:val="8D40451BA6B34ABEAA83B26A2EF9C210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BE13AD621D7040C99D3767DA43F7F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DF8A11-8888-4952-B17D-8F01C8F30BF9}"/>
      </w:docPartPr>
      <w:docPartBody>
        <w:p w:rsidR="000E2C5C" w:rsidRDefault="0047625B" w:rsidP="0047625B">
          <w:pPr>
            <w:pStyle w:val="BE13AD621D7040C99D3767DA43F7F5B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C6900E808884FED854ABB5C207B4F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DC8864-10E1-4841-BB52-2C44DF7E9CE7}"/>
      </w:docPartPr>
      <w:docPartBody>
        <w:p w:rsidR="000E2C5C" w:rsidRDefault="0047625B" w:rsidP="0047625B">
          <w:pPr>
            <w:pStyle w:val="EC6900E808884FED854ABB5C207B4FDE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4DACD7567264BD2BB8B3DED0519E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F7C81-3CAD-499C-8AA1-13AC8B02EE46}"/>
      </w:docPartPr>
      <w:docPartBody>
        <w:p w:rsidR="000E2C5C" w:rsidRDefault="0047625B" w:rsidP="0047625B">
          <w:pPr>
            <w:pStyle w:val="04DACD7567264BD2BB8B3DED0519EDD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E69B65C99E343399EAD987FE5B7CF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74FA4-9FA8-43B9-A38F-C569619900AC}"/>
      </w:docPartPr>
      <w:docPartBody>
        <w:p w:rsidR="000E2C5C" w:rsidRDefault="0047625B" w:rsidP="0047625B">
          <w:pPr>
            <w:pStyle w:val="EE69B65C99E343399EAD987FE5B7CF7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922CC3DCB3B4A14892E5A19996021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87FB4-06C2-45AF-8CB4-9DBCE8808C2D}"/>
      </w:docPartPr>
      <w:docPartBody>
        <w:p w:rsidR="000E2C5C" w:rsidRDefault="0047625B" w:rsidP="0047625B">
          <w:pPr>
            <w:pStyle w:val="E922CC3DCB3B4A14892E5A19996021CF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3AC57C5BFD9E4E86BBF9DE0CA12504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8C6AC9-3427-4BCF-A686-893D8D83B342}"/>
      </w:docPartPr>
      <w:docPartBody>
        <w:p w:rsidR="000E2C5C" w:rsidRDefault="0047625B" w:rsidP="0047625B">
          <w:pPr>
            <w:pStyle w:val="3AC57C5BFD9E4E86BBF9DE0CA125045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08FFB9CA2A0F4DEC86DC226860EF00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A359BE-577A-4004-B66F-83C7BF13A8A5}"/>
      </w:docPartPr>
      <w:docPartBody>
        <w:p w:rsidR="000E2C5C" w:rsidRDefault="0047625B" w:rsidP="0047625B">
          <w:pPr>
            <w:pStyle w:val="08FFB9CA2A0F4DEC86DC226860EF00A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E42BD0DFCF14DECADB8E582048912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D133C9-4B20-4AC0-A11D-15983C0CA498}"/>
      </w:docPartPr>
      <w:docPartBody>
        <w:p w:rsidR="000E2C5C" w:rsidRDefault="0047625B" w:rsidP="0047625B">
          <w:pPr>
            <w:pStyle w:val="DE42BD0DFCF14DECADB8E5820489127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A2C64727AE84109AF03BD950B03BA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5F8FAD-4D0C-4C77-A8F2-EA34AED7B4C7}"/>
      </w:docPartPr>
      <w:docPartBody>
        <w:p w:rsidR="000E2C5C" w:rsidRDefault="0047625B" w:rsidP="0047625B">
          <w:pPr>
            <w:pStyle w:val="6A2C64727AE84109AF03BD950B03BAB3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8B272C289FD34D038A0AA80065DCEB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65C7AB-CE8B-4E17-A695-BCC0A48AE898}"/>
      </w:docPartPr>
      <w:docPartBody>
        <w:p w:rsidR="000E2C5C" w:rsidRDefault="0047625B" w:rsidP="0047625B">
          <w:pPr>
            <w:pStyle w:val="8B272C289FD34D038A0AA80065DCEBD8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20532"/>
    <w:rsid w:val="0005342F"/>
    <w:rsid w:val="0009005A"/>
    <w:rsid w:val="000B6F69"/>
    <w:rsid w:val="000E2C5C"/>
    <w:rsid w:val="00113C63"/>
    <w:rsid w:val="001179C0"/>
    <w:rsid w:val="001F1984"/>
    <w:rsid w:val="002073BF"/>
    <w:rsid w:val="00294DEE"/>
    <w:rsid w:val="002A2AB9"/>
    <w:rsid w:val="002B7ED9"/>
    <w:rsid w:val="002C76A7"/>
    <w:rsid w:val="00313ED7"/>
    <w:rsid w:val="0034394B"/>
    <w:rsid w:val="003C1948"/>
    <w:rsid w:val="003D09EE"/>
    <w:rsid w:val="0047625B"/>
    <w:rsid w:val="004D5F6C"/>
    <w:rsid w:val="0052551D"/>
    <w:rsid w:val="005D1888"/>
    <w:rsid w:val="0066019E"/>
    <w:rsid w:val="00660648"/>
    <w:rsid w:val="006C01E7"/>
    <w:rsid w:val="0076014A"/>
    <w:rsid w:val="00772228"/>
    <w:rsid w:val="007B7AB9"/>
    <w:rsid w:val="008025F7"/>
    <w:rsid w:val="00814AA2"/>
    <w:rsid w:val="008D66D2"/>
    <w:rsid w:val="009B5182"/>
    <w:rsid w:val="00A411BF"/>
    <w:rsid w:val="00A76259"/>
    <w:rsid w:val="00AC42F7"/>
    <w:rsid w:val="00B255F4"/>
    <w:rsid w:val="00B409BD"/>
    <w:rsid w:val="00B52083"/>
    <w:rsid w:val="00B5762C"/>
    <w:rsid w:val="00BF0BB4"/>
    <w:rsid w:val="00C85ABD"/>
    <w:rsid w:val="00CF272B"/>
    <w:rsid w:val="00D547C7"/>
    <w:rsid w:val="00D60F63"/>
    <w:rsid w:val="00D64AD9"/>
    <w:rsid w:val="00EB14FD"/>
    <w:rsid w:val="00EB4C13"/>
    <w:rsid w:val="00F523D9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523D9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2FDEE8197D7B4AF9AAD19C77E134FACF">
    <w:name w:val="2FDEE8197D7B4AF9AAD19C77E134FACF"/>
    <w:rsid w:val="0076014A"/>
  </w:style>
  <w:style w:type="paragraph" w:customStyle="1" w:styleId="0765889E3914430087C2A98C6EB5C6B0">
    <w:name w:val="0765889E3914430087C2A98C6EB5C6B0"/>
    <w:rsid w:val="0076014A"/>
  </w:style>
  <w:style w:type="paragraph" w:customStyle="1" w:styleId="99E16AF720604DCC8B83039D3E226A89">
    <w:name w:val="99E16AF720604DCC8B83039D3E226A89"/>
    <w:rsid w:val="0076014A"/>
  </w:style>
  <w:style w:type="paragraph" w:customStyle="1" w:styleId="B9C8BED8DB0F4069AB1DE074BFA79A22">
    <w:name w:val="B9C8BED8DB0F4069AB1DE074BFA79A22"/>
    <w:rsid w:val="0076014A"/>
  </w:style>
  <w:style w:type="paragraph" w:customStyle="1" w:styleId="F32E9CF5585541FA8A931A606F02AB93">
    <w:name w:val="F32E9CF5585541FA8A931A606F02AB93"/>
    <w:rsid w:val="0076014A"/>
  </w:style>
  <w:style w:type="paragraph" w:customStyle="1" w:styleId="AA4F3E47534A46B9A9DA3AF8D5F5EE16">
    <w:name w:val="AA4F3E47534A46B9A9DA3AF8D5F5EE16"/>
    <w:rsid w:val="0076014A"/>
  </w:style>
  <w:style w:type="paragraph" w:customStyle="1" w:styleId="8DC4B4FC99D7458791BE67FC65EFDD70">
    <w:name w:val="8DC4B4FC99D7458791BE67FC65EFDD70"/>
    <w:rsid w:val="0076014A"/>
  </w:style>
  <w:style w:type="paragraph" w:customStyle="1" w:styleId="8C9C4CC619144839B15108C9A3E1A494">
    <w:name w:val="8C9C4CC619144839B15108C9A3E1A494"/>
    <w:rsid w:val="0076014A"/>
  </w:style>
  <w:style w:type="paragraph" w:customStyle="1" w:styleId="EA67C6CE795A4011B2F9C581F0EA1A69">
    <w:name w:val="EA67C6CE795A4011B2F9C581F0EA1A69"/>
    <w:rsid w:val="0076014A"/>
  </w:style>
  <w:style w:type="paragraph" w:customStyle="1" w:styleId="50DEA6BBF3284864A93ABC1D702B02E8">
    <w:name w:val="50DEA6BBF3284864A93ABC1D702B02E8"/>
    <w:rsid w:val="0076014A"/>
  </w:style>
  <w:style w:type="paragraph" w:customStyle="1" w:styleId="8F95B198A3324579A2E678D310278E98">
    <w:name w:val="8F95B198A3324579A2E678D310278E98"/>
    <w:rsid w:val="0076014A"/>
  </w:style>
  <w:style w:type="paragraph" w:customStyle="1" w:styleId="2DF47872E7DE4AE8BAC0540E9E215184">
    <w:name w:val="2DF47872E7DE4AE8BAC0540E9E215184"/>
    <w:rsid w:val="0076014A"/>
  </w:style>
  <w:style w:type="paragraph" w:customStyle="1" w:styleId="0138E231633A40D3B1C12F2CC031A524">
    <w:name w:val="0138E231633A40D3B1C12F2CC031A524"/>
    <w:rsid w:val="0076014A"/>
  </w:style>
  <w:style w:type="paragraph" w:customStyle="1" w:styleId="9B1DA8BAB7084DB49CAA9E13018AB3AC">
    <w:name w:val="9B1DA8BAB7084DB49CAA9E13018AB3AC"/>
    <w:rsid w:val="0076014A"/>
  </w:style>
  <w:style w:type="paragraph" w:customStyle="1" w:styleId="DD65BB33902B48AE84175C638C1A98A1">
    <w:name w:val="DD65BB33902B48AE84175C638C1A98A1"/>
    <w:rsid w:val="0076014A"/>
  </w:style>
  <w:style w:type="paragraph" w:customStyle="1" w:styleId="8D370FB596AC4844B5E5D0DDA8BB0583">
    <w:name w:val="8D370FB596AC4844B5E5D0DDA8BB0583"/>
    <w:rsid w:val="0076014A"/>
  </w:style>
  <w:style w:type="paragraph" w:customStyle="1" w:styleId="ECB745BBE0044508837B98C531122CF4">
    <w:name w:val="ECB745BBE0044508837B98C531122CF4"/>
    <w:rsid w:val="0076014A"/>
  </w:style>
  <w:style w:type="paragraph" w:customStyle="1" w:styleId="F86BAEB46B13425CA9C75FF5A65292FE">
    <w:name w:val="F86BAEB46B13425CA9C75FF5A65292FE"/>
    <w:rsid w:val="0076014A"/>
  </w:style>
  <w:style w:type="paragraph" w:customStyle="1" w:styleId="C2182167C6D34931B78913207FAF808E">
    <w:name w:val="C2182167C6D34931B78913207FAF808E"/>
    <w:rsid w:val="0076014A"/>
  </w:style>
  <w:style w:type="paragraph" w:customStyle="1" w:styleId="0A0239B455B54E9A9BA675E948B259D2">
    <w:name w:val="0A0239B455B54E9A9BA675E948B259D2"/>
    <w:rsid w:val="0076014A"/>
  </w:style>
  <w:style w:type="paragraph" w:customStyle="1" w:styleId="9725BE832636415C9D308BF87B7D126D">
    <w:name w:val="9725BE832636415C9D308BF87B7D126D"/>
    <w:rsid w:val="0076014A"/>
  </w:style>
  <w:style w:type="paragraph" w:customStyle="1" w:styleId="F426ADED70464295B1598615D91991A7">
    <w:name w:val="F426ADED70464295B1598615D91991A7"/>
    <w:rsid w:val="0076014A"/>
  </w:style>
  <w:style w:type="paragraph" w:customStyle="1" w:styleId="91E987B96B054061B55DC210AFEAFD4B">
    <w:name w:val="91E987B96B054061B55DC210AFEAFD4B"/>
    <w:rsid w:val="0076014A"/>
  </w:style>
  <w:style w:type="paragraph" w:customStyle="1" w:styleId="87684BAD69C7483592CD314CE8601ADC">
    <w:name w:val="87684BAD69C7483592CD314CE8601ADC"/>
    <w:rsid w:val="0076014A"/>
  </w:style>
  <w:style w:type="paragraph" w:customStyle="1" w:styleId="84EDA02D864B4C55A418714BFD09690B">
    <w:name w:val="84EDA02D864B4C55A418714BFD09690B"/>
    <w:rsid w:val="0076014A"/>
  </w:style>
  <w:style w:type="paragraph" w:customStyle="1" w:styleId="239003537F1F4EC6920325E6553844DC">
    <w:name w:val="239003537F1F4EC6920325E6553844DC"/>
    <w:rsid w:val="0076014A"/>
  </w:style>
  <w:style w:type="paragraph" w:customStyle="1" w:styleId="DB239D69265F4E2FBA9DA434AFA495DF">
    <w:name w:val="DB239D69265F4E2FBA9DA434AFA495DF"/>
    <w:rsid w:val="0076014A"/>
  </w:style>
  <w:style w:type="paragraph" w:customStyle="1" w:styleId="2499157D5D994EE3980AC88014B5797D">
    <w:name w:val="2499157D5D994EE3980AC88014B5797D"/>
    <w:rsid w:val="0076014A"/>
  </w:style>
  <w:style w:type="paragraph" w:customStyle="1" w:styleId="39C815A8D7C145849CA707CF14901773">
    <w:name w:val="39C815A8D7C145849CA707CF14901773"/>
    <w:rsid w:val="0076014A"/>
  </w:style>
  <w:style w:type="paragraph" w:customStyle="1" w:styleId="B3A9D4CC4DFB449BB6DA1DE6242036CD">
    <w:name w:val="B3A9D4CC4DFB449BB6DA1DE6242036CD"/>
    <w:rsid w:val="0076014A"/>
  </w:style>
  <w:style w:type="paragraph" w:customStyle="1" w:styleId="E1A19FDEA6184FD8B1C61FF1709C5B9B">
    <w:name w:val="E1A19FDEA6184FD8B1C61FF1709C5B9B"/>
    <w:rsid w:val="0076014A"/>
  </w:style>
  <w:style w:type="paragraph" w:customStyle="1" w:styleId="1EE11C7E7E484E1598DFF08EB999F4BA">
    <w:name w:val="1EE11C7E7E484E1598DFF08EB999F4BA"/>
    <w:rsid w:val="0076014A"/>
  </w:style>
  <w:style w:type="paragraph" w:customStyle="1" w:styleId="B82743C0BF444645B0AFEC22390BECFB">
    <w:name w:val="B82743C0BF444645B0AFEC22390BECFB"/>
    <w:rsid w:val="0076014A"/>
  </w:style>
  <w:style w:type="paragraph" w:customStyle="1" w:styleId="55211407E4D64FB6BF4CCE77C5A13758">
    <w:name w:val="55211407E4D64FB6BF4CCE77C5A13758"/>
    <w:rsid w:val="0076014A"/>
  </w:style>
  <w:style w:type="paragraph" w:customStyle="1" w:styleId="F44F8105944D4DDB8C911D590BCEB554">
    <w:name w:val="F44F8105944D4DDB8C911D590BCEB554"/>
    <w:rsid w:val="0076014A"/>
  </w:style>
  <w:style w:type="paragraph" w:customStyle="1" w:styleId="FAB884447B484E64A8FB196D7BEA9A3E">
    <w:name w:val="FAB884447B484E64A8FB196D7BEA9A3E"/>
    <w:rsid w:val="0076014A"/>
  </w:style>
  <w:style w:type="paragraph" w:customStyle="1" w:styleId="C85B3B9561E44E5B9DD00786197225A4">
    <w:name w:val="C85B3B9561E44E5B9DD00786197225A4"/>
    <w:rsid w:val="0076014A"/>
  </w:style>
  <w:style w:type="paragraph" w:customStyle="1" w:styleId="D833A870F03B49A0900419B4D24A1425">
    <w:name w:val="D833A870F03B49A0900419B4D24A1425"/>
    <w:rsid w:val="0076014A"/>
  </w:style>
  <w:style w:type="paragraph" w:customStyle="1" w:styleId="15EC5BC24D534326BCB3F7506088FC89">
    <w:name w:val="15EC5BC24D534326BCB3F7506088FC89"/>
    <w:rsid w:val="0076014A"/>
  </w:style>
  <w:style w:type="paragraph" w:customStyle="1" w:styleId="68D827E2C1074EF08013B371AE0D4087">
    <w:name w:val="68D827E2C1074EF08013B371AE0D4087"/>
    <w:rsid w:val="0076014A"/>
  </w:style>
  <w:style w:type="paragraph" w:customStyle="1" w:styleId="EBC31539F2394A76AF16B5AB32148938">
    <w:name w:val="EBC31539F2394A76AF16B5AB32148938"/>
    <w:rsid w:val="0076014A"/>
  </w:style>
  <w:style w:type="paragraph" w:customStyle="1" w:styleId="7ECA2D6C6F614099A70495EC1EB0ADCD">
    <w:name w:val="7ECA2D6C6F614099A70495EC1EB0ADCD"/>
    <w:rsid w:val="0076014A"/>
  </w:style>
  <w:style w:type="paragraph" w:customStyle="1" w:styleId="37FABA1F33C84AF8AD119D20B165EE37">
    <w:name w:val="37FABA1F33C84AF8AD119D20B165EE37"/>
    <w:rsid w:val="0076014A"/>
  </w:style>
  <w:style w:type="paragraph" w:customStyle="1" w:styleId="24D0211BEBCD4F0D85C8DC1165FC5AF6">
    <w:name w:val="24D0211BEBCD4F0D85C8DC1165FC5AF6"/>
    <w:rsid w:val="0076014A"/>
  </w:style>
  <w:style w:type="paragraph" w:customStyle="1" w:styleId="830D316627EE49359F4C8B227F22CD81">
    <w:name w:val="830D316627EE49359F4C8B227F22CD81"/>
    <w:rsid w:val="0076014A"/>
  </w:style>
  <w:style w:type="paragraph" w:customStyle="1" w:styleId="ADFC1D3E196444948D2A16213F9B2091">
    <w:name w:val="ADFC1D3E196444948D2A16213F9B2091"/>
    <w:rsid w:val="0076014A"/>
  </w:style>
  <w:style w:type="paragraph" w:customStyle="1" w:styleId="3ADDA92D86C749289827C607E4229C73">
    <w:name w:val="3ADDA92D86C749289827C607E4229C73"/>
    <w:rsid w:val="0076014A"/>
  </w:style>
  <w:style w:type="paragraph" w:customStyle="1" w:styleId="AB4BB0911910455FA5A472BD421A234B">
    <w:name w:val="AB4BB0911910455FA5A472BD421A234B"/>
    <w:rsid w:val="0076014A"/>
  </w:style>
  <w:style w:type="paragraph" w:customStyle="1" w:styleId="8C4768072EBE47BEA7B2BC1037597612">
    <w:name w:val="8C4768072EBE47BEA7B2BC1037597612"/>
    <w:rsid w:val="0076014A"/>
  </w:style>
  <w:style w:type="paragraph" w:customStyle="1" w:styleId="E2557B343EBC4346B482F1C99463C877">
    <w:name w:val="E2557B343EBC4346B482F1C99463C877"/>
    <w:rsid w:val="0076014A"/>
  </w:style>
  <w:style w:type="paragraph" w:customStyle="1" w:styleId="1E09FB87B5D3477C9DCB09E47F87E19F">
    <w:name w:val="1E09FB87B5D3477C9DCB09E47F87E19F"/>
    <w:rsid w:val="0076014A"/>
  </w:style>
  <w:style w:type="paragraph" w:customStyle="1" w:styleId="E7829CBCC26E4EF493F005EDC7185B15">
    <w:name w:val="E7829CBCC26E4EF493F005EDC7185B15"/>
    <w:rsid w:val="0076014A"/>
  </w:style>
  <w:style w:type="paragraph" w:customStyle="1" w:styleId="D600A8D33E074BC086623FDB77F6173C">
    <w:name w:val="D600A8D33E074BC086623FDB77F6173C"/>
    <w:rsid w:val="0076014A"/>
  </w:style>
  <w:style w:type="paragraph" w:customStyle="1" w:styleId="5DD493CE86B14EB7A1B77102B1C2AA62">
    <w:name w:val="5DD493CE86B14EB7A1B77102B1C2AA62"/>
    <w:rsid w:val="0076014A"/>
  </w:style>
  <w:style w:type="paragraph" w:customStyle="1" w:styleId="362653E718D0419099DFF66B8571E6B5">
    <w:name w:val="362653E718D0419099DFF66B8571E6B5"/>
    <w:rsid w:val="0076014A"/>
  </w:style>
  <w:style w:type="paragraph" w:customStyle="1" w:styleId="EA29E20437DA446BAC4CEC534817DAF1">
    <w:name w:val="EA29E20437DA446BAC4CEC534817DAF1"/>
    <w:rsid w:val="0076014A"/>
  </w:style>
  <w:style w:type="paragraph" w:customStyle="1" w:styleId="295A96FC57F54A4ABA715966C4F66F61">
    <w:name w:val="295A96FC57F54A4ABA715966C4F66F61"/>
    <w:rsid w:val="0076014A"/>
  </w:style>
  <w:style w:type="paragraph" w:customStyle="1" w:styleId="40F3A2F1AFC84C6EBDBEA3608263676D">
    <w:name w:val="40F3A2F1AFC84C6EBDBEA3608263676D"/>
    <w:rsid w:val="0076014A"/>
  </w:style>
  <w:style w:type="paragraph" w:customStyle="1" w:styleId="60C1CFE3F47D4DA899113DCD9BBA7B68">
    <w:name w:val="60C1CFE3F47D4DA899113DCD9BBA7B68"/>
    <w:rsid w:val="0076014A"/>
  </w:style>
  <w:style w:type="paragraph" w:customStyle="1" w:styleId="B607C2558BE94E4B802FE620ABB8BA78">
    <w:name w:val="B607C2558BE94E4B802FE620ABB8BA78"/>
    <w:rsid w:val="0076014A"/>
  </w:style>
  <w:style w:type="paragraph" w:customStyle="1" w:styleId="71B56A7D5AE4427BA8236E3858068099">
    <w:name w:val="71B56A7D5AE4427BA8236E3858068099"/>
    <w:rsid w:val="0076014A"/>
  </w:style>
  <w:style w:type="paragraph" w:customStyle="1" w:styleId="D9C165F9DC144E2F91007FE4F7FBFE88">
    <w:name w:val="D9C165F9DC144E2F91007FE4F7FBFE88"/>
    <w:rsid w:val="0076014A"/>
  </w:style>
  <w:style w:type="paragraph" w:customStyle="1" w:styleId="5746A10AC0CF48FEAE4911ECF0411AD0">
    <w:name w:val="5746A10AC0CF48FEAE4911ECF0411AD0"/>
    <w:rsid w:val="0076014A"/>
  </w:style>
  <w:style w:type="paragraph" w:customStyle="1" w:styleId="43FEBA2AF6FF4FCDAD05C1441466CCFF">
    <w:name w:val="43FEBA2AF6FF4FCDAD05C1441466CCFF"/>
    <w:rsid w:val="0076014A"/>
  </w:style>
  <w:style w:type="paragraph" w:customStyle="1" w:styleId="EBA84FE6D77F478683A93E02E7519167">
    <w:name w:val="EBA84FE6D77F478683A93E02E7519167"/>
    <w:rsid w:val="0076014A"/>
  </w:style>
  <w:style w:type="paragraph" w:customStyle="1" w:styleId="FFD31CD3FA8049A1B1CA93A00B6E1F46">
    <w:name w:val="FFD31CD3FA8049A1B1CA93A00B6E1F46"/>
    <w:rsid w:val="0076014A"/>
  </w:style>
  <w:style w:type="paragraph" w:customStyle="1" w:styleId="EE5E883E44D542CF8BF56BFAEC0735DF">
    <w:name w:val="EE5E883E44D542CF8BF56BFAEC0735DF"/>
    <w:rsid w:val="0076014A"/>
  </w:style>
  <w:style w:type="paragraph" w:customStyle="1" w:styleId="64AF0C0CB54C4260B64FE401C99186F9">
    <w:name w:val="64AF0C0CB54C4260B64FE401C99186F9"/>
    <w:rsid w:val="0076014A"/>
  </w:style>
  <w:style w:type="paragraph" w:customStyle="1" w:styleId="B72A6345E8D14415898F073232F4A4E6">
    <w:name w:val="B72A6345E8D14415898F073232F4A4E6"/>
    <w:rsid w:val="0076014A"/>
  </w:style>
  <w:style w:type="paragraph" w:customStyle="1" w:styleId="7E48D44B28CB40FCA92EECB1886102A6">
    <w:name w:val="7E48D44B28CB40FCA92EECB1886102A6"/>
    <w:rsid w:val="0076014A"/>
  </w:style>
  <w:style w:type="paragraph" w:customStyle="1" w:styleId="09930991D05B4DBE966B49952700344F">
    <w:name w:val="09930991D05B4DBE966B49952700344F"/>
    <w:rsid w:val="0076014A"/>
  </w:style>
  <w:style w:type="paragraph" w:customStyle="1" w:styleId="C4D9E056F7E948079BB3B6FCDFDA955F">
    <w:name w:val="C4D9E056F7E948079BB3B6FCDFDA955F"/>
    <w:rsid w:val="0076014A"/>
  </w:style>
  <w:style w:type="paragraph" w:customStyle="1" w:styleId="3D632F8C75E74A4C9650694D937AD257">
    <w:name w:val="3D632F8C75E74A4C9650694D937AD257"/>
    <w:rsid w:val="0076014A"/>
  </w:style>
  <w:style w:type="paragraph" w:customStyle="1" w:styleId="D6A76E0976404A03830F635CB35AEE20">
    <w:name w:val="D6A76E0976404A03830F635CB35AEE20"/>
    <w:rsid w:val="0076014A"/>
  </w:style>
  <w:style w:type="paragraph" w:customStyle="1" w:styleId="EA32E18CB8B44B1E824B00F5CB1C85B1">
    <w:name w:val="EA32E18CB8B44B1E824B00F5CB1C85B1"/>
    <w:rsid w:val="0076014A"/>
  </w:style>
  <w:style w:type="paragraph" w:customStyle="1" w:styleId="C377007D93874E5B97E149F27EEC962C">
    <w:name w:val="C377007D93874E5B97E149F27EEC962C"/>
    <w:rsid w:val="0076014A"/>
  </w:style>
  <w:style w:type="paragraph" w:customStyle="1" w:styleId="33889AC37AE5404CAEE66953E014913B">
    <w:name w:val="33889AC37AE5404CAEE66953E014913B"/>
    <w:rsid w:val="0076014A"/>
  </w:style>
  <w:style w:type="paragraph" w:customStyle="1" w:styleId="4E05F0A327584636B59307BFF420E002">
    <w:name w:val="4E05F0A327584636B59307BFF420E002"/>
    <w:rsid w:val="0076014A"/>
  </w:style>
  <w:style w:type="paragraph" w:customStyle="1" w:styleId="B76650EF854E4337B3E642479D53ECA0">
    <w:name w:val="B76650EF854E4337B3E642479D53ECA0"/>
    <w:rsid w:val="0076014A"/>
  </w:style>
  <w:style w:type="paragraph" w:customStyle="1" w:styleId="0D82CE37166640E1AA41CB0A5C4E4223">
    <w:name w:val="0D82CE37166640E1AA41CB0A5C4E4223"/>
    <w:rsid w:val="0076014A"/>
  </w:style>
  <w:style w:type="paragraph" w:customStyle="1" w:styleId="9F293FEF27A645B188638837128A8136">
    <w:name w:val="9F293FEF27A645B188638837128A8136"/>
    <w:rsid w:val="0076014A"/>
  </w:style>
  <w:style w:type="paragraph" w:customStyle="1" w:styleId="E5D63AA193824F70A446FDBD72517DAA">
    <w:name w:val="E5D63AA193824F70A446FDBD72517DAA"/>
    <w:rsid w:val="0076014A"/>
  </w:style>
  <w:style w:type="paragraph" w:customStyle="1" w:styleId="523A59E870834B069AAE54598ED1914D">
    <w:name w:val="523A59E870834B069AAE54598ED1914D"/>
    <w:rsid w:val="0076014A"/>
  </w:style>
  <w:style w:type="paragraph" w:customStyle="1" w:styleId="DEC7A5A552C84A02932EA6E2D4DAD044">
    <w:name w:val="DEC7A5A552C84A02932EA6E2D4DAD044"/>
    <w:rsid w:val="0076014A"/>
  </w:style>
  <w:style w:type="paragraph" w:customStyle="1" w:styleId="308D22EEB2D14490AADAEAC7C6A63625">
    <w:name w:val="308D22EEB2D14490AADAEAC7C6A63625"/>
    <w:rsid w:val="0076014A"/>
  </w:style>
  <w:style w:type="paragraph" w:customStyle="1" w:styleId="638EB3B3556F4860A92642EFE8BB880F">
    <w:name w:val="638EB3B3556F4860A92642EFE8BB880F"/>
    <w:rsid w:val="0076014A"/>
  </w:style>
  <w:style w:type="paragraph" w:customStyle="1" w:styleId="102723EFFF1A473F82453A0BFA6BC257">
    <w:name w:val="102723EFFF1A473F82453A0BFA6BC257"/>
    <w:rsid w:val="0076014A"/>
  </w:style>
  <w:style w:type="paragraph" w:customStyle="1" w:styleId="104E0DD28EEB4545B142641191ECB11E">
    <w:name w:val="104E0DD28EEB4545B142641191ECB11E"/>
    <w:rsid w:val="0076014A"/>
  </w:style>
  <w:style w:type="paragraph" w:customStyle="1" w:styleId="52B581F6E1594A96A1A725F244B06F44">
    <w:name w:val="52B581F6E1594A96A1A725F244B06F44"/>
    <w:rsid w:val="0076014A"/>
  </w:style>
  <w:style w:type="paragraph" w:customStyle="1" w:styleId="B9DC0DE644BC408A84C4E4709CAB0F4E">
    <w:name w:val="B9DC0DE644BC408A84C4E4709CAB0F4E"/>
    <w:rsid w:val="0076014A"/>
  </w:style>
  <w:style w:type="paragraph" w:customStyle="1" w:styleId="7DFBA0272956465AB1081FE2C943DD60">
    <w:name w:val="7DFBA0272956465AB1081FE2C943DD60"/>
    <w:rsid w:val="0076014A"/>
  </w:style>
  <w:style w:type="paragraph" w:customStyle="1" w:styleId="628C8D749CC0433C9BEDDC7C3AF83987">
    <w:name w:val="628C8D749CC0433C9BEDDC7C3AF83987"/>
    <w:rsid w:val="0076014A"/>
  </w:style>
  <w:style w:type="paragraph" w:customStyle="1" w:styleId="BAA671F7C9674ED7BA6141B486594DFC">
    <w:name w:val="BAA671F7C9674ED7BA6141B486594DFC"/>
    <w:rsid w:val="0076014A"/>
  </w:style>
  <w:style w:type="paragraph" w:customStyle="1" w:styleId="A5726E5B80D14EC4BD52BDC1D193D784">
    <w:name w:val="A5726E5B80D14EC4BD52BDC1D193D784"/>
    <w:rsid w:val="0076014A"/>
  </w:style>
  <w:style w:type="paragraph" w:customStyle="1" w:styleId="1CB992E9240B4CED8C591AAC4CCDD1CD">
    <w:name w:val="1CB992E9240B4CED8C591AAC4CCDD1CD"/>
    <w:rsid w:val="0076014A"/>
  </w:style>
  <w:style w:type="paragraph" w:customStyle="1" w:styleId="FDADA5406D7340C8B932A04F744B0BA8">
    <w:name w:val="FDADA5406D7340C8B932A04F744B0BA8"/>
    <w:rsid w:val="0076014A"/>
  </w:style>
  <w:style w:type="paragraph" w:customStyle="1" w:styleId="036403D9D1DA40CFA4F50CFE66D800AE">
    <w:name w:val="036403D9D1DA40CFA4F50CFE66D800AE"/>
    <w:rsid w:val="0076014A"/>
  </w:style>
  <w:style w:type="paragraph" w:customStyle="1" w:styleId="32456BFE04954E8AA1E82D649C311751">
    <w:name w:val="32456BFE04954E8AA1E82D649C311751"/>
    <w:rsid w:val="0076014A"/>
  </w:style>
  <w:style w:type="paragraph" w:customStyle="1" w:styleId="F74520A07E9A42DFBB102867F41C677E">
    <w:name w:val="F74520A07E9A42DFBB102867F41C677E"/>
    <w:rsid w:val="0076014A"/>
  </w:style>
  <w:style w:type="paragraph" w:customStyle="1" w:styleId="510216B91D074EC8BADF4A67680585D9">
    <w:name w:val="510216B91D074EC8BADF4A67680585D9"/>
    <w:rsid w:val="0076014A"/>
  </w:style>
  <w:style w:type="paragraph" w:customStyle="1" w:styleId="C1D968DFC4A5457789014E723CAFAAE5">
    <w:name w:val="C1D968DFC4A5457789014E723CAFAAE5"/>
    <w:rsid w:val="0076014A"/>
  </w:style>
  <w:style w:type="paragraph" w:customStyle="1" w:styleId="1EC6084D03DE4DEFBF2E6EDB8295422D">
    <w:name w:val="1EC6084D03DE4DEFBF2E6EDB8295422D"/>
    <w:rsid w:val="0076014A"/>
  </w:style>
  <w:style w:type="paragraph" w:customStyle="1" w:styleId="0DBE0EFCE803439BA938349B8124D838">
    <w:name w:val="0DBE0EFCE803439BA938349B8124D838"/>
    <w:rsid w:val="0076014A"/>
  </w:style>
  <w:style w:type="paragraph" w:customStyle="1" w:styleId="97BBFECAD7D84B1A921270497EBB64F2">
    <w:name w:val="97BBFECAD7D84B1A921270497EBB64F2"/>
    <w:rsid w:val="0076014A"/>
  </w:style>
  <w:style w:type="paragraph" w:customStyle="1" w:styleId="A9C3E0637FB74E89BB924A0987192FAF">
    <w:name w:val="A9C3E0637FB74E89BB924A0987192FAF"/>
    <w:rsid w:val="0076014A"/>
  </w:style>
  <w:style w:type="paragraph" w:customStyle="1" w:styleId="A3A41DDA1C14441F8CEA8714E7E5FA8F">
    <w:name w:val="A3A41DDA1C14441F8CEA8714E7E5FA8F"/>
    <w:rsid w:val="0076014A"/>
  </w:style>
  <w:style w:type="paragraph" w:customStyle="1" w:styleId="F05687EF149D4A5DBB30FA2949F04CE2">
    <w:name w:val="F05687EF149D4A5DBB30FA2949F04CE2"/>
    <w:rsid w:val="0076014A"/>
  </w:style>
  <w:style w:type="paragraph" w:customStyle="1" w:styleId="0726F10424134288BF03FF6887094F7E">
    <w:name w:val="0726F10424134288BF03FF6887094F7E"/>
    <w:rsid w:val="0076014A"/>
  </w:style>
  <w:style w:type="paragraph" w:customStyle="1" w:styleId="C743F50D38F8434A9E1F1D62EE59F57B">
    <w:name w:val="C743F50D38F8434A9E1F1D62EE59F57B"/>
    <w:rsid w:val="0076014A"/>
  </w:style>
  <w:style w:type="paragraph" w:customStyle="1" w:styleId="80FB904C3FF340D3805826915CE1CDE2">
    <w:name w:val="80FB904C3FF340D3805826915CE1CDE2"/>
    <w:rsid w:val="0076014A"/>
  </w:style>
  <w:style w:type="paragraph" w:customStyle="1" w:styleId="EBC418488C5B499EA36D96E977E95DC9">
    <w:name w:val="EBC418488C5B499EA36D96E977E95DC9"/>
    <w:rsid w:val="0076014A"/>
  </w:style>
  <w:style w:type="paragraph" w:customStyle="1" w:styleId="4355CC355D1D495395010AB3C32F6E3F">
    <w:name w:val="4355CC355D1D495395010AB3C32F6E3F"/>
    <w:rsid w:val="0076014A"/>
  </w:style>
  <w:style w:type="paragraph" w:customStyle="1" w:styleId="B830610321234EDF8546C9770B530147">
    <w:name w:val="B830610321234EDF8546C9770B530147"/>
    <w:rsid w:val="0076014A"/>
  </w:style>
  <w:style w:type="paragraph" w:customStyle="1" w:styleId="705AFA8BEA9940399E516FDFBF00B3FC">
    <w:name w:val="705AFA8BEA9940399E516FDFBF00B3FC"/>
    <w:rsid w:val="0076014A"/>
  </w:style>
  <w:style w:type="paragraph" w:customStyle="1" w:styleId="55ABC29F32B548218198EC7913EC1587">
    <w:name w:val="55ABC29F32B548218198EC7913EC1587"/>
    <w:rsid w:val="0076014A"/>
  </w:style>
  <w:style w:type="paragraph" w:customStyle="1" w:styleId="DC2E92F3E16F47F5A0E3BBA5F512CCB2">
    <w:name w:val="DC2E92F3E16F47F5A0E3BBA5F512CCB2"/>
    <w:rsid w:val="0076014A"/>
  </w:style>
  <w:style w:type="paragraph" w:customStyle="1" w:styleId="8694098A722D4617BC586C90DDF21BA5">
    <w:name w:val="8694098A722D4617BC586C90DDF21BA5"/>
    <w:rsid w:val="0076014A"/>
  </w:style>
  <w:style w:type="paragraph" w:customStyle="1" w:styleId="8341CEF0B4F64BD5842202D29B495736">
    <w:name w:val="8341CEF0B4F64BD5842202D29B495736"/>
    <w:rsid w:val="0076014A"/>
  </w:style>
  <w:style w:type="paragraph" w:customStyle="1" w:styleId="F5DCA4D5C1554AA5BD5FE48766860D5E">
    <w:name w:val="F5DCA4D5C1554AA5BD5FE48766860D5E"/>
    <w:rsid w:val="0076014A"/>
  </w:style>
  <w:style w:type="paragraph" w:customStyle="1" w:styleId="685CEE2834B6466A8CAE24B6742C5C3A">
    <w:name w:val="685CEE2834B6466A8CAE24B6742C5C3A"/>
    <w:rsid w:val="0076014A"/>
  </w:style>
  <w:style w:type="paragraph" w:customStyle="1" w:styleId="5E09FD5F39A84A89B7EA70BEEFCB5879">
    <w:name w:val="5E09FD5F39A84A89B7EA70BEEFCB5879"/>
    <w:rsid w:val="0076014A"/>
  </w:style>
  <w:style w:type="paragraph" w:customStyle="1" w:styleId="FF7C27F504A5402A94F8C954859A1B2B">
    <w:name w:val="FF7C27F504A5402A94F8C954859A1B2B"/>
    <w:rsid w:val="0076014A"/>
  </w:style>
  <w:style w:type="paragraph" w:customStyle="1" w:styleId="5DE1DA02C04948469324979C7FE0741D">
    <w:name w:val="5DE1DA02C04948469324979C7FE0741D"/>
    <w:rsid w:val="0076014A"/>
  </w:style>
  <w:style w:type="paragraph" w:customStyle="1" w:styleId="756F175EF4F14DAF87B79A31FA33AF57">
    <w:name w:val="756F175EF4F14DAF87B79A31FA33AF57"/>
    <w:rsid w:val="0076014A"/>
  </w:style>
  <w:style w:type="paragraph" w:customStyle="1" w:styleId="CCBEE556C9824EB9900DF033795D35CA">
    <w:name w:val="CCBEE556C9824EB9900DF033795D35CA"/>
    <w:rsid w:val="0076014A"/>
  </w:style>
  <w:style w:type="paragraph" w:customStyle="1" w:styleId="A4311B08153A497EA4A7BF14821B4834">
    <w:name w:val="A4311B08153A497EA4A7BF14821B4834"/>
    <w:rsid w:val="0076014A"/>
  </w:style>
  <w:style w:type="paragraph" w:customStyle="1" w:styleId="75D3DA80A99C4842BB9EB14C50395753">
    <w:name w:val="75D3DA80A99C4842BB9EB14C50395753"/>
    <w:rsid w:val="0076014A"/>
  </w:style>
  <w:style w:type="paragraph" w:customStyle="1" w:styleId="F58B95F095654ECAB9ADE2A1AD95818A">
    <w:name w:val="F58B95F095654ECAB9ADE2A1AD95818A"/>
    <w:rsid w:val="0076014A"/>
  </w:style>
  <w:style w:type="paragraph" w:customStyle="1" w:styleId="32803B42A2FF441B9222D7ED0469EA0F">
    <w:name w:val="32803B42A2FF441B9222D7ED0469EA0F"/>
    <w:rsid w:val="0076014A"/>
  </w:style>
  <w:style w:type="paragraph" w:customStyle="1" w:styleId="AF04F8E7D01E47CD90B680FCCF3C9CC3">
    <w:name w:val="AF04F8E7D01E47CD90B680FCCF3C9CC3"/>
    <w:rsid w:val="0076014A"/>
  </w:style>
  <w:style w:type="paragraph" w:customStyle="1" w:styleId="649273E12580413CACB684DCD5B335DB">
    <w:name w:val="649273E12580413CACB684DCD5B335DB"/>
    <w:rsid w:val="0076014A"/>
  </w:style>
  <w:style w:type="paragraph" w:customStyle="1" w:styleId="63AC20C03EC04116A58763C4CAFCF98C">
    <w:name w:val="63AC20C03EC04116A58763C4CAFCF98C"/>
    <w:rsid w:val="0076014A"/>
  </w:style>
  <w:style w:type="paragraph" w:customStyle="1" w:styleId="BECEC0A26E064423BC232A15637E4FEA">
    <w:name w:val="BECEC0A26E064423BC232A15637E4FEA"/>
    <w:rsid w:val="0076014A"/>
  </w:style>
  <w:style w:type="paragraph" w:customStyle="1" w:styleId="39AC466D5612469198EB29AC8DEB8A05">
    <w:name w:val="39AC466D5612469198EB29AC8DEB8A05"/>
    <w:rsid w:val="0076014A"/>
  </w:style>
  <w:style w:type="paragraph" w:customStyle="1" w:styleId="0B0A228308F5497999ECCA594651EE13">
    <w:name w:val="0B0A228308F5497999ECCA594651EE13"/>
    <w:rsid w:val="0076014A"/>
  </w:style>
  <w:style w:type="paragraph" w:customStyle="1" w:styleId="B9252D578A7247BA91F9AA5BA65826E6">
    <w:name w:val="B9252D578A7247BA91F9AA5BA65826E6"/>
    <w:rsid w:val="0076014A"/>
  </w:style>
  <w:style w:type="paragraph" w:customStyle="1" w:styleId="1BE9F26D3E4142468626A156F3EB0119">
    <w:name w:val="1BE9F26D3E4142468626A156F3EB0119"/>
    <w:rsid w:val="0076014A"/>
  </w:style>
  <w:style w:type="paragraph" w:customStyle="1" w:styleId="3BB94B71154840F999DD6625C00F26CB">
    <w:name w:val="3BB94B71154840F999DD6625C00F26CB"/>
    <w:rsid w:val="0076014A"/>
  </w:style>
  <w:style w:type="paragraph" w:customStyle="1" w:styleId="8BE3B2118A1B45A8849FE7A98EFCEF03">
    <w:name w:val="8BE3B2118A1B45A8849FE7A98EFCEF03"/>
    <w:rsid w:val="0076014A"/>
  </w:style>
  <w:style w:type="paragraph" w:customStyle="1" w:styleId="BBC153988F80459E9D5D3C1963B1055723">
    <w:name w:val="BBC153988F80459E9D5D3C1963B10557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3">
    <w:name w:val="BBCC87BE278E4C1682B8FA4FD0F9A801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3">
    <w:name w:val="6FCA0832A6964006BB22ECFC28349AC6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4">
    <w:name w:val="2B29CE5CA521442EA4AD48A6FE0796F7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7">
    <w:name w:val="984E6DA26AB64470B017B375F16AD6A4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7">
    <w:name w:val="43BB4DEE7DAE4698B7CFB3C91BE682D1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7">
    <w:name w:val="C3BA9D1808AD4816B300B5BD8C0C20DF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4">
    <w:name w:val="A21825268DC94DFA9D1B22E26F0ECC61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1">
    <w:name w:val="C4D9E056F7E948079BB3B6FCDFDA955F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1">
    <w:name w:val="3D632F8C75E74A4C9650694D937AD257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">
    <w:name w:val="1D54A5FAE3A647A18732DA51BE7E85CD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1">
    <w:name w:val="D6A76E0976404A03830F635CB35AEE2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1">
    <w:name w:val="EA32E18CB8B44B1E824B00F5CB1C85B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1">
    <w:name w:val="4E05F0A327584636B59307BFF420E00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1">
    <w:name w:val="B76650EF854E4337B3E642479D53ECA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1">
    <w:name w:val="A5726E5B80D14EC4BD52BDC1D193D784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1">
    <w:name w:val="1CB992E9240B4CED8C591AAC4CCDD1C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1">
    <w:name w:val="FDADA5406D7340C8B932A04F744B0BA8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1">
    <w:name w:val="036403D9D1DA40CFA4F50CFE66D800AE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1">
    <w:name w:val="32456BFE04954E8AA1E82D649C31175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1">
    <w:name w:val="638EB3B3556F4860A92642EFE8BB880F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1">
    <w:name w:val="F74520A07E9A42DFBB102867F41C677E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1">
    <w:name w:val="510216B91D074EC8BADF4A67680585D9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1">
    <w:name w:val="C1D968DFC4A5457789014E723CAFAAE5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1">
    <w:name w:val="1EC6084D03DE4DEFBF2E6EDB8295422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1">
    <w:name w:val="0DBE0EFCE803439BA938349B8124D838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5">
    <w:name w:val="1F0F6E58D44C4E768716C3462E4C8C441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4">
    <w:name w:val="BBC153988F80459E9D5D3C1963B10557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4">
    <w:name w:val="BBCC87BE278E4C1682B8FA4FD0F9A801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4">
    <w:name w:val="6FCA0832A6964006BB22ECFC28349AC6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5">
    <w:name w:val="2B29CE5CA521442EA4AD48A6FE0796F7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8">
    <w:name w:val="984E6DA26AB64470B017B375F16AD6A48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8">
    <w:name w:val="43BB4DEE7DAE4698B7CFB3C91BE682D18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8">
    <w:name w:val="C3BA9D1808AD4816B300B5BD8C0C20DF8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5">
    <w:name w:val="A21825268DC94DFA9D1B22E26F0ECC61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2">
    <w:name w:val="C4D9E056F7E948079BB3B6FCDFDA955F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2">
    <w:name w:val="3D632F8C75E74A4C9650694D937AD257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1">
    <w:name w:val="1D54A5FAE3A647A18732DA51BE7E85C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2">
    <w:name w:val="D6A76E0976404A03830F635CB35AEE2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2">
    <w:name w:val="EA32E18CB8B44B1E824B00F5CB1C85B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2">
    <w:name w:val="4E05F0A327584636B59307BFF420E00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2">
    <w:name w:val="B76650EF854E4337B3E642479D53ECA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2">
    <w:name w:val="A5726E5B80D14EC4BD52BDC1D193D784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2">
    <w:name w:val="1CB992E9240B4CED8C591AAC4CCDD1CD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2">
    <w:name w:val="FDADA5406D7340C8B932A04F744B0BA8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2">
    <w:name w:val="036403D9D1DA40CFA4F50CFE66D800AE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2">
    <w:name w:val="32456BFE04954E8AA1E82D649C31175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2">
    <w:name w:val="638EB3B3556F4860A92642EFE8BB880F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2">
    <w:name w:val="F74520A07E9A42DFBB102867F41C677E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2">
    <w:name w:val="510216B91D074EC8BADF4A67680585D9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2">
    <w:name w:val="C1D968DFC4A5457789014E723CAFAAE5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2">
    <w:name w:val="1EC6084D03DE4DEFBF2E6EDB8295422D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2">
    <w:name w:val="0DBE0EFCE803439BA938349B8124D838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6">
    <w:name w:val="1F0F6E58D44C4E768716C3462E4C8C441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FE37C1B0D441B9BCF81A25C93CC82D">
    <w:name w:val="77FE37C1B0D441B9BCF81A25C93CC82D"/>
    <w:rsid w:val="0076014A"/>
  </w:style>
  <w:style w:type="paragraph" w:customStyle="1" w:styleId="5AEFEFD86462404481DD0195E6BD7B1E">
    <w:name w:val="5AEFEFD86462404481DD0195E6BD7B1E"/>
    <w:rsid w:val="0076014A"/>
  </w:style>
  <w:style w:type="paragraph" w:customStyle="1" w:styleId="9A34814A3EF141CE989363B914A7906E">
    <w:name w:val="9A34814A3EF141CE989363B914A7906E"/>
    <w:rsid w:val="0076014A"/>
  </w:style>
  <w:style w:type="paragraph" w:customStyle="1" w:styleId="2EDB50E37A47497E8BBDF569FF91A805">
    <w:name w:val="2EDB50E37A47497E8BBDF569FF91A805"/>
    <w:rsid w:val="0076014A"/>
  </w:style>
  <w:style w:type="paragraph" w:customStyle="1" w:styleId="F99C5D34EB674EBB85B614A63DBF5643">
    <w:name w:val="F99C5D34EB674EBB85B614A63DBF5643"/>
    <w:rsid w:val="0076014A"/>
  </w:style>
  <w:style w:type="paragraph" w:customStyle="1" w:styleId="A3808DA63EAD4A0580AED4E0858EC92E">
    <w:name w:val="A3808DA63EAD4A0580AED4E0858EC92E"/>
    <w:rsid w:val="0076014A"/>
  </w:style>
  <w:style w:type="paragraph" w:customStyle="1" w:styleId="ADE4962E4D7A4E179A5C6576DBB8A2FE">
    <w:name w:val="ADE4962E4D7A4E179A5C6576DBB8A2FE"/>
    <w:rsid w:val="0076014A"/>
  </w:style>
  <w:style w:type="paragraph" w:customStyle="1" w:styleId="9EF58F391F1B4ACA89E9E0A5ED4A6743">
    <w:name w:val="9EF58F391F1B4ACA89E9E0A5ED4A6743"/>
    <w:rsid w:val="0076014A"/>
  </w:style>
  <w:style w:type="paragraph" w:customStyle="1" w:styleId="A925BA3A1FB14DF3B889723E470BC357">
    <w:name w:val="A925BA3A1FB14DF3B889723E470BC357"/>
    <w:rsid w:val="0076014A"/>
  </w:style>
  <w:style w:type="paragraph" w:customStyle="1" w:styleId="1A53AB495CA64BFBA8CA28141B0BD9B0">
    <w:name w:val="1A53AB495CA64BFBA8CA28141B0BD9B0"/>
    <w:rsid w:val="0076014A"/>
  </w:style>
  <w:style w:type="paragraph" w:customStyle="1" w:styleId="057301A257AC4F439698A6CBB386C057">
    <w:name w:val="057301A257AC4F439698A6CBB386C057"/>
    <w:rsid w:val="0076014A"/>
  </w:style>
  <w:style w:type="paragraph" w:customStyle="1" w:styleId="34C019C8818747F79E1F7A308ACDA26C">
    <w:name w:val="34C019C8818747F79E1F7A308ACDA26C"/>
    <w:rsid w:val="0076014A"/>
  </w:style>
  <w:style w:type="paragraph" w:customStyle="1" w:styleId="05DA12AD30154A21B4A1FB2D7B5D5931">
    <w:name w:val="05DA12AD30154A21B4A1FB2D7B5D5931"/>
    <w:rsid w:val="0076014A"/>
  </w:style>
  <w:style w:type="paragraph" w:customStyle="1" w:styleId="408F0FC09E094515829E625540929924">
    <w:name w:val="408F0FC09E094515829E625540929924"/>
    <w:rsid w:val="0076014A"/>
  </w:style>
  <w:style w:type="paragraph" w:customStyle="1" w:styleId="26961D38E0134467AAAC41FB99C33692">
    <w:name w:val="26961D38E0134467AAAC41FB99C33692"/>
    <w:rsid w:val="0076014A"/>
  </w:style>
  <w:style w:type="paragraph" w:customStyle="1" w:styleId="3C1A493F4D0D49609327CA80FB71C902">
    <w:name w:val="3C1A493F4D0D49609327CA80FB71C902"/>
    <w:rsid w:val="0076014A"/>
  </w:style>
  <w:style w:type="paragraph" w:customStyle="1" w:styleId="53263C1C3ECE462DA19BCF0DFD626A00">
    <w:name w:val="53263C1C3ECE462DA19BCF0DFD626A00"/>
    <w:rsid w:val="0076014A"/>
  </w:style>
  <w:style w:type="paragraph" w:customStyle="1" w:styleId="E39930C6CE68440DA885755A00814536">
    <w:name w:val="E39930C6CE68440DA885755A00814536"/>
    <w:rsid w:val="0076014A"/>
  </w:style>
  <w:style w:type="paragraph" w:customStyle="1" w:styleId="D5C3EDC237814E80BF973E7C0406D047">
    <w:name w:val="D5C3EDC237814E80BF973E7C0406D047"/>
    <w:rsid w:val="0076014A"/>
  </w:style>
  <w:style w:type="paragraph" w:customStyle="1" w:styleId="3A1CA7657ADB45F783689FB9F7DE188E">
    <w:name w:val="3A1CA7657ADB45F783689FB9F7DE188E"/>
    <w:rsid w:val="0076014A"/>
  </w:style>
  <w:style w:type="paragraph" w:customStyle="1" w:styleId="1AA2F1AAA2AB42F48230AC8FC922F406">
    <w:name w:val="1AA2F1AAA2AB42F48230AC8FC922F406"/>
    <w:rsid w:val="0076014A"/>
  </w:style>
  <w:style w:type="paragraph" w:customStyle="1" w:styleId="82FB7A17E5E34940ACC7842CAC72F012">
    <w:name w:val="82FB7A17E5E34940ACC7842CAC72F012"/>
    <w:rsid w:val="0076014A"/>
  </w:style>
  <w:style w:type="paragraph" w:customStyle="1" w:styleId="BBC153988F80459E9D5D3C1963B1055725">
    <w:name w:val="BBC153988F80459E9D5D3C1963B10557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5">
    <w:name w:val="BBCC87BE278E4C1682B8FA4FD0F9A801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5">
    <w:name w:val="6FCA0832A6964006BB22ECFC28349AC6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6">
    <w:name w:val="2B29CE5CA521442EA4AD48A6FE0796F7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9">
    <w:name w:val="984E6DA26AB64470B017B375F16AD6A49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9">
    <w:name w:val="43BB4DEE7DAE4698B7CFB3C91BE682D19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9">
    <w:name w:val="C3BA9D1808AD4816B300B5BD8C0C20DF9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6">
    <w:name w:val="A21825268DC94DFA9D1B22E26F0ECC61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3">
    <w:name w:val="C4D9E056F7E948079BB3B6FCDFDA955F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3">
    <w:name w:val="3D632F8C75E74A4C9650694D937AD257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2">
    <w:name w:val="1D54A5FAE3A647A18732DA51BE7E85CD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3">
    <w:name w:val="D6A76E0976404A03830F635CB35AEE20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3">
    <w:name w:val="EA32E18CB8B44B1E824B00F5CB1C85B1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3">
    <w:name w:val="4E05F0A327584636B59307BFF420E00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3">
    <w:name w:val="B76650EF854E4337B3E642479D53ECA0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3">
    <w:name w:val="A5726E5B80D14EC4BD52BDC1D193D784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3">
    <w:name w:val="1CB992E9240B4CED8C591AAC4CCDD1CD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3">
    <w:name w:val="FDADA5406D7340C8B932A04F744B0BA8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3">
    <w:name w:val="036403D9D1DA40CFA4F50CFE66D800AE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3">
    <w:name w:val="32456BFE04954E8AA1E82D649C311751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3">
    <w:name w:val="638EB3B3556F4860A92642EFE8BB880F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3">
    <w:name w:val="F74520A07E9A42DFBB102867F41C677E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3">
    <w:name w:val="510216B91D074EC8BADF4A67680585D9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3">
    <w:name w:val="C1D968DFC4A5457789014E723CAFAAE5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3">
    <w:name w:val="1EC6084D03DE4DEFBF2E6EDB8295422D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3">
    <w:name w:val="0DBE0EFCE803439BA938349B8124D838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7">
    <w:name w:val="1F0F6E58D44C4E768716C3462E4C8C441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1">
    <w:name w:val="1A53AB495CA64BFBA8CA28141B0BD9B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1">
    <w:name w:val="057301A257AC4F439698A6CBB386C057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1">
    <w:name w:val="82FB7A17E5E34940ACC7842CAC72F01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1">
    <w:name w:val="34C019C8818747F79E1F7A308ACDA26C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1">
    <w:name w:val="05DA12AD30154A21B4A1FB2D7B5D593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1">
    <w:name w:val="408F0FC09E094515829E625540929924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1">
    <w:name w:val="26961D38E0134467AAAC41FB99C3369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1A493F4D0D49609327CA80FB71C9021">
    <w:name w:val="3C1A493F4D0D49609327CA80FB71C90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263C1C3ECE462DA19BCF0DFD626A001">
    <w:name w:val="53263C1C3ECE462DA19BCF0DFD626A0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9930C6CE68440DA885755A008145361">
    <w:name w:val="E39930C6CE68440DA885755A00814536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C3EDC237814E80BF973E7C0406D0471">
    <w:name w:val="D5C3EDC237814E80BF973E7C0406D047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1CA7657ADB45F783689FB9F7DE188E1">
    <w:name w:val="3A1CA7657ADB45F783689FB9F7DE188E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A2F1AAA2AB42F48230AC8FC922F4061">
    <w:name w:val="1AA2F1AAA2AB42F48230AC8FC922F406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FE37C1B0D441B9BCF81A25C93CC82D1">
    <w:name w:val="77FE37C1B0D441B9BCF81A25C93CC82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6258290E5D43DA9C3F12A98CA7A981">
    <w:name w:val="3F6258290E5D43DA9C3F12A98CA7A981"/>
    <w:rsid w:val="0076014A"/>
  </w:style>
  <w:style w:type="paragraph" w:customStyle="1" w:styleId="809AD08D546A4197919A2A8CFCB57D4B">
    <w:name w:val="809AD08D546A4197919A2A8CFCB57D4B"/>
    <w:rsid w:val="0076014A"/>
  </w:style>
  <w:style w:type="paragraph" w:customStyle="1" w:styleId="69E5B5112CFA4221BD186C34E2E5D1EC">
    <w:name w:val="69E5B5112CFA4221BD186C34E2E5D1EC"/>
    <w:rsid w:val="0076014A"/>
  </w:style>
  <w:style w:type="paragraph" w:customStyle="1" w:styleId="BBC153988F80459E9D5D3C1963B1055726">
    <w:name w:val="BBC153988F80459E9D5D3C1963B10557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6">
    <w:name w:val="BBCC87BE278E4C1682B8FA4FD0F9A801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6">
    <w:name w:val="6FCA0832A6964006BB22ECFC28349AC6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7">
    <w:name w:val="2B29CE5CA521442EA4AD48A6FE0796F72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0">
    <w:name w:val="984E6DA26AB64470B017B375F16AD6A4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0">
    <w:name w:val="43BB4DEE7DAE4698B7CFB3C91BE682D1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0">
    <w:name w:val="C3BA9D1808AD4816B300B5BD8C0C20DF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7">
    <w:name w:val="A21825268DC94DFA9D1B22E26F0ECC612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4">
    <w:name w:val="C4D9E056F7E948079BB3B6FCDFDA955F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4">
    <w:name w:val="3D632F8C75E74A4C9650694D937AD257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3">
    <w:name w:val="1D54A5FAE3A647A18732DA51BE7E85CD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4">
    <w:name w:val="D6A76E0976404A03830F635CB35AEE20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4">
    <w:name w:val="EA32E18CB8B44B1E824B00F5CB1C85B1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4">
    <w:name w:val="4E05F0A327584636B59307BFF420E00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4">
    <w:name w:val="B76650EF854E4337B3E642479D53ECA0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4">
    <w:name w:val="A5726E5B80D14EC4BD52BDC1D193D784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4">
    <w:name w:val="1CB992E9240B4CED8C591AAC4CCDD1CD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4">
    <w:name w:val="FDADA5406D7340C8B932A04F744B0BA8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4">
    <w:name w:val="036403D9D1DA40CFA4F50CFE66D800AE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4">
    <w:name w:val="32456BFE04954E8AA1E82D649C311751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4">
    <w:name w:val="638EB3B3556F4860A92642EFE8BB880F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4">
    <w:name w:val="F74520A07E9A42DFBB102867F41C677E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4">
    <w:name w:val="510216B91D074EC8BADF4A67680585D9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4">
    <w:name w:val="C1D968DFC4A5457789014E723CAFAAE5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4">
    <w:name w:val="1EC6084D03DE4DEFBF2E6EDB8295422D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4">
    <w:name w:val="0DBE0EFCE803439BA938349B8124D838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2">
    <w:name w:val="1A53AB495CA64BFBA8CA28141B0BD9B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2">
    <w:name w:val="057301A257AC4F439698A6CBB386C057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2">
    <w:name w:val="82FB7A17E5E34940ACC7842CAC72F01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2">
    <w:name w:val="34C019C8818747F79E1F7A308ACDA26C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2">
    <w:name w:val="05DA12AD30154A21B4A1FB2D7B5D593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2">
    <w:name w:val="408F0FC09E094515829E625540929924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2">
    <w:name w:val="26961D38E0134467AAAC41FB99C3369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1A493F4D0D49609327CA80FB71C9022">
    <w:name w:val="3C1A493F4D0D49609327CA80FB71C90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263C1C3ECE462DA19BCF0DFD626A002">
    <w:name w:val="53263C1C3ECE462DA19BCF0DFD626A0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6258290E5D43DA9C3F12A98CA7A9811">
    <w:name w:val="3F6258290E5D43DA9C3F12A98CA7A98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9930C6CE68440DA885755A008145362">
    <w:name w:val="E39930C6CE68440DA885755A00814536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C3EDC237814E80BF973E7C0406D0472">
    <w:name w:val="D5C3EDC237814E80BF973E7C0406D047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1CA7657ADB45F783689FB9F7DE188E2">
    <w:name w:val="3A1CA7657ADB45F783689FB9F7DE188E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A2F1AAA2AB42F48230AC8FC922F4062">
    <w:name w:val="1AA2F1AAA2AB42F48230AC8FC922F406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7">
    <w:name w:val="BBC153988F80459E9D5D3C1963B1055727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7">
    <w:name w:val="BBCC87BE278E4C1682B8FA4FD0F9A80127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7">
    <w:name w:val="6FCA0832A6964006BB22ECFC28349AC627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8">
    <w:name w:val="2B29CE5CA521442EA4AD48A6FE0796F728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1">
    <w:name w:val="984E6DA26AB64470B017B375F16AD6A411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1">
    <w:name w:val="43BB4DEE7DAE4698B7CFB3C91BE682D111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1">
    <w:name w:val="C3BA9D1808AD4816B300B5BD8C0C20DF11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8">
    <w:name w:val="A21825268DC94DFA9D1B22E26F0ECC6128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5">
    <w:name w:val="C4D9E056F7E948079BB3B6FCDFDA955F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5">
    <w:name w:val="3D632F8C75E74A4C9650694D937AD257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4">
    <w:name w:val="1D54A5FAE3A647A18732DA51BE7E85CD4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5">
    <w:name w:val="D6A76E0976404A03830F635CB35AEE20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5">
    <w:name w:val="EA32E18CB8B44B1E824B00F5CB1C85B1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5">
    <w:name w:val="4E05F0A327584636B59307BFF420E002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5">
    <w:name w:val="B76650EF854E4337B3E642479D53ECA0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5">
    <w:name w:val="A5726E5B80D14EC4BD52BDC1D193D784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5">
    <w:name w:val="1CB992E9240B4CED8C591AAC4CCDD1CD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5">
    <w:name w:val="FDADA5406D7340C8B932A04F744B0BA8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5">
    <w:name w:val="036403D9D1DA40CFA4F50CFE66D800AE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5">
    <w:name w:val="32456BFE04954E8AA1E82D649C311751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5">
    <w:name w:val="638EB3B3556F4860A92642EFE8BB880F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5">
    <w:name w:val="F74520A07E9A42DFBB102867F41C677E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5">
    <w:name w:val="510216B91D074EC8BADF4A67680585D9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5">
    <w:name w:val="C1D968DFC4A5457789014E723CAFAAE5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5">
    <w:name w:val="1EC6084D03DE4DEFBF2E6EDB8295422D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5">
    <w:name w:val="0DBE0EFCE803439BA938349B8124D838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3">
    <w:name w:val="1A53AB495CA64BFBA8CA28141B0BD9B0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3">
    <w:name w:val="057301A257AC4F439698A6CBB386C057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3">
    <w:name w:val="82FB7A17E5E34940ACC7842CAC72F012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3">
    <w:name w:val="34C019C8818747F79E1F7A308ACDA26C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3">
    <w:name w:val="05DA12AD30154A21B4A1FB2D7B5D5931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3">
    <w:name w:val="408F0FC09E094515829E625540929924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3">
    <w:name w:val="26961D38E0134467AAAC41FB99C33692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B37F50E174B999B7413B22A35D213">
    <w:name w:val="556B37F50E174B999B7413B22A35D213"/>
    <w:rsid w:val="007B7AB9"/>
  </w:style>
  <w:style w:type="paragraph" w:customStyle="1" w:styleId="69328810F46A47CA9BF339A3CE5EDDDC">
    <w:name w:val="69328810F46A47CA9BF339A3CE5EDDDC"/>
    <w:rsid w:val="007B7AB9"/>
  </w:style>
  <w:style w:type="paragraph" w:customStyle="1" w:styleId="BBC153988F80459E9D5D3C1963B1055728">
    <w:name w:val="BBC153988F80459E9D5D3C1963B10557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8">
    <w:name w:val="BBCC87BE278E4C1682B8FA4FD0F9A801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8">
    <w:name w:val="6FCA0832A6964006BB22ECFC28349AC6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9">
    <w:name w:val="2B29CE5CA521442EA4AD48A6FE0796F729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2">
    <w:name w:val="984E6DA26AB64470B017B375F16AD6A4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2">
    <w:name w:val="43BB4DEE7DAE4698B7CFB3C91BE682D1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2">
    <w:name w:val="C3BA9D1808AD4816B300B5BD8C0C20DF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9">
    <w:name w:val="A21825268DC94DFA9D1B22E26F0ECC6129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6">
    <w:name w:val="C4D9E056F7E948079BB3B6FCDFDA955F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6">
    <w:name w:val="3D632F8C75E74A4C9650694D937AD257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680604D5A7494482026566742AD4AC">
    <w:name w:val="2A680604D5A7494482026566742AD4AC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6">
    <w:name w:val="D6A76E0976404A03830F635CB35AEE20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6">
    <w:name w:val="EA32E18CB8B44B1E824B00F5CB1C85B1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6">
    <w:name w:val="4E05F0A327584636B59307BFF420E002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6">
    <w:name w:val="B76650EF854E4337B3E642479D53ECA0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6">
    <w:name w:val="A5726E5B80D14EC4BD52BDC1D193D784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6">
    <w:name w:val="1CB992E9240B4CED8C591AAC4CCDD1CD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6">
    <w:name w:val="FDADA5406D7340C8B932A04F744B0BA8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6">
    <w:name w:val="036403D9D1DA40CFA4F50CFE66D800AE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6">
    <w:name w:val="32456BFE04954E8AA1E82D649C311751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6">
    <w:name w:val="638EB3B3556F4860A92642EFE8BB880F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6">
    <w:name w:val="F74520A07E9A42DFBB102867F41C677E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6">
    <w:name w:val="510216B91D074EC8BADF4A67680585D9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6">
    <w:name w:val="C1D968DFC4A5457789014E723CAFAAE5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6">
    <w:name w:val="1EC6084D03DE4DEFBF2E6EDB8295422D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6">
    <w:name w:val="0DBE0EFCE803439BA938349B8124D838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B37F50E174B999B7413B22A35D2131">
    <w:name w:val="556B37F50E174B999B7413B22A35D2131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4">
    <w:name w:val="1A53AB495CA64BFBA8CA28141B0BD9B0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4">
    <w:name w:val="057301A257AC4F439698A6CBB386C057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4">
    <w:name w:val="82FB7A17E5E34940ACC7842CAC72F012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4">
    <w:name w:val="34C019C8818747F79E1F7A308ACDA26C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4">
    <w:name w:val="05DA12AD30154A21B4A1FB2D7B5D5931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4">
    <w:name w:val="408F0FC09E094515829E625540929924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4">
    <w:name w:val="26961D38E0134467AAAC41FB99C33692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328810F46A47CA9BF339A3CE5EDDDC1">
    <w:name w:val="69328810F46A47CA9BF339A3CE5EDDDC1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2DF77FB64446F0B7AE5011C1F4544C">
    <w:name w:val="B82DF77FB64446F0B7AE5011C1F4544C"/>
    <w:rsid w:val="006C01E7"/>
  </w:style>
  <w:style w:type="paragraph" w:customStyle="1" w:styleId="65539AB3009F4FEC8988EF619541124A">
    <w:name w:val="65539AB3009F4FEC8988EF619541124A"/>
    <w:rsid w:val="006C01E7"/>
  </w:style>
  <w:style w:type="paragraph" w:customStyle="1" w:styleId="D6F62E5525FF49AF931248BC9EDB2DBF">
    <w:name w:val="D6F62E5525FF49AF931248BC9EDB2DBF"/>
    <w:rsid w:val="006C01E7"/>
  </w:style>
  <w:style w:type="paragraph" w:customStyle="1" w:styleId="150860FAFE514D3AA286D705BA4B1982">
    <w:name w:val="150860FAFE514D3AA286D705BA4B1982"/>
    <w:rsid w:val="00814AA2"/>
  </w:style>
  <w:style w:type="paragraph" w:customStyle="1" w:styleId="8EB7772943A74935B0E1E3EBDE57CB87">
    <w:name w:val="8EB7772943A74935B0E1E3EBDE57CB87"/>
    <w:rsid w:val="00814AA2"/>
  </w:style>
  <w:style w:type="paragraph" w:customStyle="1" w:styleId="CAB2E3B4F40F48709463A4F3EFBB5669">
    <w:name w:val="CAB2E3B4F40F48709463A4F3EFBB5669"/>
    <w:rsid w:val="00814AA2"/>
  </w:style>
  <w:style w:type="paragraph" w:customStyle="1" w:styleId="CB38458B41984BC2B0D6F662FD0FD791">
    <w:name w:val="CB38458B41984BC2B0D6F662FD0FD791"/>
    <w:rsid w:val="00814AA2"/>
  </w:style>
  <w:style w:type="paragraph" w:customStyle="1" w:styleId="539ECA67CEF544CB8B5B75F4598AD886">
    <w:name w:val="539ECA67CEF544CB8B5B75F4598AD886"/>
    <w:rsid w:val="002B7ED9"/>
  </w:style>
  <w:style w:type="paragraph" w:customStyle="1" w:styleId="88995657E1F44C27AFB7202C9F525AE1">
    <w:name w:val="88995657E1F44C27AFB7202C9F525AE1"/>
    <w:rsid w:val="002B7ED9"/>
  </w:style>
  <w:style w:type="paragraph" w:customStyle="1" w:styleId="B4B456C900D246B8ABFCC35BB86D6CAB">
    <w:name w:val="B4B456C900D246B8ABFCC35BB86D6CAB"/>
    <w:rsid w:val="00B5762C"/>
  </w:style>
  <w:style w:type="paragraph" w:customStyle="1" w:styleId="44ADC993DA3C42B097B771C934E47262">
    <w:name w:val="44ADC993DA3C42B097B771C934E47262"/>
    <w:rsid w:val="00294DEE"/>
  </w:style>
  <w:style w:type="paragraph" w:customStyle="1" w:styleId="05D79B5684E84D18AA46A136A88B3C75">
    <w:name w:val="05D79B5684E84D18AA46A136A88B3C75"/>
    <w:rsid w:val="00294DEE"/>
  </w:style>
  <w:style w:type="paragraph" w:customStyle="1" w:styleId="724816657C3148F196DEDECA3A7F534A">
    <w:name w:val="724816657C3148F196DEDECA3A7F534A"/>
    <w:rsid w:val="00294DEE"/>
  </w:style>
  <w:style w:type="paragraph" w:customStyle="1" w:styleId="F61AB327760C46C48CFEFBBBD2D2FF1C">
    <w:name w:val="F61AB327760C46C48CFEFBBBD2D2FF1C"/>
    <w:rsid w:val="00294DEE"/>
  </w:style>
  <w:style w:type="paragraph" w:customStyle="1" w:styleId="DAC825CB47D6456499DE41A765BD3316">
    <w:name w:val="DAC825CB47D6456499DE41A765BD3316"/>
    <w:rsid w:val="00294DEE"/>
  </w:style>
  <w:style w:type="paragraph" w:customStyle="1" w:styleId="845CD4BF72B949D19AC1FDBFC4AD99EB">
    <w:name w:val="845CD4BF72B949D19AC1FDBFC4AD99EB"/>
    <w:rsid w:val="00294DEE"/>
  </w:style>
  <w:style w:type="paragraph" w:customStyle="1" w:styleId="8BF13E478F0B4C3E9A2B5CBBC1E7B5B0">
    <w:name w:val="8BF13E478F0B4C3E9A2B5CBBC1E7B5B0"/>
    <w:rsid w:val="00294DEE"/>
  </w:style>
  <w:style w:type="paragraph" w:customStyle="1" w:styleId="5DD36B70BC5D43EEBC742A9BD057E7D7">
    <w:name w:val="5DD36B70BC5D43EEBC742A9BD057E7D7"/>
    <w:rsid w:val="00294DEE"/>
  </w:style>
  <w:style w:type="paragraph" w:customStyle="1" w:styleId="8D40451BA6B34ABEAA83B26A2EF9C210">
    <w:name w:val="8D40451BA6B34ABEAA83B26A2EF9C210"/>
    <w:rsid w:val="00294DEE"/>
  </w:style>
  <w:style w:type="paragraph" w:customStyle="1" w:styleId="E28A7BD6AA824C5B90B2030421ABA18B">
    <w:name w:val="E28A7BD6AA824C5B90B2030421ABA18B"/>
    <w:rsid w:val="00294DEE"/>
  </w:style>
  <w:style w:type="paragraph" w:customStyle="1" w:styleId="6FAA7F5E0C584850952BC6E5902916B3">
    <w:name w:val="6FAA7F5E0C584850952BC6E5902916B3"/>
    <w:rsid w:val="00294DEE"/>
  </w:style>
  <w:style w:type="paragraph" w:customStyle="1" w:styleId="B7FBD9F06E724D6299BD18E377835FED">
    <w:name w:val="B7FBD9F06E724D6299BD18E377835FED"/>
    <w:rsid w:val="00294DEE"/>
  </w:style>
  <w:style w:type="paragraph" w:customStyle="1" w:styleId="AFD04A41EA714B709F41B08183B8FBCA">
    <w:name w:val="AFD04A41EA714B709F41B08183B8FBCA"/>
    <w:rsid w:val="00294DEE"/>
  </w:style>
  <w:style w:type="paragraph" w:customStyle="1" w:styleId="1526ECDCE643459DA47F58A70B1296B5">
    <w:name w:val="1526ECDCE643459DA47F58A70B1296B5"/>
    <w:rsid w:val="00EB14FD"/>
  </w:style>
  <w:style w:type="paragraph" w:customStyle="1" w:styleId="23E230DBD25E4419A082180C5ACA9C3D">
    <w:name w:val="23E230DBD25E4419A082180C5ACA9C3D"/>
    <w:rsid w:val="00EB14FD"/>
  </w:style>
  <w:style w:type="paragraph" w:customStyle="1" w:styleId="C04994307D5740D1BE677C7AC0D09D17">
    <w:name w:val="C04994307D5740D1BE677C7AC0D09D17"/>
    <w:rsid w:val="00EB14FD"/>
  </w:style>
  <w:style w:type="paragraph" w:customStyle="1" w:styleId="9DDEB76855EA42CEB63C128A4F579066">
    <w:name w:val="9DDEB76855EA42CEB63C128A4F579066"/>
    <w:rsid w:val="00EB14FD"/>
  </w:style>
  <w:style w:type="paragraph" w:customStyle="1" w:styleId="EDC333AE6345488C9480EE4667F2A26E">
    <w:name w:val="EDC333AE6345488C9480EE4667F2A26E"/>
    <w:rsid w:val="00EB14FD"/>
  </w:style>
  <w:style w:type="paragraph" w:customStyle="1" w:styleId="51961131D96845818D330171EC40BA22">
    <w:name w:val="51961131D96845818D330171EC40BA22"/>
    <w:rsid w:val="00EB14FD"/>
  </w:style>
  <w:style w:type="paragraph" w:customStyle="1" w:styleId="FFB4AFC5A479446CA8C45BE41A197B5C">
    <w:name w:val="FFB4AFC5A479446CA8C45BE41A197B5C"/>
    <w:rsid w:val="00EB14FD"/>
  </w:style>
  <w:style w:type="paragraph" w:customStyle="1" w:styleId="1E6BE9962B1B47169D63ED0624FF5CD1">
    <w:name w:val="1E6BE9962B1B47169D63ED0624FF5CD1"/>
    <w:rsid w:val="00EB14FD"/>
  </w:style>
  <w:style w:type="paragraph" w:customStyle="1" w:styleId="ED72559B7ACE4D73881EE0748089670D">
    <w:name w:val="ED72559B7ACE4D73881EE0748089670D"/>
    <w:rsid w:val="00EB14FD"/>
  </w:style>
  <w:style w:type="paragraph" w:customStyle="1" w:styleId="96FA2D104A3F4A4585F5F0BF18965162">
    <w:name w:val="96FA2D104A3F4A4585F5F0BF18965162"/>
    <w:rsid w:val="00EB14FD"/>
  </w:style>
  <w:style w:type="paragraph" w:customStyle="1" w:styleId="19EC675FE91F4EE3BBF766FA8F2029C8">
    <w:name w:val="19EC675FE91F4EE3BBF766FA8F2029C8"/>
    <w:rsid w:val="002073BF"/>
  </w:style>
  <w:style w:type="paragraph" w:customStyle="1" w:styleId="183E43E77A8949F8A8F3BD25F807544C">
    <w:name w:val="183E43E77A8949F8A8F3BD25F807544C"/>
    <w:rsid w:val="002073BF"/>
  </w:style>
  <w:style w:type="paragraph" w:customStyle="1" w:styleId="C907ED9DF9D84B46BAB0B2DA34149548">
    <w:name w:val="C907ED9DF9D84B46BAB0B2DA34149548"/>
    <w:rsid w:val="002073BF"/>
  </w:style>
  <w:style w:type="paragraph" w:customStyle="1" w:styleId="D1431A837EEF45328EAA9EB0063EDE8A">
    <w:name w:val="D1431A837EEF45328EAA9EB0063EDE8A"/>
    <w:rsid w:val="000B6F69"/>
  </w:style>
  <w:style w:type="paragraph" w:customStyle="1" w:styleId="DB8008664E054931A21E15C22F758104">
    <w:name w:val="DB8008664E054931A21E15C22F758104"/>
    <w:rsid w:val="000B6F69"/>
  </w:style>
  <w:style w:type="paragraph" w:customStyle="1" w:styleId="E403428DC7B34841B46B04CB423353A6">
    <w:name w:val="E403428DC7B34841B46B04CB423353A6"/>
    <w:rsid w:val="000B6F69"/>
  </w:style>
  <w:style w:type="paragraph" w:customStyle="1" w:styleId="372CFC1E72A04DE4A98C64E5A25DD791">
    <w:name w:val="372CFC1E72A04DE4A98C64E5A25DD791"/>
    <w:rsid w:val="000B6F69"/>
  </w:style>
  <w:style w:type="paragraph" w:customStyle="1" w:styleId="4C357CD077A44F1E8FEA662E45FB371E">
    <w:name w:val="4C357CD077A44F1E8FEA662E45FB371E"/>
    <w:rsid w:val="000B6F69"/>
  </w:style>
  <w:style w:type="paragraph" w:customStyle="1" w:styleId="93EB356CABFA4588AED910C133920B4C">
    <w:name w:val="93EB356CABFA4588AED910C133920B4C"/>
    <w:rsid w:val="00313ED7"/>
  </w:style>
  <w:style w:type="paragraph" w:customStyle="1" w:styleId="BE13AD621D7040C99D3767DA43F7F5B9">
    <w:name w:val="BE13AD621D7040C99D3767DA43F7F5B9"/>
    <w:rsid w:val="0047625B"/>
  </w:style>
  <w:style w:type="paragraph" w:customStyle="1" w:styleId="291B2165710E4D8D91695FDEED435FBA">
    <w:name w:val="291B2165710E4D8D91695FDEED435FBA"/>
    <w:rsid w:val="0047625B"/>
  </w:style>
  <w:style w:type="paragraph" w:customStyle="1" w:styleId="0CCB1677622749499319DC34E9A3872A">
    <w:name w:val="0CCB1677622749499319DC34E9A3872A"/>
    <w:rsid w:val="0047625B"/>
  </w:style>
  <w:style w:type="paragraph" w:customStyle="1" w:styleId="53B9A7DC2A4B43F5ADE8A14587C47B20">
    <w:name w:val="53B9A7DC2A4B43F5ADE8A14587C47B20"/>
    <w:rsid w:val="0047625B"/>
  </w:style>
  <w:style w:type="paragraph" w:customStyle="1" w:styleId="9ABA2C9ADDC74392AAE4DDE9DDC617A8">
    <w:name w:val="9ABA2C9ADDC74392AAE4DDE9DDC617A8"/>
    <w:rsid w:val="0047625B"/>
  </w:style>
  <w:style w:type="paragraph" w:customStyle="1" w:styleId="EC6900E808884FED854ABB5C207B4FDE">
    <w:name w:val="EC6900E808884FED854ABB5C207B4FDE"/>
    <w:rsid w:val="0047625B"/>
  </w:style>
  <w:style w:type="paragraph" w:customStyle="1" w:styleId="719120A124BE4DBBB06174395DDCE360">
    <w:name w:val="719120A124BE4DBBB06174395DDCE360"/>
    <w:rsid w:val="0047625B"/>
  </w:style>
  <w:style w:type="paragraph" w:customStyle="1" w:styleId="39A28F47A5E94D1AA1B8FA7353440E0D">
    <w:name w:val="39A28F47A5E94D1AA1B8FA7353440E0D"/>
    <w:rsid w:val="0047625B"/>
  </w:style>
  <w:style w:type="paragraph" w:customStyle="1" w:styleId="AF862DE6964B44E0BB1CEEFDA5EEB715">
    <w:name w:val="AF862DE6964B44E0BB1CEEFDA5EEB715"/>
    <w:rsid w:val="0047625B"/>
  </w:style>
  <w:style w:type="paragraph" w:customStyle="1" w:styleId="FED220B8F66B4B28A07558785FC5AAFF">
    <w:name w:val="FED220B8F66B4B28A07558785FC5AAFF"/>
    <w:rsid w:val="0047625B"/>
  </w:style>
  <w:style w:type="paragraph" w:customStyle="1" w:styleId="241D56AC2632426DA4DAEC0F161B25F4">
    <w:name w:val="241D56AC2632426DA4DAEC0F161B25F4"/>
    <w:rsid w:val="0047625B"/>
  </w:style>
  <w:style w:type="paragraph" w:customStyle="1" w:styleId="379E0F70566F42E1BFCE8DA8836C8005">
    <w:name w:val="379E0F70566F42E1BFCE8DA8836C8005"/>
    <w:rsid w:val="0047625B"/>
  </w:style>
  <w:style w:type="paragraph" w:customStyle="1" w:styleId="15533D38C9CB43D7B075DF38FFF3340E">
    <w:name w:val="15533D38C9CB43D7B075DF38FFF3340E"/>
    <w:rsid w:val="0047625B"/>
  </w:style>
  <w:style w:type="paragraph" w:customStyle="1" w:styleId="69C71AC96DB14329986C77127426114D">
    <w:name w:val="69C71AC96DB14329986C77127426114D"/>
    <w:rsid w:val="0047625B"/>
  </w:style>
  <w:style w:type="paragraph" w:customStyle="1" w:styleId="24A433E6279148DFADF6CEFD3D56AB66">
    <w:name w:val="24A433E6279148DFADF6CEFD3D56AB66"/>
    <w:rsid w:val="0047625B"/>
  </w:style>
  <w:style w:type="paragraph" w:customStyle="1" w:styleId="76184A0FF27F4CA1B3B092BC61C9AA4D">
    <w:name w:val="76184A0FF27F4CA1B3B092BC61C9AA4D"/>
    <w:rsid w:val="0047625B"/>
  </w:style>
  <w:style w:type="paragraph" w:customStyle="1" w:styleId="A11713ACD407435788705D3242DF5D44">
    <w:name w:val="A11713ACD407435788705D3242DF5D44"/>
    <w:rsid w:val="0047625B"/>
  </w:style>
  <w:style w:type="paragraph" w:customStyle="1" w:styleId="999B41D6F258426EB0B6B4B0B728BBF4">
    <w:name w:val="999B41D6F258426EB0B6B4B0B728BBF4"/>
    <w:rsid w:val="0047625B"/>
  </w:style>
  <w:style w:type="paragraph" w:customStyle="1" w:styleId="493C0ABB3C3C469A93A25D27EA4AE568">
    <w:name w:val="493C0ABB3C3C469A93A25D27EA4AE568"/>
    <w:rsid w:val="0047625B"/>
  </w:style>
  <w:style w:type="paragraph" w:customStyle="1" w:styleId="32E5B9B392734FFAAA97BB7B13F41ACD">
    <w:name w:val="32E5B9B392734FFAAA97BB7B13F41ACD"/>
    <w:rsid w:val="0047625B"/>
  </w:style>
  <w:style w:type="paragraph" w:customStyle="1" w:styleId="B4EFF9137E5345B5A3BE51A09006B519">
    <w:name w:val="B4EFF9137E5345B5A3BE51A09006B519"/>
    <w:rsid w:val="0047625B"/>
  </w:style>
  <w:style w:type="paragraph" w:customStyle="1" w:styleId="D49E65B56AE940F1AF720E0D9C886330">
    <w:name w:val="D49E65B56AE940F1AF720E0D9C886330"/>
    <w:rsid w:val="0047625B"/>
  </w:style>
  <w:style w:type="paragraph" w:customStyle="1" w:styleId="C7282DE8667F42B2B13E93FE0579BACA">
    <w:name w:val="C7282DE8667F42B2B13E93FE0579BACA"/>
    <w:rsid w:val="0047625B"/>
  </w:style>
  <w:style w:type="paragraph" w:customStyle="1" w:styleId="04DACD7567264BD2BB8B3DED0519EDD9">
    <w:name w:val="04DACD7567264BD2BB8B3DED0519EDD9"/>
    <w:rsid w:val="0047625B"/>
  </w:style>
  <w:style w:type="paragraph" w:customStyle="1" w:styleId="EE69B65C99E343399EAD987FE5B7CF7F">
    <w:name w:val="EE69B65C99E343399EAD987FE5B7CF7F"/>
    <w:rsid w:val="0047625B"/>
  </w:style>
  <w:style w:type="paragraph" w:customStyle="1" w:styleId="E922CC3DCB3B4A14892E5A19996021CF">
    <w:name w:val="E922CC3DCB3B4A14892E5A19996021CF"/>
    <w:rsid w:val="0047625B"/>
  </w:style>
  <w:style w:type="paragraph" w:customStyle="1" w:styleId="3AC57C5BFD9E4E86BBF9DE0CA1250456">
    <w:name w:val="3AC57C5BFD9E4E86BBF9DE0CA1250456"/>
    <w:rsid w:val="0047625B"/>
  </w:style>
  <w:style w:type="paragraph" w:customStyle="1" w:styleId="08FFB9CA2A0F4DEC86DC226860EF00A5">
    <w:name w:val="08FFB9CA2A0F4DEC86DC226860EF00A5"/>
    <w:rsid w:val="0047625B"/>
  </w:style>
  <w:style w:type="paragraph" w:customStyle="1" w:styleId="DE42BD0DFCF14DECADB8E58204891274">
    <w:name w:val="DE42BD0DFCF14DECADB8E58204891274"/>
    <w:rsid w:val="0047625B"/>
  </w:style>
  <w:style w:type="paragraph" w:customStyle="1" w:styleId="6A2C64727AE84109AF03BD950B03BAB3">
    <w:name w:val="6A2C64727AE84109AF03BD950B03BAB3"/>
    <w:rsid w:val="0047625B"/>
  </w:style>
  <w:style w:type="paragraph" w:customStyle="1" w:styleId="8B272C289FD34D038A0AA80065DCEBD8">
    <w:name w:val="8B272C289FD34D038A0AA80065DCEBD8"/>
    <w:rsid w:val="0047625B"/>
  </w:style>
  <w:style w:type="paragraph" w:customStyle="1" w:styleId="344A3DC8803C4D58BA482AE0781E0D81">
    <w:name w:val="344A3DC8803C4D58BA482AE0781E0D81"/>
    <w:rsid w:val="0047625B"/>
  </w:style>
  <w:style w:type="paragraph" w:customStyle="1" w:styleId="65109D21FC064AE2A4DC3D1E861709F7">
    <w:name w:val="65109D21FC064AE2A4DC3D1E861709F7"/>
    <w:rsid w:val="0047625B"/>
  </w:style>
  <w:style w:type="paragraph" w:customStyle="1" w:styleId="A4B231BD0F6B461FA2199E21AD04369D">
    <w:name w:val="A4B231BD0F6B461FA2199E21AD04369D"/>
    <w:rsid w:val="0047625B"/>
  </w:style>
  <w:style w:type="paragraph" w:customStyle="1" w:styleId="E283D390658845BC8743939900791D89">
    <w:name w:val="E283D390658845BC8743939900791D89"/>
    <w:rsid w:val="0047625B"/>
  </w:style>
  <w:style w:type="paragraph" w:customStyle="1" w:styleId="A3F1BE073E7040ADB4EE0102EBBF20DC">
    <w:name w:val="A3F1BE073E7040ADB4EE0102EBBF20DC"/>
    <w:rsid w:val="0047625B"/>
  </w:style>
  <w:style w:type="paragraph" w:customStyle="1" w:styleId="8C9BCEE03AB14D8D955E09EC19300288">
    <w:name w:val="8C9BCEE03AB14D8D955E09EC19300288"/>
    <w:rsid w:val="0047625B"/>
  </w:style>
  <w:style w:type="paragraph" w:customStyle="1" w:styleId="83AF500F4BC040D2A957ABEE0F7AFFA2">
    <w:name w:val="83AF500F4BC040D2A957ABEE0F7AFFA2"/>
    <w:rsid w:val="0047625B"/>
  </w:style>
  <w:style w:type="paragraph" w:customStyle="1" w:styleId="4C5550A261EC499081D509F587F7BC47">
    <w:name w:val="4C5550A261EC499081D509F587F7BC47"/>
    <w:rsid w:val="0047625B"/>
  </w:style>
  <w:style w:type="paragraph" w:customStyle="1" w:styleId="6E2DF4FE5CCC435281E156B9EF140F8F">
    <w:name w:val="6E2DF4FE5CCC435281E156B9EF140F8F"/>
    <w:rsid w:val="0047625B"/>
  </w:style>
  <w:style w:type="paragraph" w:customStyle="1" w:styleId="27D45E66C6444296B6E38733CCFFDE40">
    <w:name w:val="27D45E66C6444296B6E38733CCFFDE40"/>
    <w:rsid w:val="0047625B"/>
  </w:style>
  <w:style w:type="paragraph" w:customStyle="1" w:styleId="A81827C9D3FF46468DF12BA15BE32740">
    <w:name w:val="A81827C9D3FF46468DF12BA15BE32740"/>
    <w:rsid w:val="0047625B"/>
  </w:style>
  <w:style w:type="paragraph" w:customStyle="1" w:styleId="698A027ABBAA49B781431BA8317F261F">
    <w:name w:val="698A027ABBAA49B781431BA8317F261F"/>
    <w:rsid w:val="0047625B"/>
  </w:style>
  <w:style w:type="paragraph" w:customStyle="1" w:styleId="161ADB44582F42F685593E58F4CCB977">
    <w:name w:val="161ADB44582F42F685593E58F4CCB977"/>
    <w:rsid w:val="0047625B"/>
  </w:style>
  <w:style w:type="paragraph" w:customStyle="1" w:styleId="988B57FC166A4E31B93CA79EB4DEC43B">
    <w:name w:val="988B57FC166A4E31B93CA79EB4DEC43B"/>
    <w:rsid w:val="0047625B"/>
  </w:style>
  <w:style w:type="paragraph" w:customStyle="1" w:styleId="11334EC242884654890312D1D89DF711">
    <w:name w:val="11334EC242884654890312D1D89DF711"/>
    <w:rsid w:val="0047625B"/>
  </w:style>
  <w:style w:type="paragraph" w:customStyle="1" w:styleId="99FA7B16A3AC4E3FBC02BA4D380EA3E6">
    <w:name w:val="99FA7B16A3AC4E3FBC02BA4D380EA3E6"/>
    <w:rsid w:val="0047625B"/>
  </w:style>
  <w:style w:type="paragraph" w:customStyle="1" w:styleId="9939D21AB62C404CBF5AECBB2F2BF271">
    <w:name w:val="9939D21AB62C404CBF5AECBB2F2BF271"/>
    <w:rsid w:val="0047625B"/>
  </w:style>
  <w:style w:type="paragraph" w:customStyle="1" w:styleId="E1413BDE8F6B4C16A945DEB6AEE1857C">
    <w:name w:val="E1413BDE8F6B4C16A945DEB6AEE1857C"/>
    <w:rsid w:val="0047625B"/>
  </w:style>
  <w:style w:type="paragraph" w:customStyle="1" w:styleId="FA11D973555A4399AF1B6117DB84246C">
    <w:name w:val="FA11D973555A4399AF1B6117DB84246C"/>
    <w:rsid w:val="0047625B"/>
  </w:style>
  <w:style w:type="paragraph" w:customStyle="1" w:styleId="A0CD0DA45025455F8FD1378515E2DCE8">
    <w:name w:val="A0CD0DA45025455F8FD1378515E2DCE8"/>
    <w:rsid w:val="0047625B"/>
  </w:style>
  <w:style w:type="paragraph" w:customStyle="1" w:styleId="E6FF6CD5585A43C6A718248E1CA3DF8E">
    <w:name w:val="E6FF6CD5585A43C6A718248E1CA3DF8E"/>
    <w:rsid w:val="0047625B"/>
  </w:style>
  <w:style w:type="paragraph" w:customStyle="1" w:styleId="AF6FA18160264E968615B4C8C5AE6DC6">
    <w:name w:val="AF6FA18160264E968615B4C8C5AE6DC6"/>
    <w:rsid w:val="0047625B"/>
  </w:style>
  <w:style w:type="paragraph" w:customStyle="1" w:styleId="3216EB6F1C5D4D649A76303F007FCDC9">
    <w:name w:val="3216EB6F1C5D4D649A76303F007FCDC9"/>
    <w:rsid w:val="0047625B"/>
  </w:style>
  <w:style w:type="paragraph" w:customStyle="1" w:styleId="6CF73A5A03C442D588887DEC2E89F0AC">
    <w:name w:val="6CF73A5A03C442D588887DEC2E89F0AC"/>
    <w:rsid w:val="0047625B"/>
  </w:style>
  <w:style w:type="paragraph" w:customStyle="1" w:styleId="A6429B937B0947218FA3F94474820DFB">
    <w:name w:val="A6429B937B0947218FA3F94474820DFB"/>
    <w:rsid w:val="0047625B"/>
  </w:style>
  <w:style w:type="paragraph" w:customStyle="1" w:styleId="71C2C0249D734E4F8BF9551736E2056E">
    <w:name w:val="71C2C0249D734E4F8BF9551736E2056E"/>
    <w:rsid w:val="00F523D9"/>
  </w:style>
  <w:style w:type="paragraph" w:customStyle="1" w:styleId="0CA513DB62BC40F889597E6786542FCA">
    <w:name w:val="0CA513DB62BC40F889597E6786542FCA"/>
    <w:rsid w:val="00F523D9"/>
  </w:style>
  <w:style w:type="paragraph" w:customStyle="1" w:styleId="48435BCC0DA8496CA3BB7C7FE0C0929D">
    <w:name w:val="48435BCC0DA8496CA3BB7C7FE0C0929D"/>
    <w:rsid w:val="00F523D9"/>
  </w:style>
  <w:style w:type="paragraph" w:customStyle="1" w:styleId="D8C7AC09DA654E01AAE84BF31EB084A4">
    <w:name w:val="D8C7AC09DA654E01AAE84BF31EB084A4"/>
    <w:rsid w:val="00F523D9"/>
  </w:style>
  <w:style w:type="paragraph" w:customStyle="1" w:styleId="21C6904C44AC4BB58A9A33952E658CDC">
    <w:name w:val="21C6904C44AC4BB58A9A33952E658CDC"/>
    <w:rsid w:val="00F523D9"/>
  </w:style>
  <w:style w:type="paragraph" w:customStyle="1" w:styleId="1FC6388F48944672839B19E916E81A15">
    <w:name w:val="1FC6388F48944672839B19E916E81A15"/>
    <w:rsid w:val="00F523D9"/>
  </w:style>
  <w:style w:type="paragraph" w:customStyle="1" w:styleId="12A710B243624AC3BBB4F82A4110478B">
    <w:name w:val="12A710B243624AC3BBB4F82A4110478B"/>
    <w:rsid w:val="00F523D9"/>
  </w:style>
  <w:style w:type="paragraph" w:customStyle="1" w:styleId="C28C2291E3CD42048E2ED2CC516A38F5">
    <w:name w:val="C28C2291E3CD42048E2ED2CC516A38F5"/>
    <w:rsid w:val="00F523D9"/>
  </w:style>
  <w:style w:type="paragraph" w:customStyle="1" w:styleId="83D1B166086444DC89A620FA9760FFCB">
    <w:name w:val="83D1B166086444DC89A620FA9760FFCB"/>
    <w:rsid w:val="00F523D9"/>
  </w:style>
  <w:style w:type="paragraph" w:customStyle="1" w:styleId="2BBFE701CF7A4E4E895B251251379739">
    <w:name w:val="2BBFE701CF7A4E4E895B251251379739"/>
    <w:rsid w:val="00F523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D75E97DEBC2264783D63190C9DAC387" ma:contentTypeVersion="2" ma:contentTypeDescription="Vytvoří nový dokument" ma:contentTypeScope="" ma:versionID="c15fdd335478230afb5f6e6b0ba96265">
  <xsd:schema xmlns:xsd="http://www.w3.org/2001/XMLSchema" xmlns:xs="http://www.w3.org/2001/XMLSchema" xmlns:p="http://schemas.microsoft.com/office/2006/metadata/properties" xmlns:ns2="096d1ca5-0ec7-42c4-bbf3-497120e80977" targetNamespace="http://schemas.microsoft.com/office/2006/metadata/properties" ma:root="true" ma:fieldsID="d058d2b7ca5ef0438db84a4df2e36113" ns2:_="">
    <xsd:import namespace="096d1ca5-0ec7-42c4-bbf3-497120e8097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6d1ca5-0ec7-42c4-bbf3-497120e8097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48E7A9-7058-41E6-8F4E-F108AC2944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96d1ca5-0ec7-42c4-bbf3-497120e809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F46E663-CEFE-43F8-A080-4D4A987E36A3}">
  <ds:schemaRefs>
    <ds:schemaRef ds:uri="http://purl.org/dc/elements/1.1/"/>
    <ds:schemaRef ds:uri="http://www.w3.org/XML/1998/namespace"/>
    <ds:schemaRef ds:uri="http://schemas.microsoft.com/office/infopath/2007/PartnerControls"/>
    <ds:schemaRef ds:uri="096d1ca5-0ec7-42c4-bbf3-497120e80977"/>
    <ds:schemaRef ds:uri="http://purl.org/dc/terms/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E4D2128A-928E-4153-B0D8-A706F8C6536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2397E10-3AEE-4FF9-AB93-E058A3F2FA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440</Words>
  <Characters>2600</Characters>
  <CharactersWithSpaces>30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1:00Z</dcterms:created>
  <dc:creator>Rostislav Gnida</dc:creator>
  <dc:description/>
  <dc:language>en-US</dc:language>
  <cp:lastModifiedBy>Petra Bónová</cp:lastModifiedBy>
  <cp:lastPrinted>2023-06-05T08:56:00Z</cp:lastPrinted>
  <dcterms:modified xsi:type="dcterms:W3CDTF">2023-06-05T08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75E97DEBC2264783D63190C9DAC387</vt:lpwstr>
  </property>
</Properties>
</file>