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2984" w:hanging="0"/>
        <w:rPr>
          <w:rFonts w:ascii="Verdana" w:hAnsi="Verdana" w:cs="Arial"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sz w:val="20"/>
          <w:szCs w:val="20"/>
        </w:rPr>
        <w:t>Technické parametry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1417"/>
        <w:gridCol w:w="2953"/>
      </w:tblGrid>
      <w:tr>
        <w:trPr>
          <w:trHeight w:val="63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lňuje (ANO/NE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 xml:space="preserve">Značka/typ: </w:t>
            </w:r>
            <w:r>
              <w:rPr>
                <w:rFonts w:eastAsia="SimSun" w:cs="Arial" w:ascii="Verdana" w:hAnsi="Verdana"/>
                <w:bCs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a) Rozteč bodů: max. 6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b) Minimální výška zobrazovací plochy: min.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c) Maximální výška zobrazovací plochy: max. 10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d) Délka zobrazovací plochy: min. 32 met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e) Refresh: min. 3.84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f) Hloubka barev: min. 14 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g) Příkon: max. 600 W/m</w:t>
            </w:r>
            <w:r>
              <w:rPr>
                <w:rFonts w:eastAsia="SimSun" w:cs="Arial" w:ascii="Verdana" w:hAnsi="Verdana"/>
                <w:bCs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h) Svítivost: min. 2.000 cd/m</w:t>
            </w:r>
            <w:r>
              <w:rPr>
                <w:rFonts w:eastAsia="SimSun" w:cs="Arial" w:ascii="Verdana" w:hAnsi="Verdana"/>
                <w:bCs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i) Kabinety: hliník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j) Váha: max. 35 k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k) LED diody:</w:t>
              <w:tab/>
              <w:t xml:space="preserve"> SMD 3in1, black 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l) Možnost naklonění: 65 až 9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m) Pasivní chlazení a bez větr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n) - i. Měkká přední maska (Soft ma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n) - ii. Ochranný vrchní kryty (Rubber cov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o) Flycase pro LED panely a také pro veškeré kabelá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351" w:hanging="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i.) Silová kabeláž: min. 30 metrů a min. 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351" w:hanging="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ii.) Datová kabeláže: min. 90 metrů a min. 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Počet náhradních díl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ab/>
              <w:t xml:space="preserve">i.) LED moduly: min. 1,2 m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ab/>
              <w:t>ii.) Zdroje: min. 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ab/>
              <w:t>iii.) Náhradní datové kabely: min. 1 ks přívodní a 10 ks propojovacích mezi kabin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ab/>
              <w:t xml:space="preserve">iv.) Náhradní silové kabely: min. 5 ks </w:t>
              <w:tab/>
              <w:t>propojovacích mezi LED kabin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ab/>
              <w:t>v.) Náhradní přijímací karty: min. 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Verdana" w:hAnsi="Verdana" w:eastAsia="SimSun" w:cs="Arial"/>
                <w:bCs/>
              </w:rPr>
            </w:pPr>
            <w:r>
              <w:rPr>
                <w:rFonts w:eastAsia="SimSun" w:cs="Arial" w:ascii="Verdana" w:hAnsi="Verdana"/>
                <w:bCs/>
              </w:rPr>
              <w:t>Vysílací karta s minimálně 4 x RJ45 výst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 xml:space="preserve">Vyhotovil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kern w:val="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kern w:val="2"/>
        </w:rPr>
      </w:r>
      <w:r>
        <w:rPr>
          <w:kern w:val="2"/>
          <w:rFonts w:cs="Arial" w:ascii="Verdana" w:hAnsi="Verdana"/>
        </w:rPr>
        <w:fldChar w:fldCharType="separate"/>
      </w:r>
      <w:r>
        <w:rPr>
          <w:rFonts w:cs="Arial" w:ascii="Verdana" w:hAnsi="Verdana"/>
          <w:kern w:val="2"/>
        </w:rPr>
      </w:r>
      <w:r>
        <w:rPr>
          <w:rFonts w:eastAsia="Times New Roman" w:cs="Open Sans" w:ascii="Verdana" w:hAnsi="Verdana"/>
          <w:b/>
          <w:color w:val="000000"/>
          <w:highlight w:val="yellow"/>
          <w:lang w:eastAsia="en-US"/>
        </w:rPr>
        <w:t>     </w:t>
      </w:r>
      <w:r/>
      <w:r>
        <w:rPr>
          <w:kern w:val="2"/>
          <w:rFonts w:cs="Arial" w:ascii="Verdana" w:hAnsi="Verdana"/>
        </w:rPr>
        <w:fldChar w:fldCharType="end"/>
      </w: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  <w:b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/>
      </w:rPr>
    </w:pPr>
    <w:r>
      <w:rPr>
        <w:rFonts w:cs="Arial" w:ascii="Verdana" w:hAnsi="Verdana"/>
        <w:sz w:val="22"/>
        <w:szCs w:val="22"/>
      </w:rPr>
      <w:t>Příloha č. 1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F6217-395B-4D55-9AFD-C1FFB529465E}">
  <ds:schemaRefs>
    <ds:schemaRef ds:uri="http://schemas.microsoft.com/office/2006/documentManagement/types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3E2011D-6C4D-4047-9B76-6AACC89988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977CAA-76FF-4F84-A3C9-32C2B096DF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97F738-8550-468A-8773-40709C99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1:00Z</dcterms:created>
  <dc:creator>Dudová Lenka</dc:creator>
  <dc:description/>
  <dc:language>en-US</dc:language>
  <cp:lastModifiedBy>Alice Krechlerová</cp:lastModifiedBy>
  <cp:lastPrinted>2021-06-15T11:47:00Z</cp:lastPrinted>
  <dcterms:modified xsi:type="dcterms:W3CDTF">2023-05-05T08:5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