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Částečná výměna oken a dveří - MBS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 a technické listy oken a dveří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také výměna oken a dveří;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00 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Tuto část kvalifikace splní rovněž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6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4528F9-AB03-487F-BED9-1FFBEC42E9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16F98B-129D-49FD-B6C6-2BE9E0F51EDD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096d1ca5-0ec7-42c4-bbf3-497120e8097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E239E98-6FC5-4B6F-9674-41D9D865D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David Zuska</cp:lastModifiedBy>
  <dcterms:modified xsi:type="dcterms:W3CDTF">2023-04-24T1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