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Oprava a rozšíření stávajícího systému PZTS – MPSL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referenční zakázky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jejichž předmětem či částí předmětu každé z nich byla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a montáž poplachového zabezpečovacího a tísňového systému (PZTS)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;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>Tuto část kvalifikac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7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31CBCF-7A22-492D-9A75-8A0B61463F42}"/>
</file>

<file path=customXml/itemProps2.xml><?xml version="1.0" encoding="utf-8"?>
<ds:datastoreItem xmlns:ds="http://schemas.openxmlformats.org/officeDocument/2006/customXml" ds:itemID="{7716F98B-129D-49FD-B6C6-2BE9E0F51EDD}"/>
</file>

<file path=customXml/itemProps3.xml><?xml version="1.0" encoding="utf-8"?>
<ds:datastoreItem xmlns:ds="http://schemas.openxmlformats.org/officeDocument/2006/customXml" ds:itemID="{71271F21-87E8-4EBA-98DA-6081627B4FFF}"/>
</file>

<file path=customXml/itemProps4.xml><?xml version="1.0" encoding="utf-8"?>
<ds:datastoreItem xmlns:ds="http://schemas.openxmlformats.org/officeDocument/2006/customXml" ds:itemID="{CE536490-1191-46E2-B527-53F417939AE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David Zuska</cp:lastModifiedBy>
  <dcterms:modified xsi:type="dcterms:W3CDTF">2023-04-17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