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Oprava výměníků TUV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prava nebo dodávka výmění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400 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5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1EC0167-FBC2-4DDD-99DA-17115D27BD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931F37A-E42F-4408-BB85-D72BCE6CE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6:00Z</dcterms:created>
  <dc:creator>Rostislav Gnida</dc:creator>
  <dc:description/>
  <dc:language>en-US</dc:language>
  <cp:lastModifiedBy>David Zuska</cp:lastModifiedBy>
  <dcterms:modified xsi:type="dcterms:W3CDTF">2023-03-20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