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Renovace plážového hřiště na volejbal </w:t>
      </w:r>
      <w:bookmarkStart w:id="0" w:name="_GoBack"/>
      <w:bookmarkEnd w:id="0"/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zemní práce nebo terénní úprav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FD847F04C4E4C649310E219035F73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8D214D927B4A2B8FEAC16155A761C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96C68BC15FC4859AB50AD18285982C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843282134DB481F927D12FF88DFA6F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5A918D63B4D40A89BA72427D39BCFC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88E07C21CB3D4DE19A67D78E4A41C002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6D5B9FB2A2E48D6916C3590313A4A5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4C00F34260E4A4EAA3FACB95E3C2B3B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6215185B0F645238845370C6345790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F9F80224394A8A90A5815FBFD97535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Open Sans" w:ascii="Open Sans" w:hAnsi="Open Sans"/>
        <w:sz w:val="20"/>
      </w:rPr>
      <w:t>VZ-05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847F04C4E4C649310E219035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E4E-B7BF-476A-B42E-BBDD7C1CBD6E}"/>
      </w:docPartPr>
      <w:docPartBody>
        <w:p w:rsidR="00090F0D" w:rsidRDefault="004D7E87" w:rsidP="004D7E87">
          <w:pPr>
            <w:pStyle w:val="AFD847F04C4E4C649310E219035F73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E8D214D927B4A2B8FEAC16155A76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F94F1-BE9B-480E-886C-F2576A339C53}"/>
      </w:docPartPr>
      <w:docPartBody>
        <w:p w:rsidR="00090F0D" w:rsidRDefault="004D7E87" w:rsidP="004D7E87">
          <w:pPr>
            <w:pStyle w:val="BE8D214D927B4A2B8FEAC16155A761C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6C68BC15FC4859AB50AD1828598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09023-B10B-4C6C-A648-5290654EDD4A}"/>
      </w:docPartPr>
      <w:docPartBody>
        <w:p w:rsidR="00090F0D" w:rsidRDefault="004D7E87" w:rsidP="004D7E87">
          <w:pPr>
            <w:pStyle w:val="C96C68BC15FC4859AB50AD18285982C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43282134DB481F927D12FF88DFA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02707-4927-4636-9F81-686BB827C0B4}"/>
      </w:docPartPr>
      <w:docPartBody>
        <w:p w:rsidR="00090F0D" w:rsidRDefault="004D7E87" w:rsidP="004D7E87">
          <w:pPr>
            <w:pStyle w:val="7843282134DB481F927D12FF88DFA6F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5A918D63B4D40A89BA72427D39BC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08171-C16E-4832-B26A-6CA70C566E67}"/>
      </w:docPartPr>
      <w:docPartBody>
        <w:p w:rsidR="00090F0D" w:rsidRDefault="004D7E87" w:rsidP="004D7E87">
          <w:pPr>
            <w:pStyle w:val="75A918D63B4D40A89BA72427D39BCFC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8E07C21CB3D4DE19A67D78E4A41C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601F-9836-4F07-9C73-4BFECD989DC3}"/>
      </w:docPartPr>
      <w:docPartBody>
        <w:p w:rsidR="00090F0D" w:rsidRDefault="004D7E87" w:rsidP="004D7E87">
          <w:pPr>
            <w:pStyle w:val="88E07C21CB3D4DE19A67D78E4A41C00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D5B9FB2A2E48D6916C3590313A4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C48AB-2F5B-4422-8B2E-D1EFEF2AEF38}"/>
      </w:docPartPr>
      <w:docPartBody>
        <w:p w:rsidR="00090F0D" w:rsidRDefault="004D7E87" w:rsidP="004D7E87">
          <w:pPr>
            <w:pStyle w:val="36D5B9FB2A2E48D6916C3590313A4A5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4C00F34260E4A4EAA3FACB95E3C2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A1221-D38B-479E-A5C6-2BA170EC1DF8}"/>
      </w:docPartPr>
      <w:docPartBody>
        <w:p w:rsidR="00090F0D" w:rsidRDefault="004D7E87" w:rsidP="004D7E87">
          <w:pPr>
            <w:pStyle w:val="D4C00F34260E4A4EAA3FACB95E3C2B3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15185B0F645238845370C63457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BC75B-FE33-4823-B35D-3BB1933D114F}"/>
      </w:docPartPr>
      <w:docPartBody>
        <w:p w:rsidR="00090F0D" w:rsidRDefault="004D7E87" w:rsidP="004D7E87">
          <w:pPr>
            <w:pStyle w:val="B6215185B0F645238845370C634579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F9F80224394A8A90A5815FBFD97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A74C0-2DE8-43A0-B90A-0A4BC9B145B0}"/>
      </w:docPartPr>
      <w:docPartBody>
        <w:p w:rsidR="00090F0D" w:rsidRDefault="004D7E87" w:rsidP="004D7E87">
          <w:pPr>
            <w:pStyle w:val="BAF9F80224394A8A90A5815FBFD9753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090F0D"/>
    <w:rsid w:val="00375C2F"/>
    <w:rsid w:val="004D7E87"/>
    <w:rsid w:val="00724AC0"/>
    <w:rsid w:val="007525B4"/>
    <w:rsid w:val="007C3228"/>
    <w:rsid w:val="008D4C0B"/>
    <w:rsid w:val="00A019E0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7E87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559BAF6D0CD4730983FCCE5BA194F6A">
    <w:name w:val="2559BAF6D0CD4730983FCCE5BA194F6A"/>
    <w:rsid w:val="00375C2F"/>
  </w:style>
  <w:style w:type="paragraph" w:customStyle="1" w:styleId="86838F8FF1FE4FAB99141E4FC2C1E72E">
    <w:name w:val="86838F8FF1FE4FAB99141E4FC2C1E72E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CC2C919F97294C3AB8F62016525BF0E8">
    <w:name w:val="CC2C919F97294C3AB8F62016525BF0E8"/>
    <w:rsid w:val="00375C2F"/>
  </w:style>
  <w:style w:type="paragraph" w:customStyle="1" w:styleId="6A5A9B8B8DA14777A331D9FD92BF99A0">
    <w:name w:val="6A5A9B8B8DA14777A331D9FD92BF99A0"/>
    <w:rsid w:val="00375C2F"/>
  </w:style>
  <w:style w:type="paragraph" w:customStyle="1" w:styleId="C276983EFC924727A637CFDA0E6BE4E4">
    <w:name w:val="C276983EFC924727A637CFDA0E6BE4E4"/>
    <w:rsid w:val="00375C2F"/>
  </w:style>
  <w:style w:type="paragraph" w:customStyle="1" w:styleId="6E0FE626F0224096B0B6EAF4FF82F549">
    <w:name w:val="6E0FE626F0224096B0B6EAF4FF82F549"/>
    <w:rsid w:val="00375C2F"/>
  </w:style>
  <w:style w:type="paragraph" w:customStyle="1" w:styleId="0EFD4299CCEF48A0908E7B3BD1A83868">
    <w:name w:val="0EFD4299CCEF48A0908E7B3BD1A83868"/>
    <w:rsid w:val="00375C2F"/>
  </w:style>
  <w:style w:type="paragraph" w:customStyle="1" w:styleId="559FE0B8D3D94C10A9C19E53D7596F3E">
    <w:name w:val="559FE0B8D3D94C10A9C19E53D7596F3E"/>
    <w:rsid w:val="00375C2F"/>
  </w:style>
  <w:style w:type="paragraph" w:customStyle="1" w:styleId="D6F5C6B2A8084271B81EF48F11FD4DA9">
    <w:name w:val="D6F5C6B2A8084271B81EF48F11FD4DA9"/>
    <w:rsid w:val="00375C2F"/>
  </w:style>
  <w:style w:type="paragraph" w:customStyle="1" w:styleId="5A3C1B5C941B4A78B3EAF6ABE5DEE0B8">
    <w:name w:val="5A3C1B5C941B4A78B3EAF6ABE5DEE0B8"/>
    <w:rsid w:val="00375C2F"/>
  </w:style>
  <w:style w:type="paragraph" w:customStyle="1" w:styleId="13AFD5F05DA44183BE76CDA658C4AA71">
    <w:name w:val="13AFD5F05DA44183BE76CDA658C4AA71"/>
    <w:rsid w:val="00375C2F"/>
  </w:style>
  <w:style w:type="paragraph" w:customStyle="1" w:styleId="10F4AA3147D046AE832FAA16E089A309">
    <w:name w:val="10F4AA3147D046AE832FAA16E089A309"/>
    <w:rsid w:val="00375C2F"/>
  </w:style>
  <w:style w:type="paragraph" w:customStyle="1" w:styleId="2F503725B3354CC99250140FFA9D3DC9">
    <w:name w:val="2F503725B3354CC99250140FFA9D3DC9"/>
    <w:rsid w:val="00375C2F"/>
  </w:style>
  <w:style w:type="paragraph" w:customStyle="1" w:styleId="3407B6CD1AEA449D98F6AFB944FB7E46">
    <w:name w:val="3407B6CD1AEA449D98F6AFB944FB7E46"/>
    <w:rsid w:val="00375C2F"/>
  </w:style>
  <w:style w:type="paragraph" w:customStyle="1" w:styleId="D03E67A210674C12A47BAF9A83C8ACE9">
    <w:name w:val="D03E67A210674C12A47BAF9A83C8ACE9"/>
    <w:rsid w:val="00375C2F"/>
  </w:style>
  <w:style w:type="paragraph" w:customStyle="1" w:styleId="B2CF0E6FB3554980A115039552576360">
    <w:name w:val="B2CF0E6FB3554980A115039552576360"/>
    <w:rsid w:val="00375C2F"/>
  </w:style>
  <w:style w:type="paragraph" w:customStyle="1" w:styleId="22951E014A134E4E9AA383FBCBACC5C1">
    <w:name w:val="22951E014A134E4E9AA383FBCBACC5C1"/>
    <w:rsid w:val="00375C2F"/>
  </w:style>
  <w:style w:type="paragraph" w:customStyle="1" w:styleId="CB320674F8754174A9EBD2427D25AF2E">
    <w:name w:val="CB320674F8754174A9EBD2427D25AF2E"/>
    <w:rsid w:val="00724AC0"/>
  </w:style>
  <w:style w:type="paragraph" w:customStyle="1" w:styleId="31667AC7191B410DB1FB63DD1F58415C">
    <w:name w:val="31667AC7191B410DB1FB63DD1F58415C"/>
    <w:rsid w:val="00724AC0"/>
  </w:style>
  <w:style w:type="paragraph" w:customStyle="1" w:styleId="DAF41C185B5D47429CEA6B712C6EC287">
    <w:name w:val="DAF41C185B5D47429CEA6B712C6EC287"/>
    <w:rsid w:val="00724AC0"/>
  </w:style>
  <w:style w:type="paragraph" w:customStyle="1" w:styleId="734F1E932B6B46BAA30BD124BB90FEBC">
    <w:name w:val="734F1E932B6B46BAA30BD124BB90FEBC"/>
    <w:rsid w:val="00724AC0"/>
  </w:style>
  <w:style w:type="paragraph" w:customStyle="1" w:styleId="81AC816602114BB0AB2086AB422F1B81">
    <w:name w:val="81AC816602114BB0AB2086AB422F1B81"/>
    <w:rsid w:val="007525B4"/>
  </w:style>
  <w:style w:type="paragraph" w:customStyle="1" w:styleId="0E16D099DB64466FBA55000B00044830">
    <w:name w:val="0E16D099DB64466FBA55000B00044830"/>
    <w:rsid w:val="007525B4"/>
  </w:style>
  <w:style w:type="paragraph" w:customStyle="1" w:styleId="6005D8C6615D44468C5B47F37F733D1E">
    <w:name w:val="6005D8C6615D44468C5B47F37F733D1E"/>
    <w:rsid w:val="007525B4"/>
  </w:style>
  <w:style w:type="paragraph" w:customStyle="1" w:styleId="F28DE2C8DFB848BDAFEC881B0E0C7F48">
    <w:name w:val="F28DE2C8DFB848BDAFEC881B0E0C7F48"/>
    <w:rsid w:val="007525B4"/>
  </w:style>
  <w:style w:type="paragraph" w:customStyle="1" w:styleId="88448751882C4C22A2981B888751E945">
    <w:name w:val="88448751882C4C22A2981B888751E945"/>
    <w:rsid w:val="007525B4"/>
  </w:style>
  <w:style w:type="paragraph" w:customStyle="1" w:styleId="2595B2F2D50C464BB0D1D37E26D2963A">
    <w:name w:val="2595B2F2D50C464BB0D1D37E26D2963A"/>
    <w:rsid w:val="007525B4"/>
  </w:style>
  <w:style w:type="paragraph" w:customStyle="1" w:styleId="EB1B0D1AF87D47EBBADB8032B7A86208">
    <w:name w:val="EB1B0D1AF87D47EBBADB8032B7A86208"/>
    <w:rsid w:val="007525B4"/>
  </w:style>
  <w:style w:type="paragraph" w:customStyle="1" w:styleId="87F1895F79A44F6A8B1F4F4BE79E17C7">
    <w:name w:val="87F1895F79A44F6A8B1F4F4BE79E17C7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3B236A07878F4AA1AE57E66795E757F9">
    <w:name w:val="3B236A07878F4AA1AE57E66795E757F9"/>
    <w:rsid w:val="007525B4"/>
  </w:style>
  <w:style w:type="paragraph" w:customStyle="1" w:styleId="92DB2D30B5634FD588E609B55BFE0FE3">
    <w:name w:val="92DB2D30B5634FD588E609B55BFE0FE3"/>
    <w:rsid w:val="007525B4"/>
  </w:style>
  <w:style w:type="paragraph" w:customStyle="1" w:styleId="12065E29D5F943619BC14CBE596E2A00">
    <w:name w:val="12065E29D5F943619BC14CBE596E2A00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  <w:style w:type="paragraph" w:customStyle="1" w:styleId="AFD847F04C4E4C649310E219035F73FE">
    <w:name w:val="AFD847F04C4E4C649310E219035F73FE"/>
    <w:rsid w:val="004D7E87"/>
  </w:style>
  <w:style w:type="paragraph" w:customStyle="1" w:styleId="BE8D214D927B4A2B8FEAC16155A761CC">
    <w:name w:val="BE8D214D927B4A2B8FEAC16155A761CC"/>
    <w:rsid w:val="004D7E87"/>
  </w:style>
  <w:style w:type="paragraph" w:customStyle="1" w:styleId="C96C68BC15FC4859AB50AD18285982CE">
    <w:name w:val="C96C68BC15FC4859AB50AD18285982CE"/>
    <w:rsid w:val="004D7E87"/>
  </w:style>
  <w:style w:type="paragraph" w:customStyle="1" w:styleId="7843282134DB481F927D12FF88DFA6F3">
    <w:name w:val="7843282134DB481F927D12FF88DFA6F3"/>
    <w:rsid w:val="004D7E87"/>
  </w:style>
  <w:style w:type="paragraph" w:customStyle="1" w:styleId="75A918D63B4D40A89BA72427D39BCFC3">
    <w:name w:val="75A918D63B4D40A89BA72427D39BCFC3"/>
    <w:rsid w:val="004D7E87"/>
  </w:style>
  <w:style w:type="paragraph" w:customStyle="1" w:styleId="88E07C21CB3D4DE19A67D78E4A41C002">
    <w:name w:val="88E07C21CB3D4DE19A67D78E4A41C002"/>
    <w:rsid w:val="004D7E87"/>
  </w:style>
  <w:style w:type="paragraph" w:customStyle="1" w:styleId="36D5B9FB2A2E48D6916C3590313A4A56">
    <w:name w:val="36D5B9FB2A2E48D6916C3590313A4A56"/>
    <w:rsid w:val="004D7E87"/>
  </w:style>
  <w:style w:type="paragraph" w:customStyle="1" w:styleId="D4C00F34260E4A4EAA3FACB95E3C2B3B">
    <w:name w:val="D4C00F34260E4A4EAA3FACB95E3C2B3B"/>
    <w:rsid w:val="004D7E87"/>
  </w:style>
  <w:style w:type="paragraph" w:customStyle="1" w:styleId="B6215185B0F645238845370C63457901">
    <w:name w:val="B6215185B0F645238845370C63457901"/>
    <w:rsid w:val="004D7E87"/>
  </w:style>
  <w:style w:type="paragraph" w:customStyle="1" w:styleId="BAF9F80224394A8A90A5815FBFD97535">
    <w:name w:val="BAF9F80224394A8A90A5815FBFD97535"/>
    <w:rsid w:val="004D7E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4DF8BB9-F3CB-4C2B-9299-7F92BC38C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0982C9-0EB5-436B-B582-D3409EB7C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0:00Z</dcterms:created>
  <dc:creator>Rostislav Gnida</dc:creator>
  <dc:description/>
  <dc:language>en-US</dc:language>
  <cp:lastModifiedBy>David Zuska</cp:lastModifiedBy>
  <dcterms:modified xsi:type="dcterms:W3CDTF">2023-03-1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