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4"/>
          <w:szCs w:val="24"/>
        </w:rPr>
      </w:pPr>
      <w:bookmarkStart w:id="0" w:name="_Hlk41910221"/>
      <w:r>
        <w:rPr>
          <w:rFonts w:cs="Open Sans" w:ascii="Open Sans" w:hAnsi="Open Sans"/>
          <w:b/>
          <w:iCs/>
          <w:color w:val="000000"/>
          <w:sz w:val="24"/>
          <w:szCs w:val="24"/>
        </w:rPr>
        <w:t>PD – Generální oprava sprch, WC a sušáren MPSL</w:t>
      </w:r>
      <w:bookmarkEnd w:id="0"/>
    </w:p>
    <w:p>
      <w:pPr>
        <w:pStyle w:val="Normal"/>
        <w:spacing w:lineRule="auto" w:line="264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</w:p>
    <w:p>
      <w:pPr>
        <w:pStyle w:val="Normal"/>
        <w:spacing w:before="0" w:after="0"/>
        <w:jc w:val="lef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dvě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zn. realizace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dokumentace pro výběr dodavatele DVD (tj. dokumentace</w:t>
            </w:r>
            <w:bookmarkStart w:id="3" w:name="_GoBack"/>
            <w:bookmarkEnd w:id="3"/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, která svým rozsahem odpovídá projektové dokumentaci pro provádění stavby podle § 2 odst. 1 vyhlášky č. 169/2016 Sb.) u pozemních staveb v oblasti občanské vybavenosti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nebo obdobné, a to v minimální hodnotě investičních nákladů projektu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alespoň 3 milionů Kč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 w:before="0" w:after="0"/>
              <w:ind w:left="360" w:hanging="0"/>
              <w:jc w:val="left"/>
              <w:rPr>
                <w:rFonts w:ascii="Open Sans" w:hAnsi="Open Sans" w:cs="Open Sans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C613C4EED7284904A79321C76FF46DEA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BBE6B217CDC4A3F95293FBDA1815C5E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687F13CD79340B69C64FA2F55C3EB55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0DB27F4012594CF9A514902247352901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1821CDD7CCF54923842088B440D76800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FF4AAC331A744DADB5B7BE613108ACB9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E1A6DEEE32284AD6B9D948D95610AC5E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DE31C942AB724B65BB578FC35F4843EB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3C77A386FC147D79CBDD0D075C9AFCA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A10946011CE14318B65E81D855E8EB63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pen Sans" w:ascii="Open Sans" w:hAnsi="Open Sans"/>
        <w:sz w:val="20"/>
        <w:szCs w:val="20"/>
      </w:rPr>
      <w:t>VZ-05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d604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d604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613C4EED7284904A79321C76FF46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8C436-D504-41F8-B105-A87C66DC88E6}"/>
      </w:docPartPr>
      <w:docPartBody>
        <w:p w:rsidR="00D707AC" w:rsidRDefault="00BB7AC6" w:rsidP="00BB7AC6">
          <w:pPr>
            <w:pStyle w:val="C613C4EED7284904A79321C76FF46DE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BBE6B217CDC4A3F95293FBDA1815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6E97E-4BE1-469B-B09C-0B21B5A024B5}"/>
      </w:docPartPr>
      <w:docPartBody>
        <w:p w:rsidR="00D707AC" w:rsidRDefault="00BB7AC6" w:rsidP="00BB7AC6">
          <w:pPr>
            <w:pStyle w:val="9BBE6B217CDC4A3F95293FBDA1815C5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687F13CD79340B69C64FA2F55C3EB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EEB9D-3DDD-4FC4-B1C0-AD72B7EA4D1A}"/>
      </w:docPartPr>
      <w:docPartBody>
        <w:p w:rsidR="00D707AC" w:rsidRDefault="00BB7AC6" w:rsidP="00BB7AC6">
          <w:pPr>
            <w:pStyle w:val="7687F13CD79340B69C64FA2F55C3EB5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DB27F4012594CF9A514902247352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71592-61B0-428C-B907-8EF2F1E7AACD}"/>
      </w:docPartPr>
      <w:docPartBody>
        <w:p w:rsidR="00D707AC" w:rsidRDefault="00BB7AC6" w:rsidP="00BB7AC6">
          <w:pPr>
            <w:pStyle w:val="0DB27F4012594CF9A51490224735290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821CDD7CCF54923842088B440D76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7174A-7504-474C-BE68-B84F9D43FCB0}"/>
      </w:docPartPr>
      <w:docPartBody>
        <w:p w:rsidR="00D707AC" w:rsidRDefault="00BB7AC6" w:rsidP="00BB7AC6">
          <w:pPr>
            <w:pStyle w:val="1821CDD7CCF54923842088B440D7680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F4AAC331A744DADB5B7BE613108A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253FD-1DD8-40C5-9B0F-596F9DE95142}"/>
      </w:docPartPr>
      <w:docPartBody>
        <w:p w:rsidR="00D707AC" w:rsidRDefault="00BB7AC6" w:rsidP="00BB7AC6">
          <w:pPr>
            <w:pStyle w:val="FF4AAC331A744DADB5B7BE613108ACB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1A6DEEE32284AD6B9D948D95610A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E3580-165D-4200-966A-7DC163BCCB6F}"/>
      </w:docPartPr>
      <w:docPartBody>
        <w:p w:rsidR="00D707AC" w:rsidRDefault="00BB7AC6" w:rsidP="00BB7AC6">
          <w:pPr>
            <w:pStyle w:val="E1A6DEEE32284AD6B9D948D95610AC5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31C942AB724B65BB578FC35F484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E831-1267-4911-9066-DDE9688BBF3F}"/>
      </w:docPartPr>
      <w:docPartBody>
        <w:p w:rsidR="00D707AC" w:rsidRDefault="00BB7AC6" w:rsidP="00BB7AC6">
          <w:pPr>
            <w:pStyle w:val="DE31C942AB724B65BB578FC35F4843E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3C77A386FC147D79CBDD0D075C9A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32A4A3-D492-47D2-8D72-900955054AA4}"/>
      </w:docPartPr>
      <w:docPartBody>
        <w:p w:rsidR="00D707AC" w:rsidRDefault="00BB7AC6" w:rsidP="00BB7AC6">
          <w:pPr>
            <w:pStyle w:val="C3C77A386FC147D79CBDD0D075C9AF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10946011CE14318B65E81D855E8E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049DA-7406-4359-80FD-3146B8863CF4}"/>
      </w:docPartPr>
      <w:docPartBody>
        <w:p w:rsidR="00D707AC" w:rsidRDefault="00BB7AC6" w:rsidP="00BB7AC6">
          <w:pPr>
            <w:pStyle w:val="A10946011CE14318B65E81D855E8EB6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B7AC6"/>
    <w:rsid w:val="000602CE"/>
    <w:rsid w:val="00BB7AC6"/>
    <w:rsid w:val="00CF2E29"/>
    <w:rsid w:val="00D707AC"/>
    <w:rsid w:val="00E328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7AC6"/>
    <w:rPr>
      <w:color w:val="808080"/>
    </w:rPr>
  </w:style>
  <w:style w:type="paragraph" w:customStyle="1" w:styleId="C613C4EED7284904A79321C76FF46DEA">
    <w:name w:val="C613C4EED7284904A79321C76FF46DEA"/>
    <w:rsid w:val="00BB7AC6"/>
  </w:style>
  <w:style w:type="paragraph" w:customStyle="1" w:styleId="9BBE6B217CDC4A3F95293FBDA1815C5E">
    <w:name w:val="9BBE6B217CDC4A3F95293FBDA1815C5E"/>
    <w:rsid w:val="00BB7AC6"/>
  </w:style>
  <w:style w:type="paragraph" w:customStyle="1" w:styleId="7687F13CD79340B69C64FA2F55C3EB55">
    <w:name w:val="7687F13CD79340B69C64FA2F55C3EB55"/>
    <w:rsid w:val="00BB7AC6"/>
  </w:style>
  <w:style w:type="paragraph" w:customStyle="1" w:styleId="0DB27F4012594CF9A514902247352901">
    <w:name w:val="0DB27F4012594CF9A514902247352901"/>
    <w:rsid w:val="00BB7AC6"/>
  </w:style>
  <w:style w:type="paragraph" w:customStyle="1" w:styleId="1821CDD7CCF54923842088B440D76800">
    <w:name w:val="1821CDD7CCF54923842088B440D76800"/>
    <w:rsid w:val="00BB7AC6"/>
  </w:style>
  <w:style w:type="paragraph" w:customStyle="1" w:styleId="FF4AAC331A744DADB5B7BE613108ACB9">
    <w:name w:val="FF4AAC331A744DADB5B7BE613108ACB9"/>
    <w:rsid w:val="00BB7AC6"/>
  </w:style>
  <w:style w:type="paragraph" w:customStyle="1" w:styleId="E1A6DEEE32284AD6B9D948D95610AC5E">
    <w:name w:val="E1A6DEEE32284AD6B9D948D95610AC5E"/>
    <w:rsid w:val="00BB7AC6"/>
  </w:style>
  <w:style w:type="paragraph" w:customStyle="1" w:styleId="DE31C942AB724B65BB578FC35F4843EB">
    <w:name w:val="DE31C942AB724B65BB578FC35F4843EB"/>
    <w:rsid w:val="00BB7AC6"/>
  </w:style>
  <w:style w:type="paragraph" w:customStyle="1" w:styleId="C3C77A386FC147D79CBDD0D075C9AFCA">
    <w:name w:val="C3C77A386FC147D79CBDD0D075C9AFCA"/>
    <w:rsid w:val="00BB7AC6"/>
  </w:style>
  <w:style w:type="paragraph" w:customStyle="1" w:styleId="A10946011CE14318B65E81D855E8EB63">
    <w:name w:val="A10946011CE14318B65E81D855E8EB63"/>
    <w:rsid w:val="00BB7A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03B74260550344CA3EE845332971392" ma:contentTypeVersion="0" ma:contentTypeDescription="Vytvoří nový dokument" ma:contentTypeScope="" ma:versionID="86d5c86a5fbc7cdcc200c4a082a16ea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3CE91A-DC9A-443A-8C8C-AACBABA4B752}"/>
</file>

<file path=customXml/itemProps2.xml><?xml version="1.0" encoding="utf-8"?>
<ds:datastoreItem xmlns:ds="http://schemas.openxmlformats.org/officeDocument/2006/customXml" ds:itemID="{C98F8B97-99CF-4A84-BD53-96C19FBD0E3E}"/>
</file>

<file path=customXml/itemProps3.xml><?xml version="1.0" encoding="utf-8"?>
<ds:datastoreItem xmlns:ds="http://schemas.openxmlformats.org/officeDocument/2006/customXml" ds:itemID="{FEDA9E67-E010-49EF-A20E-5121AD39447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DE6DFAD-6642-4D80-801A-8E87A079C6A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32</Words>
  <Characters>2554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8:00Z</dcterms:created>
  <dc:creator>Rostislav Gnida</dc:creator>
  <dc:description/>
  <dc:language>en-US</dc:language>
  <cp:lastModifiedBy>Rostislav Gnida</cp:lastModifiedBy>
  <dcterms:modified xsi:type="dcterms:W3CDTF">2022-03-29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B74260550344CA3EE845332971392</vt:lpwstr>
  </property>
</Properties>
</file>