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  <w:bookmarkStart w:id="0" w:name="_GoBack"/>
      <w:bookmarkEnd w:id="0"/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 xml:space="preserve">Oprava chodby před šatnami – hala Vodova </w:t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jc w:val="left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 (výkazy výměr) vč. jejich souhrnu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také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oprava nebo rekonstrukce vnitřních částí a povrchů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a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2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7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  <w:rsid w:val="00A97C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16F98B-129D-49FD-B6C6-2BE9E0F51E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09F3DED-2BC2-4279-BFD4-B20B298005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549004A-1F53-4692-A6E2-8D6D8F18A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3</Words>
  <Characters>2735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2:00Z</dcterms:created>
  <dc:creator>Rostislav Gnida</dc:creator>
  <dc:description/>
  <dc:language>en-US</dc:language>
  <cp:lastModifiedBy>Rostislav Gnida</cp:lastModifiedBy>
  <dcterms:modified xsi:type="dcterms:W3CDTF">2021-11-15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