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  <w:bookmarkStart w:id="0" w:name="_GoBack"/>
      <w:bookmarkEnd w:id="0"/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regenerační místnosti – opakované řízení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é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 (výkazy výměr)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 xml:space="preserve">také oprava, rekonstrukce nebo výstavba bazénu, sauny nebo obdobného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zařízení;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5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6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BE1EA-8D6F-4B13-98E9-67B27191D7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2C4C9F-E11F-40A8-B0FD-13EA5120A9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484151-8B74-4DE3-ABCE-F137EF880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22</Words>
  <Characters>249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1-08-30T10:12:00Z</cp:lastPrinted>
  <dcterms:modified xsi:type="dcterms:W3CDTF">2021-10-26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