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lavnnadpis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Internetové připojení Sportovní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bookmarkStart w:id="0" w:name="_GoBack"/>
      <w:bookmarkEnd w:id="0"/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>středisko FCB Lužánky Sportovní 559/2a, 602 00 Brno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Zřizovací náklady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Měsíční poplatky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numPr>
          <w:ilvl w:val="0"/>
          <w:numId w:val="7"/>
        </w:numPr>
        <w:ind w:left="426" w:hanging="36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středisko Kluziště Za Lužánkami, Sportovní 347/2, 602 00 Brno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Zřizovací náklady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Měsíční poplatky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Celkem cena za 24 měsíců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 (tj. zřizovací náklady a 24 x měsíční poplatky za obě střediska).</w:t>
      </w:r>
    </w:p>
    <w:p>
      <w:pPr>
        <w:pStyle w:val="Heading1"/>
        <w:numPr>
          <w:ilvl w:val="0"/>
          <w:numId w:val="10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sledních třech let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ed zahájením výběrového řízení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služba poskytování internetového připojení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cena v případě každé této referenční zakázky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bidi="ar-SA"/>
              </w:rPr>
              <w:t>200 000,- Kč bez DPH za 24 měsíců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2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517254AFDF8F4F18B08BE5404B5BADC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DD8EC0E715E443DACB46104CFA82EE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B7F40030402843EBAD0FF1E42B79A5D4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5470034939440E3B62627F2D5B68886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1DA30DD98144932AC9F3A12CEB5EB35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9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17254AFDF8F4F18B08BE5404B5BA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53B10-F70F-46BD-850E-F5055382E0E1}"/>
      </w:docPartPr>
      <w:docPartBody>
        <w:p w:rsidR="000071DB" w:rsidRDefault="00124222" w:rsidP="00124222">
          <w:pPr>
            <w:pStyle w:val="517254AFDF8F4F18B08BE5404B5BADC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DD8EC0E715E443DACB46104CFA82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601C4-46EE-42AA-A8C9-B66935DD1A6E}"/>
      </w:docPartPr>
      <w:docPartBody>
        <w:p w:rsidR="000071DB" w:rsidRDefault="00124222" w:rsidP="00124222">
          <w:pPr>
            <w:pStyle w:val="7DD8EC0E715E443DACB46104CFA82EE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40030402843EBAD0FF1E42B79A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2CADD-E61E-452D-8186-6BF2ECB7BE14}"/>
      </w:docPartPr>
      <w:docPartBody>
        <w:p w:rsidR="000071DB" w:rsidRDefault="00124222" w:rsidP="00124222">
          <w:pPr>
            <w:pStyle w:val="B7F40030402843EBAD0FF1E42B79A5D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470034939440E3B62627F2D5B68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0B876-1298-40C7-8F83-60F4F98F4122}"/>
      </w:docPartPr>
      <w:docPartBody>
        <w:p w:rsidR="000071DB" w:rsidRDefault="00124222" w:rsidP="00124222">
          <w:pPr>
            <w:pStyle w:val="B5470034939440E3B62627F2D5B688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1DA30DD98144932AC9F3A12CEB5E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925CB-22AC-494E-B33F-CE0FA364D063}"/>
      </w:docPartPr>
      <w:docPartBody>
        <w:p w:rsidR="000071DB" w:rsidRDefault="00124222" w:rsidP="00124222">
          <w:pPr>
            <w:pStyle w:val="01DA30DD98144932AC9F3A12CEB5EB3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0071DB"/>
    <w:rsid w:val="00124222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4222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  <w:style w:type="paragraph" w:customStyle="1" w:styleId="517254AFDF8F4F18B08BE5404B5BADC1">
    <w:name w:val="517254AFDF8F4F18B08BE5404B5BADC1"/>
    <w:rsid w:val="00124222"/>
  </w:style>
  <w:style w:type="paragraph" w:customStyle="1" w:styleId="7DD8EC0E715E443DACB46104CFA82EEF">
    <w:name w:val="7DD8EC0E715E443DACB46104CFA82EEF"/>
    <w:rsid w:val="00124222"/>
  </w:style>
  <w:style w:type="paragraph" w:customStyle="1" w:styleId="B7F40030402843EBAD0FF1E42B79A5D4">
    <w:name w:val="B7F40030402843EBAD0FF1E42B79A5D4"/>
    <w:rsid w:val="00124222"/>
  </w:style>
  <w:style w:type="paragraph" w:customStyle="1" w:styleId="B5470034939440E3B62627F2D5B68886">
    <w:name w:val="B5470034939440E3B62627F2D5B68886"/>
    <w:rsid w:val="00124222"/>
  </w:style>
  <w:style w:type="paragraph" w:customStyle="1" w:styleId="01DA30DD98144932AC9F3A12CEB5EB35">
    <w:name w:val="01DA30DD98144932AC9F3A12CEB5EB35"/>
    <w:rsid w:val="001242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64AB1F-9B9F-46C4-9CEC-CBCFFC25658E}"/>
</file>

<file path=customXml/itemProps3.xml><?xml version="1.0" encoding="utf-8"?>
<ds:datastoreItem xmlns:ds="http://schemas.openxmlformats.org/officeDocument/2006/customXml" ds:itemID="{CC2C4C9F-E11F-40A8-B0FD-13EA5120A96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5F0F4E4-8EBD-427B-9560-56C682873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2-03-11T13:27:00Z</cp:lastPrinted>
  <dcterms:modified xsi:type="dcterms:W3CDTF">2022-05-31T11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