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Příloha č. 1 Výzvy k podání nabídek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center"/>
        <w:rPr>
          <w:rFonts w:ascii="Open Sans" w:hAnsi="Open Sans" w:eastAsia="Cambria" w:cs="Open Sans"/>
        </w:rPr>
      </w:pPr>
      <w:r>
        <w:rPr>
          <w:rFonts w:eastAsia="Cambria" w:cs="Open Sans" w:ascii="Open Sans" w:hAnsi="Open Sans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48"/>
      </w:tblGrid>
      <w:tr>
        <w:trPr>
          <w:trHeight w:val="56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Obchodní firma/název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Osoba oprávněná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IČO/DIČ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ID datové schránky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Kontaktní osoba pro tuto veřejnou zakázku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Tel./fax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E-mailová adres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Cs/>
                <w:color w:val="8E317D" w:themeColor="accent2"/>
                <w:kern w:val="0"/>
                <w:sz w:val="20"/>
                <w:szCs w:val="20"/>
                <w:lang w:val="cs-CZ" w:bidi="ar-SA"/>
              </w:rPr>
              <w:t>Část 1 – Pojištění odpovědnosti a majetku, včetně pojištění přerušení provozu</w:t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Předepsané roční pojistné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Předepsané pojistné za dobu trvání pojištění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Podpis osoby oprávněné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Funkce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3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Datum (a razítko)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sz w:val="20"/>
                <w:szCs w:val="20"/>
              </w:rPr>
            </w:pPr>
            <w:r>
              <w:rPr>
                <w:rFonts w:eastAsia="" w:cs="Open Sans" w:eastAsiaTheme="minorEastAsia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60" w:after="200"/>
        <w:rPr>
          <w:rFonts w:ascii="Open Sans" w:hAnsi="Open Sans" w:eastAsia="Cambria" w:cs="Open Sans"/>
        </w:rPr>
      </w:pPr>
      <w:r>
        <w:rPr>
          <w:rFonts w:eastAsia="Cambria"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</w:r>
  </w:p>
  <w:p>
    <w:pPr>
      <w:pStyle w:val="LegalcopyEV"/>
      <w:rPr/>
    </w:pPr>
    <w:r>
      <w:rPr/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veřejná zakázka</w:t>
    </w:r>
  </w:p>
  <w:p>
    <w:pPr>
      <w:pStyle w:val="Header"/>
      <w:jc w:val="right"/>
      <w:rPr/>
    </w:pPr>
    <w:r>
      <w:rPr/>
      <w:t>KOMPLEXNÍ POJIŠTĚNÍ STAREZ – SPORT, A. S.</w:t>
    </w:r>
  </w:p>
  <w:p>
    <w:pPr>
      <w:pStyle w:val="Header"/>
      <w:jc w:val="right"/>
      <w:rPr/>
    </w:pPr>
    <w:r>
      <w:rPr/>
      <w:t xml:space="preserve">zadávaná v jednacím řízení bez uveřejn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FBF4DB-A124-4BA9-9CC9-21475BD7C4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9FE10C-AD60-4BB8-8DEC-D15E87D6BC61}">
  <ds:schemaRefs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F5B7F9F-43C5-4C3E-81B2-455405FB6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Krycí list</Template>
  <TotalTime>0</TotalTime>
  <Application>LibreOffice/7.4.7.2$Linux_X86_64 LibreOffice_project/40$Build-2</Application>
  <AppVersion>15.0000</AppVersion>
  <Pages>1</Pages>
  <Words>72</Words>
  <Characters>476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4:00Z</dcterms:created>
  <dc:creator/>
  <dc:description/>
  <dc:language>en-US</dc:language>
  <cp:lastModifiedBy/>
  <dcterms:modified xsi:type="dcterms:W3CDTF">2022-02-18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