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lef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Servis a údržba technického zařízení dávkování chemikálií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i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, jejichž předmětem či částí předmětu každé z nich byl pravidelný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servis a údržba na technologickém zařízení dávkování chemikálií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pro úpravu bazénové vody a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100 000,- Kč bez DPH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  <w:lang w:eastAsia="cs-CZ"/>
      </w:rPr>
    </w:pPr>
    <w:bookmarkStart w:id="2" w:name="_Hlk52896287"/>
    <w:r>
      <w:rPr>
        <w:rFonts w:cs="Open Sans" w:ascii="Open Sans" w:hAnsi="Open Sans"/>
        <w:sz w:val="20"/>
        <w:szCs w:val="20"/>
        <w:lang w:eastAsia="cs-CZ"/>
      </w:rPr>
      <w:t>VZ-008/2022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58AC3-0E43-47EB-BBAD-2A17D5A5E9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5B93F9-810F-4C6C-85BD-DB1F21A60AB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20752A5-6115-4A1C-8C02-BD60CA4AB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93E4214-9623-4A84-9E7F-F1F01E128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9:00Z</dcterms:created>
  <dc:creator>Rostislav Gnida</dc:creator>
  <dc:description/>
  <dc:language>en-US</dc:language>
  <cp:lastModifiedBy>Rostislav Gnida</cp:lastModifiedBy>
  <dcterms:modified xsi:type="dcterms:W3CDTF">2022-01-21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