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ČÁST D zadávací dokumentace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čestné prohlášení ke kvalifikaci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bookmarkStart w:id="2" w:name="_Hlk13755420"/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bookmarkStart w:id="3" w:name="_Hlk13755452"/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iCs/>
                <w:kern w:val="0"/>
                <w:sz w:val="20"/>
                <w:szCs w:val="20"/>
                <w:lang w:val="cs-CZ" w:eastAsia="cs-CZ" w:bidi="ar-SA"/>
              </w:rPr>
              <w:t>Oprava umělého povrchu hřiště FCB Lužánky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End w:id="3"/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TAREZ – SPORT, a. 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Druh zadávacího ří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Elektronický nástroj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hyperlink r:id="rId2">
              <w:bookmarkStart w:id="4" w:name="_Hlk13755420"/>
              <w:r>
                <w:rPr>
                  <w:rStyle w:val="InternetLink"/>
                  <w:rFonts w:eastAsia="Times New Roman" w:cs="Open Sans" w:ascii="Open Sans" w:hAnsi="Open Sans"/>
                  <w:kern w:val="0"/>
                  <w:sz w:val="20"/>
                  <w:szCs w:val="20"/>
                  <w:lang w:val="cs-CZ" w:eastAsia="cs-CZ" w:bidi="ar-SA"/>
                </w:rPr>
                <w:t>https://zakazky.starezsport.cz/</w:t>
              </w:r>
            </w:hyperlink>
            <w:bookmarkEnd w:id="4"/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sdt>
              <w:sdtPr>
                <w:id w:val="1532464969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40423781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IČ (je-li přidělen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48504021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Zastoupen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45652067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9247957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Tel. číslo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5296337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2790646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1989147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bookmarkStart w:id="5" w:name="_Hlk13755631"/>
      <w:r>
        <w:rPr>
          <w:rFonts w:cs="Open Sans" w:ascii="Open Sans" w:hAnsi="Open Sans"/>
          <w:sz w:val="20"/>
          <w:szCs w:val="20"/>
        </w:rPr>
        <w:t>Pole, u kterých se předpokládá doplnění informací účastníkem, jsou žlutě vyznačena.</w:t>
      </w:r>
      <w:bookmarkEnd w:id="5"/>
    </w:p>
    <w:p>
      <w:pPr>
        <w:pStyle w:val="Normal"/>
        <w:spacing w:before="0" w:after="0"/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e požadavek dle § 77 odst. 1 a 2 písm. a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Účastník čestně prohlašuje, že za posledních 5 let před zahájením zadávacího řízení r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 xml:space="preserve">ealizoval alespoň </w:t>
            </w: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5 referenčních zakázek, 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cs-CZ" w:bidi="ar-SA"/>
              </w:rPr>
              <w:t xml:space="preserve">jejichž předmětem byla </w:t>
            </w:r>
            <w:r>
              <w:rPr>
                <w:rFonts w:eastAsia="Calibri" w:cs="Open Sans" w:ascii="Open Sans" w:hAnsi="Open Sans" w:eastAsia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oprava, rekonstrukce nebo výstavba hřiště s umělým povrchem.</w:t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E13AD621D7040C99D3767DA43F7F5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4DACD7567264BD2BB8B3DED0519EDD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E69B65C99E343399EAD987FE5B7CF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2CC3DCB3B4A14892E5A19996021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AC57C5BFD9E4E86BBF9DE0CA1250456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EC6900E808884FED854ABB5C207B4F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8FFB9CA2A0F4DEC86DC226860EF00A5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E42BD0DFCF14DECADB8E58204891274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A2C64727AE84109AF03BD950B03BAB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B272C289FD34D038A0AA80065DCEBD8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4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71C2C0249D734E4F8BF9551736E2056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CA513DB62BC40F889597E6786542FC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8435BCC0DA8496CA3BB7C7FE0C0929D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8C7AC09DA654E01AAE84BF31EB084A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1C6904C44AC4BB58A9A33952E658CDC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5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1FC6388F48944672839B19E916E81A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2A710B243624AC3BBB4F82A4110478B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28C2291E3CD42048E2ED2CC516A38F5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3D1B166086444DC89A620FA9760FFC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BBFE701CF7A4E4E895B251251379739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Open Sans" w:hAnsi="Open Sans" w:cs="Open Sans"/>
          <w:sz w:val="20"/>
          <w:szCs w:val="20"/>
        </w:rPr>
      </w:pPr>
      <w:bookmarkStart w:id="6" w:name="_Hlk13757569"/>
      <w:r>
        <w:rPr>
          <w:rFonts w:cs="Open Sans" w:ascii="Open Sans" w:hAnsi="Open Sans"/>
          <w:sz w:val="20"/>
          <w:szCs w:val="20"/>
        </w:rPr>
        <w:t xml:space="preserve">Vyhotovil: </w:t>
      </w:r>
      <w:sdt>
        <w:sdtPr>
          <w:placeholder>
            <w:docPart w:val="2BBFE701CF7A4E4E895B251251379739"/>
          </w:placeholder>
          <w:showingPlcHdr/>
        </w:sdtPr>
        <w:sdtContent>
          <w:r>
            <w:rPr>
              <w:rFonts w:cs="Open Sans" w:ascii="Open Sans" w:hAnsi="Open Sans"/>
              <w:sz w:val="20"/>
              <w:szCs w:val="20"/>
            </w:rPr>
          </w:r>
          <w:sdt>
            <w:sdtPr>
              <w:id w:val="650716169"/>
            </w:sdtPr>
            <w:sdtContent>
              <w:r>
                <w:rPr>
                  <w:rStyle w:val="PlaceholderText"/>
                  <w:rFonts w:eastAsia="Calibri" w:cs="Open Sans" w:ascii="Open Sans" w:hAnsi="Open Sans"/>
                  <w:sz w:val="20"/>
                  <w:szCs w:val="20"/>
                  <w:highlight w:val="yellow"/>
                </w:rPr>
                <w:t>Jméno, funkce</w:t>
              </w:r>
            </w:sdtContent>
          </w:sdt>
        </w:sdtContent>
      </w:sdt>
      <w:bookmarkEnd w:id="6"/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podpis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24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VZ-176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f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3416d"/>
    <w:rPr>
      <w:rFonts w:ascii="Open Sans" w:hAnsi="Open Sans" w:cs="Open Sans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664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3416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tarezspo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E13AD621D7040C99D3767DA43F7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8A11-8888-4952-B17D-8F01C8F30BF9}"/>
      </w:docPartPr>
      <w:docPartBody>
        <w:p w:rsidR="000E2C5C" w:rsidRDefault="0047625B" w:rsidP="0047625B">
          <w:pPr>
            <w:pStyle w:val="BE13AD621D7040C99D3767DA43F7F5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C6900E808884FED854ABB5C207B4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C8864-10E1-4841-BB52-2C44DF7E9CE7}"/>
      </w:docPartPr>
      <w:docPartBody>
        <w:p w:rsidR="000E2C5C" w:rsidRDefault="0047625B" w:rsidP="0047625B">
          <w:pPr>
            <w:pStyle w:val="EC6900E808884FED854ABB5C207B4FD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DACD7567264BD2BB8B3DED0519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F7C81-3CAD-499C-8AA1-13AC8B02EE46}"/>
      </w:docPartPr>
      <w:docPartBody>
        <w:p w:rsidR="000E2C5C" w:rsidRDefault="0047625B" w:rsidP="0047625B">
          <w:pPr>
            <w:pStyle w:val="04DACD7567264BD2BB8B3DED0519ED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E69B65C99E343399EAD987FE5B7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74FA4-9FA8-43B9-A38F-C569619900AC}"/>
      </w:docPartPr>
      <w:docPartBody>
        <w:p w:rsidR="000E2C5C" w:rsidRDefault="0047625B" w:rsidP="0047625B">
          <w:pPr>
            <w:pStyle w:val="EE69B65C99E343399EAD987FE5B7CF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2CC3DCB3B4A14892E5A1999602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87FB4-06C2-45AF-8CB4-9DBCE8808C2D}"/>
      </w:docPartPr>
      <w:docPartBody>
        <w:p w:rsidR="000E2C5C" w:rsidRDefault="0047625B" w:rsidP="0047625B">
          <w:pPr>
            <w:pStyle w:val="E922CC3DCB3B4A14892E5A19996021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AC57C5BFD9E4E86BBF9DE0CA1250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C6AC9-3427-4BCF-A686-893D8D83B342}"/>
      </w:docPartPr>
      <w:docPartBody>
        <w:p w:rsidR="000E2C5C" w:rsidRDefault="0047625B" w:rsidP="0047625B">
          <w:pPr>
            <w:pStyle w:val="3AC57C5BFD9E4E86BBF9DE0CA125045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8FFB9CA2A0F4DEC86DC226860EF0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359BE-577A-4004-B66F-83C7BF13A8A5}"/>
      </w:docPartPr>
      <w:docPartBody>
        <w:p w:rsidR="000E2C5C" w:rsidRDefault="0047625B" w:rsidP="0047625B">
          <w:pPr>
            <w:pStyle w:val="08FFB9CA2A0F4DEC86DC226860EF00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42BD0DFCF14DECADB8E58204891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133C9-4B20-4AC0-A11D-15983C0CA498}"/>
      </w:docPartPr>
      <w:docPartBody>
        <w:p w:rsidR="000E2C5C" w:rsidRDefault="0047625B" w:rsidP="0047625B">
          <w:pPr>
            <w:pStyle w:val="DE42BD0DFCF14DECADB8E5820489127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A2C64727AE84109AF03BD950B03B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8FAD-4D0C-4C77-A8F2-EA34AED7B4C7}"/>
      </w:docPartPr>
      <w:docPartBody>
        <w:p w:rsidR="000E2C5C" w:rsidRDefault="0047625B" w:rsidP="0047625B">
          <w:pPr>
            <w:pStyle w:val="6A2C64727AE84109AF03BD950B03BAB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B272C289FD34D038A0AA80065DCE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5C7AB-CE8B-4E17-A695-BCC0A48AE898}"/>
      </w:docPartPr>
      <w:docPartBody>
        <w:p w:rsidR="000E2C5C" w:rsidRDefault="0047625B" w:rsidP="0047625B">
          <w:pPr>
            <w:pStyle w:val="8B272C289FD34D038A0AA80065DCEBD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1C2C0249D734E4F8BF9551736E20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CB078-7091-4807-9406-5D4AB394A821}"/>
      </w:docPartPr>
      <w:docPartBody>
        <w:p w:rsidR="0052551D" w:rsidRDefault="00F523D9" w:rsidP="00F523D9">
          <w:pPr>
            <w:pStyle w:val="71C2C0249D734E4F8BF9551736E2056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CA513DB62BC40F889597E6786542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670B0-207A-4F5C-85B4-EB1B0A8442E9}"/>
      </w:docPartPr>
      <w:docPartBody>
        <w:p w:rsidR="0052551D" w:rsidRDefault="00F523D9" w:rsidP="00F523D9">
          <w:pPr>
            <w:pStyle w:val="0CA513DB62BC40F889597E6786542FC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8435BCC0DA8496CA3BB7C7FE0C09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9C47F-3417-4FE8-9E4B-CAAC1BAB395F}"/>
      </w:docPartPr>
      <w:docPartBody>
        <w:p w:rsidR="0052551D" w:rsidRDefault="00F523D9" w:rsidP="00F523D9">
          <w:pPr>
            <w:pStyle w:val="48435BCC0DA8496CA3BB7C7FE0C0929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8C7AC09DA654E01AAE84BF31EB08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4D1B9-C406-4D29-BEBA-497B2B001D0B}"/>
      </w:docPartPr>
      <w:docPartBody>
        <w:p w:rsidR="0052551D" w:rsidRDefault="00F523D9" w:rsidP="00F523D9">
          <w:pPr>
            <w:pStyle w:val="D8C7AC09DA654E01AAE84BF31EB084A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1C6904C44AC4BB58A9A33952E658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C68DB-D4E4-4548-AE94-F520F30FF6E3}"/>
      </w:docPartPr>
      <w:docPartBody>
        <w:p w:rsidR="0052551D" w:rsidRDefault="00F523D9" w:rsidP="00F523D9">
          <w:pPr>
            <w:pStyle w:val="21C6904C44AC4BB58A9A33952E658CD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FC6388F48944672839B19E916E81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4DB5D-4591-4A08-89B7-9455D3EAEDDA}"/>
      </w:docPartPr>
      <w:docPartBody>
        <w:p w:rsidR="0052551D" w:rsidRDefault="00F523D9" w:rsidP="00F523D9">
          <w:pPr>
            <w:pStyle w:val="1FC6388F48944672839B19E916E81A1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2A710B243624AC3BBB4F82A411047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4EF83-797F-4BF7-91C5-5486F5D75879}"/>
      </w:docPartPr>
      <w:docPartBody>
        <w:p w:rsidR="0052551D" w:rsidRDefault="00F523D9" w:rsidP="00F523D9">
          <w:pPr>
            <w:pStyle w:val="12A710B243624AC3BBB4F82A4110478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28C2291E3CD42048E2ED2CC516A3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FA778-F012-4820-A1A4-C0D8150FFF38}"/>
      </w:docPartPr>
      <w:docPartBody>
        <w:p w:rsidR="0052551D" w:rsidRDefault="00F523D9" w:rsidP="00F523D9">
          <w:pPr>
            <w:pStyle w:val="C28C2291E3CD42048E2ED2CC516A38F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3D1B166086444DC89A620FA9760F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EB763-9B26-4AD5-8888-0538E93A935F}"/>
      </w:docPartPr>
      <w:docPartBody>
        <w:p w:rsidR="0052551D" w:rsidRDefault="00F523D9" w:rsidP="00F523D9">
          <w:pPr>
            <w:pStyle w:val="83D1B166086444DC89A620FA9760FFC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BBFE701CF7A4E4E895B251251379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95B7-654D-46A1-9105-7FA99B7D41F3}"/>
      </w:docPartPr>
      <w:docPartBody>
        <w:p w:rsidR="0052551D" w:rsidRDefault="00F523D9" w:rsidP="00F523D9">
          <w:pPr>
            <w:pStyle w:val="2BBFE701CF7A4E4E895B25125137973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532"/>
    <w:rsid w:val="0005342F"/>
    <w:rsid w:val="0009005A"/>
    <w:rsid w:val="000B6F69"/>
    <w:rsid w:val="000E2C5C"/>
    <w:rsid w:val="00113C63"/>
    <w:rsid w:val="001179C0"/>
    <w:rsid w:val="001F1984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7625B"/>
    <w:rsid w:val="004D5F6C"/>
    <w:rsid w:val="0052551D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D66D2"/>
    <w:rsid w:val="009B5182"/>
    <w:rsid w:val="00A411BF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23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3D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150860FAFE514D3AA286D705BA4B1982">
    <w:name w:val="150860FAFE514D3AA286D705BA4B1982"/>
    <w:rsid w:val="00814AA2"/>
  </w:style>
  <w:style w:type="paragraph" w:customStyle="1" w:styleId="8EB7772943A74935B0E1E3EBDE57CB87">
    <w:name w:val="8EB7772943A74935B0E1E3EBDE57CB87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CB38458B41984BC2B0D6F662FD0FD791">
    <w:name w:val="CB38458B41984BC2B0D6F662FD0FD791"/>
    <w:rsid w:val="00814AA2"/>
  </w:style>
  <w:style w:type="paragraph" w:customStyle="1" w:styleId="539ECA67CEF544CB8B5B75F4598AD886">
    <w:name w:val="539ECA67CEF544CB8B5B75F4598AD886"/>
    <w:rsid w:val="002B7ED9"/>
  </w:style>
  <w:style w:type="paragraph" w:customStyle="1" w:styleId="88995657E1F44C27AFB7202C9F525AE1">
    <w:name w:val="88995657E1F44C27AFB7202C9F525AE1"/>
    <w:rsid w:val="002B7ED9"/>
  </w:style>
  <w:style w:type="paragraph" w:customStyle="1" w:styleId="B4B456C900D246B8ABFCC35BB86D6CAB">
    <w:name w:val="B4B456C900D246B8ABFCC35BB86D6CAB"/>
    <w:rsid w:val="00B5762C"/>
  </w:style>
  <w:style w:type="paragraph" w:customStyle="1" w:styleId="44ADC993DA3C42B097B771C934E47262">
    <w:name w:val="44ADC993DA3C42B097B771C934E47262"/>
    <w:rsid w:val="00294DEE"/>
  </w:style>
  <w:style w:type="paragraph" w:customStyle="1" w:styleId="05D79B5684E84D18AA46A136A88B3C75">
    <w:name w:val="05D79B5684E84D18AA46A136A88B3C75"/>
    <w:rsid w:val="00294DEE"/>
  </w:style>
  <w:style w:type="paragraph" w:customStyle="1" w:styleId="724816657C3148F196DEDECA3A7F534A">
    <w:name w:val="724816657C3148F196DEDECA3A7F534A"/>
    <w:rsid w:val="00294DEE"/>
  </w:style>
  <w:style w:type="paragraph" w:customStyle="1" w:styleId="F61AB327760C46C48CFEFBBBD2D2FF1C">
    <w:name w:val="F61AB327760C46C48CFEFBBBD2D2FF1C"/>
    <w:rsid w:val="00294DEE"/>
  </w:style>
  <w:style w:type="paragraph" w:customStyle="1" w:styleId="DAC825CB47D6456499DE41A765BD3316">
    <w:name w:val="DAC825CB47D6456499DE41A765BD3316"/>
    <w:rsid w:val="00294DEE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E28A7BD6AA824C5B90B2030421ABA18B">
    <w:name w:val="E28A7BD6AA824C5B90B2030421ABA18B"/>
    <w:rsid w:val="00294DEE"/>
  </w:style>
  <w:style w:type="paragraph" w:customStyle="1" w:styleId="6FAA7F5E0C584850952BC6E5902916B3">
    <w:name w:val="6FAA7F5E0C584850952BC6E5902916B3"/>
    <w:rsid w:val="00294DEE"/>
  </w:style>
  <w:style w:type="paragraph" w:customStyle="1" w:styleId="B7FBD9F06E724D6299BD18E377835FED">
    <w:name w:val="B7FBD9F06E724D6299BD18E377835FED"/>
    <w:rsid w:val="00294DEE"/>
  </w:style>
  <w:style w:type="paragraph" w:customStyle="1" w:styleId="AFD04A41EA714B709F41B08183B8FBCA">
    <w:name w:val="AFD04A41EA714B709F41B08183B8FBCA"/>
    <w:rsid w:val="00294DEE"/>
  </w:style>
  <w:style w:type="paragraph" w:customStyle="1" w:styleId="1526ECDCE643459DA47F58A70B1296B5">
    <w:name w:val="1526ECDCE643459DA47F58A70B1296B5"/>
    <w:rsid w:val="00EB14FD"/>
  </w:style>
  <w:style w:type="paragraph" w:customStyle="1" w:styleId="23E230DBD25E4419A082180C5ACA9C3D">
    <w:name w:val="23E230DBD25E4419A082180C5ACA9C3D"/>
    <w:rsid w:val="00EB14FD"/>
  </w:style>
  <w:style w:type="paragraph" w:customStyle="1" w:styleId="C04994307D5740D1BE677C7AC0D09D17">
    <w:name w:val="C04994307D5740D1BE677C7AC0D09D17"/>
    <w:rsid w:val="00EB14FD"/>
  </w:style>
  <w:style w:type="paragraph" w:customStyle="1" w:styleId="9DDEB76855EA42CEB63C128A4F579066">
    <w:name w:val="9DDEB76855EA42CEB63C128A4F579066"/>
    <w:rsid w:val="00EB14FD"/>
  </w:style>
  <w:style w:type="paragraph" w:customStyle="1" w:styleId="EDC333AE6345488C9480EE4667F2A26E">
    <w:name w:val="EDC333AE6345488C9480EE4667F2A26E"/>
    <w:rsid w:val="00EB14FD"/>
  </w:style>
  <w:style w:type="paragraph" w:customStyle="1" w:styleId="51961131D96845818D330171EC40BA22">
    <w:name w:val="51961131D96845818D330171EC40BA22"/>
    <w:rsid w:val="00EB14FD"/>
  </w:style>
  <w:style w:type="paragraph" w:customStyle="1" w:styleId="FFB4AFC5A479446CA8C45BE41A197B5C">
    <w:name w:val="FFB4AFC5A479446CA8C45BE41A197B5C"/>
    <w:rsid w:val="00EB14FD"/>
  </w:style>
  <w:style w:type="paragraph" w:customStyle="1" w:styleId="1E6BE9962B1B47169D63ED0624FF5CD1">
    <w:name w:val="1E6BE9962B1B47169D63ED0624FF5CD1"/>
    <w:rsid w:val="00EB14FD"/>
  </w:style>
  <w:style w:type="paragraph" w:customStyle="1" w:styleId="ED72559B7ACE4D73881EE0748089670D">
    <w:name w:val="ED72559B7ACE4D73881EE0748089670D"/>
    <w:rsid w:val="00EB14FD"/>
  </w:style>
  <w:style w:type="paragraph" w:customStyle="1" w:styleId="96FA2D104A3F4A4585F5F0BF18965162">
    <w:name w:val="96FA2D104A3F4A4585F5F0BF18965162"/>
    <w:rsid w:val="00EB14FD"/>
  </w:style>
  <w:style w:type="paragraph" w:customStyle="1" w:styleId="19EC675FE91F4EE3BBF766FA8F2029C8">
    <w:name w:val="19EC675FE91F4EE3BBF766FA8F2029C8"/>
    <w:rsid w:val="002073BF"/>
  </w:style>
  <w:style w:type="paragraph" w:customStyle="1" w:styleId="183E43E77A8949F8A8F3BD25F807544C">
    <w:name w:val="183E43E77A8949F8A8F3BD25F807544C"/>
    <w:rsid w:val="002073BF"/>
  </w:style>
  <w:style w:type="paragraph" w:customStyle="1" w:styleId="C907ED9DF9D84B46BAB0B2DA34149548">
    <w:name w:val="C907ED9DF9D84B46BAB0B2DA34149548"/>
    <w:rsid w:val="002073BF"/>
  </w:style>
  <w:style w:type="paragraph" w:customStyle="1" w:styleId="D1431A837EEF45328EAA9EB0063EDE8A">
    <w:name w:val="D1431A837EEF45328EAA9EB0063EDE8A"/>
    <w:rsid w:val="000B6F69"/>
  </w:style>
  <w:style w:type="paragraph" w:customStyle="1" w:styleId="DB8008664E054931A21E15C22F758104">
    <w:name w:val="DB8008664E054931A21E15C22F758104"/>
    <w:rsid w:val="000B6F69"/>
  </w:style>
  <w:style w:type="paragraph" w:customStyle="1" w:styleId="E403428DC7B34841B46B04CB423353A6">
    <w:name w:val="E403428DC7B34841B46B04CB423353A6"/>
    <w:rsid w:val="000B6F69"/>
  </w:style>
  <w:style w:type="paragraph" w:customStyle="1" w:styleId="372CFC1E72A04DE4A98C64E5A25DD791">
    <w:name w:val="372CFC1E72A04DE4A98C64E5A25DD791"/>
    <w:rsid w:val="000B6F69"/>
  </w:style>
  <w:style w:type="paragraph" w:customStyle="1" w:styleId="4C357CD077A44F1E8FEA662E45FB371E">
    <w:name w:val="4C357CD077A44F1E8FEA662E45FB371E"/>
    <w:rsid w:val="000B6F69"/>
  </w:style>
  <w:style w:type="paragraph" w:customStyle="1" w:styleId="93EB356CABFA4588AED910C133920B4C">
    <w:name w:val="93EB356CABFA4588AED910C133920B4C"/>
    <w:rsid w:val="00313ED7"/>
  </w:style>
  <w:style w:type="paragraph" w:customStyle="1" w:styleId="BE13AD621D7040C99D3767DA43F7F5B9">
    <w:name w:val="BE13AD621D7040C99D3767DA43F7F5B9"/>
    <w:rsid w:val="0047625B"/>
  </w:style>
  <w:style w:type="paragraph" w:customStyle="1" w:styleId="291B2165710E4D8D91695FDEED435FBA">
    <w:name w:val="291B2165710E4D8D91695FDEED435FBA"/>
    <w:rsid w:val="0047625B"/>
  </w:style>
  <w:style w:type="paragraph" w:customStyle="1" w:styleId="0CCB1677622749499319DC34E9A3872A">
    <w:name w:val="0CCB1677622749499319DC34E9A3872A"/>
    <w:rsid w:val="0047625B"/>
  </w:style>
  <w:style w:type="paragraph" w:customStyle="1" w:styleId="53B9A7DC2A4B43F5ADE8A14587C47B20">
    <w:name w:val="53B9A7DC2A4B43F5ADE8A14587C47B20"/>
    <w:rsid w:val="0047625B"/>
  </w:style>
  <w:style w:type="paragraph" w:customStyle="1" w:styleId="9ABA2C9ADDC74392AAE4DDE9DDC617A8">
    <w:name w:val="9ABA2C9ADDC74392AAE4DDE9DDC617A8"/>
    <w:rsid w:val="0047625B"/>
  </w:style>
  <w:style w:type="paragraph" w:customStyle="1" w:styleId="EC6900E808884FED854ABB5C207B4FDE">
    <w:name w:val="EC6900E808884FED854ABB5C207B4FDE"/>
    <w:rsid w:val="0047625B"/>
  </w:style>
  <w:style w:type="paragraph" w:customStyle="1" w:styleId="719120A124BE4DBBB06174395DDCE360">
    <w:name w:val="719120A124BE4DBBB06174395DDCE360"/>
    <w:rsid w:val="0047625B"/>
  </w:style>
  <w:style w:type="paragraph" w:customStyle="1" w:styleId="39A28F47A5E94D1AA1B8FA7353440E0D">
    <w:name w:val="39A28F47A5E94D1AA1B8FA7353440E0D"/>
    <w:rsid w:val="0047625B"/>
  </w:style>
  <w:style w:type="paragraph" w:customStyle="1" w:styleId="AF862DE6964B44E0BB1CEEFDA5EEB715">
    <w:name w:val="AF862DE6964B44E0BB1CEEFDA5EEB715"/>
    <w:rsid w:val="0047625B"/>
  </w:style>
  <w:style w:type="paragraph" w:customStyle="1" w:styleId="FED220B8F66B4B28A07558785FC5AAFF">
    <w:name w:val="FED220B8F66B4B28A07558785FC5AAFF"/>
    <w:rsid w:val="0047625B"/>
  </w:style>
  <w:style w:type="paragraph" w:customStyle="1" w:styleId="241D56AC2632426DA4DAEC0F161B25F4">
    <w:name w:val="241D56AC2632426DA4DAEC0F161B25F4"/>
    <w:rsid w:val="0047625B"/>
  </w:style>
  <w:style w:type="paragraph" w:customStyle="1" w:styleId="379E0F70566F42E1BFCE8DA8836C8005">
    <w:name w:val="379E0F70566F42E1BFCE8DA8836C8005"/>
    <w:rsid w:val="0047625B"/>
  </w:style>
  <w:style w:type="paragraph" w:customStyle="1" w:styleId="15533D38C9CB43D7B075DF38FFF3340E">
    <w:name w:val="15533D38C9CB43D7B075DF38FFF3340E"/>
    <w:rsid w:val="0047625B"/>
  </w:style>
  <w:style w:type="paragraph" w:customStyle="1" w:styleId="69C71AC96DB14329986C77127426114D">
    <w:name w:val="69C71AC96DB14329986C77127426114D"/>
    <w:rsid w:val="0047625B"/>
  </w:style>
  <w:style w:type="paragraph" w:customStyle="1" w:styleId="24A433E6279148DFADF6CEFD3D56AB66">
    <w:name w:val="24A433E6279148DFADF6CEFD3D56AB66"/>
    <w:rsid w:val="0047625B"/>
  </w:style>
  <w:style w:type="paragraph" w:customStyle="1" w:styleId="76184A0FF27F4CA1B3B092BC61C9AA4D">
    <w:name w:val="76184A0FF27F4CA1B3B092BC61C9AA4D"/>
    <w:rsid w:val="0047625B"/>
  </w:style>
  <w:style w:type="paragraph" w:customStyle="1" w:styleId="A11713ACD407435788705D3242DF5D44">
    <w:name w:val="A11713ACD407435788705D3242DF5D44"/>
    <w:rsid w:val="0047625B"/>
  </w:style>
  <w:style w:type="paragraph" w:customStyle="1" w:styleId="999B41D6F258426EB0B6B4B0B728BBF4">
    <w:name w:val="999B41D6F258426EB0B6B4B0B728BBF4"/>
    <w:rsid w:val="0047625B"/>
  </w:style>
  <w:style w:type="paragraph" w:customStyle="1" w:styleId="493C0ABB3C3C469A93A25D27EA4AE568">
    <w:name w:val="493C0ABB3C3C469A93A25D27EA4AE568"/>
    <w:rsid w:val="0047625B"/>
  </w:style>
  <w:style w:type="paragraph" w:customStyle="1" w:styleId="32E5B9B392734FFAAA97BB7B13F41ACD">
    <w:name w:val="32E5B9B392734FFAAA97BB7B13F41ACD"/>
    <w:rsid w:val="0047625B"/>
  </w:style>
  <w:style w:type="paragraph" w:customStyle="1" w:styleId="B4EFF9137E5345B5A3BE51A09006B519">
    <w:name w:val="B4EFF9137E5345B5A3BE51A09006B519"/>
    <w:rsid w:val="0047625B"/>
  </w:style>
  <w:style w:type="paragraph" w:customStyle="1" w:styleId="D49E65B56AE940F1AF720E0D9C886330">
    <w:name w:val="D49E65B56AE940F1AF720E0D9C886330"/>
    <w:rsid w:val="0047625B"/>
  </w:style>
  <w:style w:type="paragraph" w:customStyle="1" w:styleId="C7282DE8667F42B2B13E93FE0579BACA">
    <w:name w:val="C7282DE8667F42B2B13E93FE0579BACA"/>
    <w:rsid w:val="0047625B"/>
  </w:style>
  <w:style w:type="paragraph" w:customStyle="1" w:styleId="04DACD7567264BD2BB8B3DED0519EDD9">
    <w:name w:val="04DACD7567264BD2BB8B3DED0519EDD9"/>
    <w:rsid w:val="0047625B"/>
  </w:style>
  <w:style w:type="paragraph" w:customStyle="1" w:styleId="EE69B65C99E343399EAD987FE5B7CF7F">
    <w:name w:val="EE69B65C99E343399EAD987FE5B7CF7F"/>
    <w:rsid w:val="0047625B"/>
  </w:style>
  <w:style w:type="paragraph" w:customStyle="1" w:styleId="E922CC3DCB3B4A14892E5A19996021CF">
    <w:name w:val="E922CC3DCB3B4A14892E5A19996021CF"/>
    <w:rsid w:val="0047625B"/>
  </w:style>
  <w:style w:type="paragraph" w:customStyle="1" w:styleId="3AC57C5BFD9E4E86BBF9DE0CA1250456">
    <w:name w:val="3AC57C5BFD9E4E86BBF9DE0CA1250456"/>
    <w:rsid w:val="0047625B"/>
  </w:style>
  <w:style w:type="paragraph" w:customStyle="1" w:styleId="08FFB9CA2A0F4DEC86DC226860EF00A5">
    <w:name w:val="08FFB9CA2A0F4DEC86DC226860EF00A5"/>
    <w:rsid w:val="0047625B"/>
  </w:style>
  <w:style w:type="paragraph" w:customStyle="1" w:styleId="DE42BD0DFCF14DECADB8E58204891274">
    <w:name w:val="DE42BD0DFCF14DECADB8E58204891274"/>
    <w:rsid w:val="0047625B"/>
  </w:style>
  <w:style w:type="paragraph" w:customStyle="1" w:styleId="6A2C64727AE84109AF03BD950B03BAB3">
    <w:name w:val="6A2C64727AE84109AF03BD950B03BAB3"/>
    <w:rsid w:val="0047625B"/>
  </w:style>
  <w:style w:type="paragraph" w:customStyle="1" w:styleId="8B272C289FD34D038A0AA80065DCEBD8">
    <w:name w:val="8B272C289FD34D038A0AA80065DCEBD8"/>
    <w:rsid w:val="0047625B"/>
  </w:style>
  <w:style w:type="paragraph" w:customStyle="1" w:styleId="344A3DC8803C4D58BA482AE0781E0D81">
    <w:name w:val="344A3DC8803C4D58BA482AE0781E0D81"/>
    <w:rsid w:val="0047625B"/>
  </w:style>
  <w:style w:type="paragraph" w:customStyle="1" w:styleId="65109D21FC064AE2A4DC3D1E861709F7">
    <w:name w:val="65109D21FC064AE2A4DC3D1E861709F7"/>
    <w:rsid w:val="0047625B"/>
  </w:style>
  <w:style w:type="paragraph" w:customStyle="1" w:styleId="A4B231BD0F6B461FA2199E21AD04369D">
    <w:name w:val="A4B231BD0F6B461FA2199E21AD04369D"/>
    <w:rsid w:val="0047625B"/>
  </w:style>
  <w:style w:type="paragraph" w:customStyle="1" w:styleId="E283D390658845BC8743939900791D89">
    <w:name w:val="E283D390658845BC8743939900791D89"/>
    <w:rsid w:val="0047625B"/>
  </w:style>
  <w:style w:type="paragraph" w:customStyle="1" w:styleId="A3F1BE073E7040ADB4EE0102EBBF20DC">
    <w:name w:val="A3F1BE073E7040ADB4EE0102EBBF20DC"/>
    <w:rsid w:val="0047625B"/>
  </w:style>
  <w:style w:type="paragraph" w:customStyle="1" w:styleId="8C9BCEE03AB14D8D955E09EC19300288">
    <w:name w:val="8C9BCEE03AB14D8D955E09EC19300288"/>
    <w:rsid w:val="0047625B"/>
  </w:style>
  <w:style w:type="paragraph" w:customStyle="1" w:styleId="83AF500F4BC040D2A957ABEE0F7AFFA2">
    <w:name w:val="83AF500F4BC040D2A957ABEE0F7AFFA2"/>
    <w:rsid w:val="0047625B"/>
  </w:style>
  <w:style w:type="paragraph" w:customStyle="1" w:styleId="4C5550A261EC499081D509F587F7BC47">
    <w:name w:val="4C5550A261EC499081D509F587F7BC47"/>
    <w:rsid w:val="0047625B"/>
  </w:style>
  <w:style w:type="paragraph" w:customStyle="1" w:styleId="6E2DF4FE5CCC435281E156B9EF140F8F">
    <w:name w:val="6E2DF4FE5CCC435281E156B9EF140F8F"/>
    <w:rsid w:val="0047625B"/>
  </w:style>
  <w:style w:type="paragraph" w:customStyle="1" w:styleId="27D45E66C6444296B6E38733CCFFDE40">
    <w:name w:val="27D45E66C6444296B6E38733CCFFDE40"/>
    <w:rsid w:val="0047625B"/>
  </w:style>
  <w:style w:type="paragraph" w:customStyle="1" w:styleId="A81827C9D3FF46468DF12BA15BE32740">
    <w:name w:val="A81827C9D3FF46468DF12BA15BE32740"/>
    <w:rsid w:val="0047625B"/>
  </w:style>
  <w:style w:type="paragraph" w:customStyle="1" w:styleId="698A027ABBAA49B781431BA8317F261F">
    <w:name w:val="698A027ABBAA49B781431BA8317F261F"/>
    <w:rsid w:val="0047625B"/>
  </w:style>
  <w:style w:type="paragraph" w:customStyle="1" w:styleId="161ADB44582F42F685593E58F4CCB977">
    <w:name w:val="161ADB44582F42F685593E58F4CCB977"/>
    <w:rsid w:val="0047625B"/>
  </w:style>
  <w:style w:type="paragraph" w:customStyle="1" w:styleId="988B57FC166A4E31B93CA79EB4DEC43B">
    <w:name w:val="988B57FC166A4E31B93CA79EB4DEC43B"/>
    <w:rsid w:val="0047625B"/>
  </w:style>
  <w:style w:type="paragraph" w:customStyle="1" w:styleId="11334EC242884654890312D1D89DF711">
    <w:name w:val="11334EC242884654890312D1D89DF711"/>
    <w:rsid w:val="0047625B"/>
  </w:style>
  <w:style w:type="paragraph" w:customStyle="1" w:styleId="99FA7B16A3AC4E3FBC02BA4D380EA3E6">
    <w:name w:val="99FA7B16A3AC4E3FBC02BA4D380EA3E6"/>
    <w:rsid w:val="0047625B"/>
  </w:style>
  <w:style w:type="paragraph" w:customStyle="1" w:styleId="9939D21AB62C404CBF5AECBB2F2BF271">
    <w:name w:val="9939D21AB62C404CBF5AECBB2F2BF271"/>
    <w:rsid w:val="0047625B"/>
  </w:style>
  <w:style w:type="paragraph" w:customStyle="1" w:styleId="E1413BDE8F6B4C16A945DEB6AEE1857C">
    <w:name w:val="E1413BDE8F6B4C16A945DEB6AEE1857C"/>
    <w:rsid w:val="0047625B"/>
  </w:style>
  <w:style w:type="paragraph" w:customStyle="1" w:styleId="FA11D973555A4399AF1B6117DB84246C">
    <w:name w:val="FA11D973555A4399AF1B6117DB84246C"/>
    <w:rsid w:val="0047625B"/>
  </w:style>
  <w:style w:type="paragraph" w:customStyle="1" w:styleId="A0CD0DA45025455F8FD1378515E2DCE8">
    <w:name w:val="A0CD0DA45025455F8FD1378515E2DCE8"/>
    <w:rsid w:val="0047625B"/>
  </w:style>
  <w:style w:type="paragraph" w:customStyle="1" w:styleId="E6FF6CD5585A43C6A718248E1CA3DF8E">
    <w:name w:val="E6FF6CD5585A43C6A718248E1CA3DF8E"/>
    <w:rsid w:val="0047625B"/>
  </w:style>
  <w:style w:type="paragraph" w:customStyle="1" w:styleId="AF6FA18160264E968615B4C8C5AE6DC6">
    <w:name w:val="AF6FA18160264E968615B4C8C5AE6DC6"/>
    <w:rsid w:val="0047625B"/>
  </w:style>
  <w:style w:type="paragraph" w:customStyle="1" w:styleId="3216EB6F1C5D4D649A76303F007FCDC9">
    <w:name w:val="3216EB6F1C5D4D649A76303F007FCDC9"/>
    <w:rsid w:val="0047625B"/>
  </w:style>
  <w:style w:type="paragraph" w:customStyle="1" w:styleId="6CF73A5A03C442D588887DEC2E89F0AC">
    <w:name w:val="6CF73A5A03C442D588887DEC2E89F0AC"/>
    <w:rsid w:val="0047625B"/>
  </w:style>
  <w:style w:type="paragraph" w:customStyle="1" w:styleId="A6429B937B0947218FA3F94474820DFB">
    <w:name w:val="A6429B937B0947218FA3F94474820DFB"/>
    <w:rsid w:val="0047625B"/>
  </w:style>
  <w:style w:type="paragraph" w:customStyle="1" w:styleId="71C2C0249D734E4F8BF9551736E2056E">
    <w:name w:val="71C2C0249D734E4F8BF9551736E2056E"/>
    <w:rsid w:val="00F523D9"/>
  </w:style>
  <w:style w:type="paragraph" w:customStyle="1" w:styleId="0CA513DB62BC40F889597E6786542FCA">
    <w:name w:val="0CA513DB62BC40F889597E6786542FCA"/>
    <w:rsid w:val="00F523D9"/>
  </w:style>
  <w:style w:type="paragraph" w:customStyle="1" w:styleId="48435BCC0DA8496CA3BB7C7FE0C0929D">
    <w:name w:val="48435BCC0DA8496CA3BB7C7FE0C0929D"/>
    <w:rsid w:val="00F523D9"/>
  </w:style>
  <w:style w:type="paragraph" w:customStyle="1" w:styleId="D8C7AC09DA654E01AAE84BF31EB084A4">
    <w:name w:val="D8C7AC09DA654E01AAE84BF31EB084A4"/>
    <w:rsid w:val="00F523D9"/>
  </w:style>
  <w:style w:type="paragraph" w:customStyle="1" w:styleId="21C6904C44AC4BB58A9A33952E658CDC">
    <w:name w:val="21C6904C44AC4BB58A9A33952E658CDC"/>
    <w:rsid w:val="00F523D9"/>
  </w:style>
  <w:style w:type="paragraph" w:customStyle="1" w:styleId="1FC6388F48944672839B19E916E81A15">
    <w:name w:val="1FC6388F48944672839B19E916E81A15"/>
    <w:rsid w:val="00F523D9"/>
  </w:style>
  <w:style w:type="paragraph" w:customStyle="1" w:styleId="12A710B243624AC3BBB4F82A4110478B">
    <w:name w:val="12A710B243624AC3BBB4F82A4110478B"/>
    <w:rsid w:val="00F523D9"/>
  </w:style>
  <w:style w:type="paragraph" w:customStyle="1" w:styleId="C28C2291E3CD42048E2ED2CC516A38F5">
    <w:name w:val="C28C2291E3CD42048E2ED2CC516A38F5"/>
    <w:rsid w:val="00F523D9"/>
  </w:style>
  <w:style w:type="paragraph" w:customStyle="1" w:styleId="83D1B166086444DC89A620FA9760FFCB">
    <w:name w:val="83D1B166086444DC89A620FA9760FFCB"/>
    <w:rsid w:val="00F523D9"/>
  </w:style>
  <w:style w:type="paragraph" w:customStyle="1" w:styleId="2BBFE701CF7A4E4E895B251251379739">
    <w:name w:val="2BBFE701CF7A4E4E895B251251379739"/>
    <w:rsid w:val="00F523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79B149D2D50E4DA0CDA69EA88D8187" ma:contentTypeVersion="0" ma:contentTypeDescription="Vytvoří nový dokument" ma:contentTypeScope="" ma:versionID="1846b4716efcccead5fa0888e5f5a5d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2128A-928E-4153-B0D8-A706F8C653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C744FD-8C30-4146-91BD-C946C9D749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F46E663-CEFE-43F8-A080-4D4A987E36A3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8FB35EF-7486-4E42-818D-4870B227F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56</Words>
  <Characters>2693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1:00Z</dcterms:created>
  <dc:creator>Rostislav Gnida</dc:creator>
  <dc:description/>
  <dc:language>en-US</dc:language>
  <cp:lastModifiedBy>Rostislav Gnida</cp:lastModifiedBy>
  <dcterms:modified xsi:type="dcterms:W3CDTF">2021-12-31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79B149D2D50E4DA0CDA69EA88D8187</vt:lpwstr>
  </property>
</Properties>
</file>