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LED obrazovka se systémem řízení sportoviště Vodova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vlastní specifikaci nabízeného plnění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346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na dodávku a montáž LED obrazovky se systémem řízení sportoviště;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5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</w:t>
            </w:r>
            <w:bookmarkStart w:id="1" w:name="_GoBack"/>
            <w:bookmarkEnd w:id="1"/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071AB786A1C4E20977E3B94620ED4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C6068EB8F8427D83949B84D2EFC11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72F1E565674A8C919683CEBD47A71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E17369C505400287D96235F6AF369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D8A37A41EE47EB81026F77BB31CDA2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06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71AB786A1C4E20977E3B94620ED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94EC5-4839-4FB7-AB7E-BE23E038BF8C}"/>
      </w:docPartPr>
      <w:docPartBody>
        <w:p w:rsidR="00140FB0" w:rsidRDefault="004F5776" w:rsidP="004F5776">
          <w:pPr>
            <w:pStyle w:val="3071AB786A1C4E20977E3B94620ED4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C6068EB8F8427D83949B84D2EF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12B2-75FC-4A38-9BA2-E970285816CF}"/>
      </w:docPartPr>
      <w:docPartBody>
        <w:p w:rsidR="00140FB0" w:rsidRDefault="004F5776" w:rsidP="004F5776">
          <w:pPr>
            <w:pStyle w:val="07C6068EB8F8427D83949B84D2EFC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72F1E565674A8C919683CEBD47A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432B-92BD-48F4-99A7-0322F67A83B2}"/>
      </w:docPartPr>
      <w:docPartBody>
        <w:p w:rsidR="00140FB0" w:rsidRDefault="004F5776" w:rsidP="004F5776">
          <w:pPr>
            <w:pStyle w:val="7D72F1E565674A8C919683CEBD47A7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E17369C505400287D96235F6AF3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55614-1123-4F3F-9855-FF6E5F2675B9}"/>
      </w:docPartPr>
      <w:docPartBody>
        <w:p w:rsidR="00140FB0" w:rsidRDefault="004F5776" w:rsidP="004F5776">
          <w:pPr>
            <w:pStyle w:val="47E17369C505400287D96235F6AF36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D8A37A41EE47EB81026F77BB31C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1177D-39DE-4B89-A1A7-956D8C4F1B42}"/>
      </w:docPartPr>
      <w:docPartBody>
        <w:p w:rsidR="00140FB0" w:rsidRDefault="004F5776" w:rsidP="004F5776">
          <w:pPr>
            <w:pStyle w:val="A1D8A37A41EE47EB81026F77BB31CD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64581F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89D912-4183-4A21-87CB-A414E1091D5C}"/>
</file>

<file path=customXml/itemProps2.xml><?xml version="1.0" encoding="utf-8"?>
<ds:datastoreItem xmlns:ds="http://schemas.openxmlformats.org/officeDocument/2006/customXml" ds:itemID="{974A5E9E-E215-465A-8F55-FD1094B45DF8}"/>
</file>

<file path=customXml/itemProps3.xml><?xml version="1.0" encoding="utf-8"?>
<ds:datastoreItem xmlns:ds="http://schemas.openxmlformats.org/officeDocument/2006/customXml" ds:itemID="{12594B88-2D17-47AA-B7B5-D94D918988BE}"/>
</file>

<file path=customXml/itemProps4.xml><?xml version="1.0" encoding="utf-8"?>
<ds:datastoreItem xmlns:ds="http://schemas.openxmlformats.org/officeDocument/2006/customXml" ds:itemID="{6A0A6622-A50A-43DF-BCC0-485A2787A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6</Words>
  <Characters>2691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8:00Z</dcterms:created>
  <dc:creator>Rostislav Gnida</dc:creator>
  <dc:description/>
  <dc:language>en-US</dc:language>
  <cp:lastModifiedBy>Rostislav Gnida</cp:lastModifiedBy>
  <dcterms:modified xsi:type="dcterms:W3CDTF">2021-04-29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