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Výměna rozvodů vody a kanalizace – bazén LRCR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64"/>
              <w:ind w:left="348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na výměnu rozvodů vody a kanalizace, přičemž součástí předmětu byla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dodávka a montáž technologie úpravy vody na veřejně provozovaných bazénech a koupaliští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;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6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5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140FB0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140FB0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140FB0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140FB0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140FB0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59621-5178-42FD-915D-0AB493488E40}"/>
</file>

<file path=customXml/itemProps2.xml><?xml version="1.0" encoding="utf-8"?>
<ds:datastoreItem xmlns:ds="http://schemas.openxmlformats.org/officeDocument/2006/customXml" ds:itemID="{F65C09C5-3F85-4A10-A800-908DE1FE6FC3}"/>
</file>

<file path=customXml/itemProps3.xml><?xml version="1.0" encoding="utf-8"?>
<ds:datastoreItem xmlns:ds="http://schemas.openxmlformats.org/officeDocument/2006/customXml" ds:itemID="{23983511-22F2-4A99-A849-6EE0BC857CED}"/>
</file>

<file path=customXml/itemProps4.xml><?xml version="1.0" encoding="utf-8"?>
<ds:datastoreItem xmlns:ds="http://schemas.openxmlformats.org/officeDocument/2006/customXml" ds:itemID="{209F2060-C166-4304-AB8F-04ED5FB2D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5</Words>
  <Characters>2747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dcterms:modified xsi:type="dcterms:W3CDTF">2021-04-07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