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schodiště, podlahy a dveří KPBP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</w:t>
            </w:r>
            <w:bookmarkStart w:id="1" w:name="_GoBack"/>
            <w:bookmarkEnd w:id="1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64"/>
              <w:ind w:left="348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na stavební práce, přičemž součástí předmětu byla také pokládka dlažby;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3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5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64581F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5628A-F883-4713-AD4F-5F6247592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667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8:00Z</dcterms:created>
  <dc:creator>Rostislav Gnida</dc:creator>
  <dc:description/>
  <dc:language>en-US</dc:language>
  <cp:lastModifiedBy>Rostislav Gnida</cp:lastModifiedBy>
  <dcterms:modified xsi:type="dcterms:W3CDTF">2021-04-1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