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Oprava terasy a fasády jih MPSL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color w:val="000000" w:themeColor="text1"/>
          <w:sz w:val="20"/>
          <w:szCs w:val="20"/>
        </w:rPr>
        <w:t xml:space="preserve">Zastoupen: </w: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é rozpočty.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 xml:space="preserve">Účastník čestně prohlašuje, že je oprávněn podnikat v rozsahu odpovídajícímu předmětu veřejné zakázky a je schopen doložit tyto doklady: výpisy z živnostenského rejstříku dle § 10 odst. 3 písm. a) zákona č. 455/1991 Sb., o živnostenském podnikání (živnostenský zákon), ve znění pozdějších předpisů nebo živnostenské listy, resp. jiná oprávnění k podnikání v předmětu podnikání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x-none" w:bidi="ar-SA"/>
              </w:rPr>
              <w:t>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čty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64"/>
              <w:ind w:left="351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, jejichž předmětem byly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také opravy venkovní pochozí plochy spojené s budovou (tj. terasa, balkón nebo pochozí střecha) vč. realizace hydroizolací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; hodnota stavebních prací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2 0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a hodnota opravy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venkovní pochozí plochy spojené s budovou vč. realizace hydroizolací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by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500 000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u každé z nich;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64"/>
              <w:ind w:left="351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, jejichž předmětem byly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také opravy fasády vč. instalace zateplovacího systému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; hodnota stavebních prací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2 0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a hodnota realizace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fasády vč. instalace zateplovacího systému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by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500 000 Kč bez DPH</w:t>
            </w:r>
            <w:r>
              <w:rPr>
                <w:rFonts w:eastAsia="Times New Roman" w:cs="Open Sans" w:ascii="Open Sans" w:hAnsi="Open Sans"/>
                <w:b/>
                <w:color w:val="4F81BD" w:themeColor="accent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u každé z nich.</w:t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2"/>
                <w:szCs w:val="22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2"/>
                <w:szCs w:val="22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2"/>
                <w:szCs w:val="22"/>
                <w:lang w:val="cs-CZ" w:eastAsia="en-US" w:bidi="ar-SA"/>
              </w:rPr>
              <w:t>Pokud jedna reference splňuje oba požadavky zadavatele na referenční zakázky (body 1 a 2), lze tuto referenci použít pro prokázání obou bodů specifikovaných výše. V takovém případě dodavatel uvede</w:t>
            </w:r>
            <w:bookmarkStart w:id="1" w:name="_GoBack"/>
            <w:bookmarkEnd w:id="1"/>
            <w:r>
              <w:rPr>
                <w:rFonts w:eastAsia="Times New Roman" w:cs="Open Sans" w:ascii="Open Sans" w:hAnsi="Open Sans"/>
                <w:i/>
                <w:kern w:val="0"/>
                <w:sz w:val="22"/>
                <w:szCs w:val="22"/>
                <w:lang w:val="cs-CZ" w:eastAsia="en-US" w:bidi="ar-SA"/>
              </w:rPr>
              <w:t>, které požadavky danou referencí prokazuje a v jakém rozsahu. Dodavatel tedy prokáže všechny výše uvedené požadavky minimálně 2 referenčními zakázkami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A7436C00F07D41738F6BE73EF6543B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55D962431974CB7B58B844EB20F024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1AC816602114BB0AB2086AB422F1B8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opravy pochozí plochy vč. realizace hydroizolací v Kč bez DPH: </w:t>
            </w:r>
            <w:sdt>
              <w:sdtPr>
                <w:placeholder>
                  <w:docPart w:val="0E16D099DB64466FBA55000B00044830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F0BD7021086428BA0A27DFF347E137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BE9E7D913C04ECFA3E3B79E997F5A27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C2C919F97294C3AB8F62016525BF0E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A5A9B8B8DA14777A331D9FD92BF99A0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6005D8C6615D44468C5B47F37F733D1E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opravy pochozí plochy vč. realizace hydroizolací v Kč bez DPH: </w:t>
            </w:r>
            <w:sdt>
              <w:sdtPr>
                <w:placeholder>
                  <w:docPart w:val="F28DE2C8DFB848BDAFEC881B0E0C7F4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B236A07878F4AA1AE57E66795E757F9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EFD4299CCEF48A0908E7B3BD1A83868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tbl>
      <w:tblPr>
        <w:tblStyle w:val="Mkatabulky5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559FE0B8D3D94C10A9C19E53D7596F3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6F5C6B2A8084271B81EF48F11FD4DA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595B2F2D50C464BB0D1D37E26D2963A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opravy fasády vč. instalace zateplovacího systému v Kč bez DPH: </w:t>
            </w:r>
            <w:sdt>
              <w:sdtPr>
                <w:placeholder>
                  <w:docPart w:val="88448751882C4C22A2981B888751E945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2DB2D30B5634FD588E609B55BFE0FE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0F4AA3147D046AE832FAA16E089A309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4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2F503725B3354CC99250140FFA9D3D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407B6CD1AEA449D98F6AFB944FB7E46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B1B0D1AF87D47EBBADB8032B7A8620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opravy fasády vč. instalace zateplovacího systému v Kč bez DPH: </w:t>
            </w:r>
            <w:sdt>
              <w:sdtPr>
                <w:placeholder>
                  <w:docPart w:val="87F1895F79A44F6A8B1F4F4BE79E17C7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2065E29D5F943619BC14CBE596E2A00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2951E014A134E4E9AA383FBCBACC5C1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</w:rPr>
    </w:pPr>
    <w:r>
      <w:rPr>
        <w:rFonts w:cs="Open Sans" w:ascii="Open Sans" w:hAnsi="Open Sans"/>
      </w:rPr>
      <w:t>VZ-03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7436C00F07D41738F6BE73EF6543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FCAC5-7C5A-4241-B3F8-EE0913214F37}"/>
      </w:docPartPr>
      <w:docPartBody>
        <w:p w:rsidR="007C3228" w:rsidRDefault="00375C2F" w:rsidP="00375C2F">
          <w:pPr>
            <w:pStyle w:val="A7436C00F07D41738F6BE73EF6543B7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5D962431974CB7B58B844EB20F0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4B59C-F994-43C4-8582-E6FBFA9AAA22}"/>
      </w:docPartPr>
      <w:docPartBody>
        <w:p w:rsidR="007C3228" w:rsidRDefault="00375C2F" w:rsidP="00375C2F">
          <w:pPr>
            <w:pStyle w:val="555D962431974CB7B58B844EB20F024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BE9E7D913C04ECFA3E3B79E997F5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B8182-67F2-41E1-AF83-0CF5021CB203}"/>
      </w:docPartPr>
      <w:docPartBody>
        <w:p w:rsidR="007C3228" w:rsidRDefault="00375C2F" w:rsidP="00375C2F">
          <w:pPr>
            <w:pStyle w:val="2BE9E7D913C04ECFA3E3B79E997F5A2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C2C919F97294C3AB8F62016525BF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78893-6DC2-4AAF-8612-1D8C490DD920}"/>
      </w:docPartPr>
      <w:docPartBody>
        <w:p w:rsidR="007C3228" w:rsidRDefault="00375C2F" w:rsidP="00375C2F">
          <w:pPr>
            <w:pStyle w:val="CC2C919F97294C3AB8F62016525BF0E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A5A9B8B8DA14777A331D9FD92BF9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2FA0F-9CCE-4B2E-ADBD-95D64373F3E0}"/>
      </w:docPartPr>
      <w:docPartBody>
        <w:p w:rsidR="007C3228" w:rsidRDefault="00375C2F" w:rsidP="00375C2F">
          <w:pPr>
            <w:pStyle w:val="6A5A9B8B8DA14777A331D9FD92BF99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EFD4299CCEF48A0908E7B3BD1A83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87822-8E27-46D2-ABCE-BA9F64DD3AF8}"/>
      </w:docPartPr>
      <w:docPartBody>
        <w:p w:rsidR="007C3228" w:rsidRDefault="00375C2F" w:rsidP="00375C2F">
          <w:pPr>
            <w:pStyle w:val="0EFD4299CCEF48A0908E7B3BD1A8386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59FE0B8D3D94C10A9C19E53D7596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F1E95-7B19-4C28-B90A-ADFB7D4D12BD}"/>
      </w:docPartPr>
      <w:docPartBody>
        <w:p w:rsidR="007C3228" w:rsidRDefault="00375C2F" w:rsidP="00375C2F">
          <w:pPr>
            <w:pStyle w:val="559FE0B8D3D94C10A9C19E53D7596F3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6F5C6B2A8084271B81EF48F11FD4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385EDC-3487-4624-AE0F-E9902A9E1886}"/>
      </w:docPartPr>
      <w:docPartBody>
        <w:p w:rsidR="007C3228" w:rsidRDefault="00375C2F" w:rsidP="00375C2F">
          <w:pPr>
            <w:pStyle w:val="D6F5C6B2A8084271B81EF48F11FD4DA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F4AA3147D046AE832FAA16E089A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722DA-447F-451C-8AF8-DAB75F6C54D3}"/>
      </w:docPartPr>
      <w:docPartBody>
        <w:p w:rsidR="007C3228" w:rsidRDefault="00375C2F" w:rsidP="00375C2F">
          <w:pPr>
            <w:pStyle w:val="10F4AA3147D046AE832FAA16E089A30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F503725B3354CC99250140FFA9D3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3DD5B-DB7A-478F-8A19-D96DE6E80E03}"/>
      </w:docPartPr>
      <w:docPartBody>
        <w:p w:rsidR="007C3228" w:rsidRDefault="00375C2F" w:rsidP="00375C2F">
          <w:pPr>
            <w:pStyle w:val="2F503725B3354CC99250140FFA9D3DC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407B6CD1AEA449D98F6AFB944FB7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E24C4-DB14-46A1-90C4-386F6C9480AE}"/>
      </w:docPartPr>
      <w:docPartBody>
        <w:p w:rsidR="007C3228" w:rsidRDefault="00375C2F" w:rsidP="00375C2F">
          <w:pPr>
            <w:pStyle w:val="3407B6CD1AEA449D98F6AFB944FB7E4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2951E014A134E4E9AA383FBCBACC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74BF0-B7CF-47EA-BE2B-61CF6624EBC0}"/>
      </w:docPartPr>
      <w:docPartBody>
        <w:p w:rsidR="007C3228" w:rsidRDefault="00375C2F" w:rsidP="00375C2F">
          <w:pPr>
            <w:pStyle w:val="22951E014A134E4E9AA383FBCBACC5C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AC816602114BB0AB2086AB422F1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F0481-E61D-4362-B1D5-35390C732E23}"/>
      </w:docPartPr>
      <w:docPartBody>
        <w:p w:rsidR="00A019E0" w:rsidRDefault="007525B4" w:rsidP="007525B4">
          <w:pPr>
            <w:pStyle w:val="81AC816602114BB0AB2086AB422F1B8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16D099DB64466FBA55000B00044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AE80C-0572-4342-8AC0-8F5B6003F271}"/>
      </w:docPartPr>
      <w:docPartBody>
        <w:p w:rsidR="00A019E0" w:rsidRDefault="007525B4" w:rsidP="007525B4">
          <w:pPr>
            <w:pStyle w:val="0E16D099DB64466FBA55000B000448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005D8C6615D44468C5B47F37F733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AA486C-EDA8-41A6-A635-691CD847540D}"/>
      </w:docPartPr>
      <w:docPartBody>
        <w:p w:rsidR="00A019E0" w:rsidRDefault="007525B4" w:rsidP="007525B4">
          <w:pPr>
            <w:pStyle w:val="6005D8C6615D44468C5B47F37F733D1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28DE2C8DFB848BDAFEC881B0E0C7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0D4D8-4478-4FB9-9591-027AE5FE0D0D}"/>
      </w:docPartPr>
      <w:docPartBody>
        <w:p w:rsidR="00A019E0" w:rsidRDefault="007525B4" w:rsidP="007525B4">
          <w:pPr>
            <w:pStyle w:val="F28DE2C8DFB848BDAFEC881B0E0C7F4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8448751882C4C22A2981B888751E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02A44F-1C34-4FDA-AF07-CE3C13F72137}"/>
      </w:docPartPr>
      <w:docPartBody>
        <w:p w:rsidR="00A019E0" w:rsidRDefault="007525B4" w:rsidP="007525B4">
          <w:pPr>
            <w:pStyle w:val="88448751882C4C22A2981B888751E94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595B2F2D50C464BB0D1D37E26D29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103BE-CB88-434B-9AE0-694356020311}"/>
      </w:docPartPr>
      <w:docPartBody>
        <w:p w:rsidR="00A019E0" w:rsidRDefault="007525B4" w:rsidP="007525B4">
          <w:pPr>
            <w:pStyle w:val="2595B2F2D50C464BB0D1D37E26D2963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B1B0D1AF87D47EBBADB8032B7A86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47DFC-D420-4EF0-AFB0-22CF5AAB5464}"/>
      </w:docPartPr>
      <w:docPartBody>
        <w:p w:rsidR="00A019E0" w:rsidRDefault="007525B4" w:rsidP="007525B4">
          <w:pPr>
            <w:pStyle w:val="EB1B0D1AF87D47EBBADB8032B7A8620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7F1895F79A44F6A8B1F4F4BE79E1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55DADA-FABD-4F30-A8B5-080707606020}"/>
      </w:docPartPr>
      <w:docPartBody>
        <w:p w:rsidR="00A019E0" w:rsidRDefault="007525B4" w:rsidP="007525B4">
          <w:pPr>
            <w:pStyle w:val="87F1895F79A44F6A8B1F4F4BE79E17C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F0BD7021086428BA0A27DFF347E1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4D2C7-32E0-4AA6-BC8C-9F478F518E91}"/>
      </w:docPartPr>
      <w:docPartBody>
        <w:p w:rsidR="00A019E0" w:rsidRDefault="007525B4" w:rsidP="007525B4">
          <w:pPr>
            <w:pStyle w:val="4F0BD7021086428BA0A27DFF347E137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B236A07878F4AA1AE57E66795E75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6F244-765C-4F4C-A565-FFC6AD3A637F}"/>
      </w:docPartPr>
      <w:docPartBody>
        <w:p w:rsidR="00A019E0" w:rsidRDefault="007525B4" w:rsidP="007525B4">
          <w:pPr>
            <w:pStyle w:val="3B236A07878F4AA1AE57E66795E757F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2DB2D30B5634FD588E609B55BFE0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C8711-447B-4333-A7B4-D15E32C1611D}"/>
      </w:docPartPr>
      <w:docPartBody>
        <w:p w:rsidR="00A019E0" w:rsidRDefault="007525B4" w:rsidP="007525B4">
          <w:pPr>
            <w:pStyle w:val="92DB2D30B5634FD588E609B55BFE0FE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2065E29D5F943619BC14CBE596E2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24BFF-A3A6-4DE0-9BFB-AE2B95E99AC2}"/>
      </w:docPartPr>
      <w:docPartBody>
        <w:p w:rsidR="00A019E0" w:rsidRDefault="007525B4" w:rsidP="007525B4">
          <w:pPr>
            <w:pStyle w:val="12065E29D5F943619BC14CBE596E2A0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375C2F"/>
    <w:rsid w:val="00724AC0"/>
    <w:rsid w:val="007525B4"/>
    <w:rsid w:val="007C3228"/>
    <w:rsid w:val="00A019E0"/>
    <w:rsid w:val="00E050B3"/>
    <w:rsid w:val="00F55B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25B4"/>
    <w:rPr>
      <w:color w:val="808080"/>
    </w:rPr>
  </w:style>
  <w:style w:type="paragraph" w:customStyle="1" w:styleId="A7436C00F07D41738F6BE73EF6543B7D">
    <w:name w:val="A7436C00F07D41738F6BE73EF6543B7D"/>
    <w:rsid w:val="00375C2F"/>
  </w:style>
  <w:style w:type="paragraph" w:customStyle="1" w:styleId="555D962431974CB7B58B844EB20F024F">
    <w:name w:val="555D962431974CB7B58B844EB20F024F"/>
    <w:rsid w:val="00375C2F"/>
  </w:style>
  <w:style w:type="paragraph" w:customStyle="1" w:styleId="2559BAF6D0CD4730983FCCE5BA194F6A">
    <w:name w:val="2559BAF6D0CD4730983FCCE5BA194F6A"/>
    <w:rsid w:val="00375C2F"/>
  </w:style>
  <w:style w:type="paragraph" w:customStyle="1" w:styleId="86838F8FF1FE4FAB99141E4FC2C1E72E">
    <w:name w:val="86838F8FF1FE4FAB99141E4FC2C1E72E"/>
    <w:rsid w:val="00375C2F"/>
  </w:style>
  <w:style w:type="paragraph" w:customStyle="1" w:styleId="2BE9E7D913C04ECFA3E3B79E997F5A27">
    <w:name w:val="2BE9E7D913C04ECFA3E3B79E997F5A27"/>
    <w:rsid w:val="00375C2F"/>
  </w:style>
  <w:style w:type="paragraph" w:customStyle="1" w:styleId="CC2C919F97294C3AB8F62016525BF0E8">
    <w:name w:val="CC2C919F97294C3AB8F62016525BF0E8"/>
    <w:rsid w:val="00375C2F"/>
  </w:style>
  <w:style w:type="paragraph" w:customStyle="1" w:styleId="6A5A9B8B8DA14777A331D9FD92BF99A0">
    <w:name w:val="6A5A9B8B8DA14777A331D9FD92BF99A0"/>
    <w:rsid w:val="00375C2F"/>
  </w:style>
  <w:style w:type="paragraph" w:customStyle="1" w:styleId="C276983EFC924727A637CFDA0E6BE4E4">
    <w:name w:val="C276983EFC924727A637CFDA0E6BE4E4"/>
    <w:rsid w:val="00375C2F"/>
  </w:style>
  <w:style w:type="paragraph" w:customStyle="1" w:styleId="6E0FE626F0224096B0B6EAF4FF82F549">
    <w:name w:val="6E0FE626F0224096B0B6EAF4FF82F549"/>
    <w:rsid w:val="00375C2F"/>
  </w:style>
  <w:style w:type="paragraph" w:customStyle="1" w:styleId="0EFD4299CCEF48A0908E7B3BD1A83868">
    <w:name w:val="0EFD4299CCEF48A0908E7B3BD1A83868"/>
    <w:rsid w:val="00375C2F"/>
  </w:style>
  <w:style w:type="paragraph" w:customStyle="1" w:styleId="559FE0B8D3D94C10A9C19E53D7596F3E">
    <w:name w:val="559FE0B8D3D94C10A9C19E53D7596F3E"/>
    <w:rsid w:val="00375C2F"/>
  </w:style>
  <w:style w:type="paragraph" w:customStyle="1" w:styleId="D6F5C6B2A8084271B81EF48F11FD4DA9">
    <w:name w:val="D6F5C6B2A8084271B81EF48F11FD4DA9"/>
    <w:rsid w:val="00375C2F"/>
  </w:style>
  <w:style w:type="paragraph" w:customStyle="1" w:styleId="5A3C1B5C941B4A78B3EAF6ABE5DEE0B8">
    <w:name w:val="5A3C1B5C941B4A78B3EAF6ABE5DEE0B8"/>
    <w:rsid w:val="00375C2F"/>
  </w:style>
  <w:style w:type="paragraph" w:customStyle="1" w:styleId="13AFD5F05DA44183BE76CDA658C4AA71">
    <w:name w:val="13AFD5F05DA44183BE76CDA658C4AA71"/>
    <w:rsid w:val="00375C2F"/>
  </w:style>
  <w:style w:type="paragraph" w:customStyle="1" w:styleId="10F4AA3147D046AE832FAA16E089A309">
    <w:name w:val="10F4AA3147D046AE832FAA16E089A309"/>
    <w:rsid w:val="00375C2F"/>
  </w:style>
  <w:style w:type="paragraph" w:customStyle="1" w:styleId="2F503725B3354CC99250140FFA9D3DC9">
    <w:name w:val="2F503725B3354CC99250140FFA9D3DC9"/>
    <w:rsid w:val="00375C2F"/>
  </w:style>
  <w:style w:type="paragraph" w:customStyle="1" w:styleId="3407B6CD1AEA449D98F6AFB944FB7E46">
    <w:name w:val="3407B6CD1AEA449D98F6AFB944FB7E46"/>
    <w:rsid w:val="00375C2F"/>
  </w:style>
  <w:style w:type="paragraph" w:customStyle="1" w:styleId="D03E67A210674C12A47BAF9A83C8ACE9">
    <w:name w:val="D03E67A210674C12A47BAF9A83C8ACE9"/>
    <w:rsid w:val="00375C2F"/>
  </w:style>
  <w:style w:type="paragraph" w:customStyle="1" w:styleId="B2CF0E6FB3554980A115039552576360">
    <w:name w:val="B2CF0E6FB3554980A115039552576360"/>
    <w:rsid w:val="00375C2F"/>
  </w:style>
  <w:style w:type="paragraph" w:customStyle="1" w:styleId="22951E014A134E4E9AA383FBCBACC5C1">
    <w:name w:val="22951E014A134E4E9AA383FBCBACC5C1"/>
    <w:rsid w:val="00375C2F"/>
  </w:style>
  <w:style w:type="paragraph" w:customStyle="1" w:styleId="CB320674F8754174A9EBD2427D25AF2E">
    <w:name w:val="CB320674F8754174A9EBD2427D25AF2E"/>
    <w:rsid w:val="00724AC0"/>
  </w:style>
  <w:style w:type="paragraph" w:customStyle="1" w:styleId="31667AC7191B410DB1FB63DD1F58415C">
    <w:name w:val="31667AC7191B410DB1FB63DD1F58415C"/>
    <w:rsid w:val="00724AC0"/>
  </w:style>
  <w:style w:type="paragraph" w:customStyle="1" w:styleId="DAF41C185B5D47429CEA6B712C6EC287">
    <w:name w:val="DAF41C185B5D47429CEA6B712C6EC287"/>
    <w:rsid w:val="00724AC0"/>
  </w:style>
  <w:style w:type="paragraph" w:customStyle="1" w:styleId="734F1E932B6B46BAA30BD124BB90FEBC">
    <w:name w:val="734F1E932B6B46BAA30BD124BB90FEBC"/>
    <w:rsid w:val="00724AC0"/>
  </w:style>
  <w:style w:type="paragraph" w:customStyle="1" w:styleId="81AC816602114BB0AB2086AB422F1B81">
    <w:name w:val="81AC816602114BB0AB2086AB422F1B81"/>
    <w:rsid w:val="007525B4"/>
  </w:style>
  <w:style w:type="paragraph" w:customStyle="1" w:styleId="0E16D099DB64466FBA55000B00044830">
    <w:name w:val="0E16D099DB64466FBA55000B00044830"/>
    <w:rsid w:val="007525B4"/>
  </w:style>
  <w:style w:type="paragraph" w:customStyle="1" w:styleId="6005D8C6615D44468C5B47F37F733D1E">
    <w:name w:val="6005D8C6615D44468C5B47F37F733D1E"/>
    <w:rsid w:val="007525B4"/>
  </w:style>
  <w:style w:type="paragraph" w:customStyle="1" w:styleId="F28DE2C8DFB848BDAFEC881B0E0C7F48">
    <w:name w:val="F28DE2C8DFB848BDAFEC881B0E0C7F48"/>
    <w:rsid w:val="007525B4"/>
  </w:style>
  <w:style w:type="paragraph" w:customStyle="1" w:styleId="88448751882C4C22A2981B888751E945">
    <w:name w:val="88448751882C4C22A2981B888751E945"/>
    <w:rsid w:val="007525B4"/>
  </w:style>
  <w:style w:type="paragraph" w:customStyle="1" w:styleId="2595B2F2D50C464BB0D1D37E26D2963A">
    <w:name w:val="2595B2F2D50C464BB0D1D37E26D2963A"/>
    <w:rsid w:val="007525B4"/>
  </w:style>
  <w:style w:type="paragraph" w:customStyle="1" w:styleId="EB1B0D1AF87D47EBBADB8032B7A86208">
    <w:name w:val="EB1B0D1AF87D47EBBADB8032B7A86208"/>
    <w:rsid w:val="007525B4"/>
  </w:style>
  <w:style w:type="paragraph" w:customStyle="1" w:styleId="87F1895F79A44F6A8B1F4F4BE79E17C7">
    <w:name w:val="87F1895F79A44F6A8B1F4F4BE79E17C7"/>
    <w:rsid w:val="007525B4"/>
  </w:style>
  <w:style w:type="paragraph" w:customStyle="1" w:styleId="4F0BD7021086428BA0A27DFF347E1372">
    <w:name w:val="4F0BD7021086428BA0A27DFF347E1372"/>
    <w:rsid w:val="007525B4"/>
  </w:style>
  <w:style w:type="paragraph" w:customStyle="1" w:styleId="3B236A07878F4AA1AE57E66795E757F9">
    <w:name w:val="3B236A07878F4AA1AE57E66795E757F9"/>
    <w:rsid w:val="007525B4"/>
  </w:style>
  <w:style w:type="paragraph" w:customStyle="1" w:styleId="92DB2D30B5634FD588E609B55BFE0FE3">
    <w:name w:val="92DB2D30B5634FD588E609B55BFE0FE3"/>
    <w:rsid w:val="007525B4"/>
  </w:style>
  <w:style w:type="paragraph" w:customStyle="1" w:styleId="12065E29D5F943619BC14CBE596E2A00">
    <w:name w:val="12065E29D5F943619BC14CBE596E2A00"/>
    <w:rsid w:val="007525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41760-A742-4788-9D3B-22E0B533DA6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01C208-37C5-4440-9D1F-47EEA1D75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D5F929-3233-4133-993A-42F0102DD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736</Words>
  <Characters>4348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8:00Z</dcterms:created>
  <dc:creator>Rostislav Gnida</dc:creator>
  <dc:description/>
  <dc:language>en-US</dc:language>
  <cp:lastModifiedBy>Rostislav Gnida</cp:lastModifiedBy>
  <dcterms:modified xsi:type="dcterms:W3CDTF">2021-03-04T1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