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rozvodů vody strojovny MPSL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pěti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oprava nebo rekonstrukce vodovodního potrubí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2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bookmarkStart w:id="1" w:name="_GoBack"/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bookmarkEnd w:id="1"/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VZ-03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F881B2-3C24-4930-AC50-3AE839214723}"/>
</file>

<file path=customXml/itemProps2.xml><?xml version="1.0" encoding="utf-8"?>
<ds:datastoreItem xmlns:ds="http://schemas.openxmlformats.org/officeDocument/2006/customXml" ds:itemID="{0E279952-3D66-4613-81C1-8E47D62CC54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DFF9C1-DDE2-4C4D-8EB9-4BE9C6E60A9B}"/>
</file>

<file path=customXml/itemProps4.xml><?xml version="1.0" encoding="utf-8"?>
<ds:datastoreItem xmlns:ds="http://schemas.openxmlformats.org/officeDocument/2006/customXml" ds:itemID="{7FCB9DEF-7106-444A-9E69-CFA0EF035BA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1-03-09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