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podané ve výběrovém řízení na veřejnou zakázku malého rozsahu</w:t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</w:rPr>
      </w:pPr>
      <w:r>
        <w:rPr>
          <w:rFonts w:cs="Open Sans" w:ascii="Open Sans" w:hAnsi="Open Sans"/>
          <w:b/>
          <w:iCs/>
          <w:color w:val="000000"/>
        </w:rPr>
        <w:t>Nouzové osvětlení LRCR – opakované řízení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color w:val="000000" w:themeColor="text1"/>
          <w:sz w:val="20"/>
          <w:szCs w:val="20"/>
        </w:rPr>
        <w:t xml:space="preserve">Zastoupen: </w:t>
      </w:r>
      <w:r>
        <w:rPr>
          <w:rFonts w:cs="Open Sans" w:ascii="Open Sans" w:hAnsi="Open Sans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2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2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339"/>
        <w:gridCol w:w="2339"/>
        <w:gridCol w:w="2338"/>
      </w:tblGrid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i následující požadavky: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v posledních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ech letech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realizoval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dvě významné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jejichž předmětem či částí předmětu každé z nich byla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elektroinstalace nouzového osvětlení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cena v případě každé této významné zakázky činila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200 000,- Kč bez DPH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bidi="ar-SA"/>
              </w:rPr>
              <w:t>přičemž se jednalo o tyto významné zakázky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1080" w:hanging="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objednatel významné zakázky + kontakt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významné zakázky a předmět plnění významné zakázky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doba plnění významné zakázky OD–DO (uveďte alespoň měsíc a rok)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cena významné zakázky</w: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1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>VZ-03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7CA2E3-925F-4EE7-BC7F-FD787599C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9:00Z</dcterms:created>
  <dc:creator>Rostislav Gnida</dc:creator>
  <dc:description/>
  <dc:language>en-US</dc:language>
  <cp:lastModifiedBy>Rostislav Gnida</cp:lastModifiedBy>
  <dcterms:modified xsi:type="dcterms:W3CDTF">2021-02-24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