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</w:rPr>
      </w:pPr>
      <w:r>
        <w:rPr>
          <w:rFonts w:cs="Open Sans" w:ascii="Open Sans" w:hAnsi="Open Sans"/>
          <w:b/>
          <w:iCs/>
          <w:color w:val="000000"/>
        </w:rPr>
        <w:t>Nouzové osvětlení LRCR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  <w:t xml:space="preserve">Zastoupen: </w: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i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dvě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a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elektroinstalace nouzového osvětlení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200 000,- Kč bez DPH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>přičemž se jednalo o tyto významné zakázky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objednatel významné zakázky + kontakt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1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VZ-01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E3740-9E1A-4AAD-B1EF-E3295F52F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9:00Z</dcterms:created>
  <dc:creator>Rostislav Gnida</dc:creator>
  <dc:description/>
  <dc:language>en-US</dc:language>
  <cp:lastModifiedBy>Rostislav Gnida</cp:lastModifiedBy>
  <dcterms:modified xsi:type="dcterms:W3CDTF">2021-02-04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