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eastAsia="Cambria" w:cs="Times New Roman"/>
          <w:b/>
          <w:b/>
        </w:rPr>
      </w:pPr>
      <w:r>
        <w:rPr>
          <w:rFonts w:eastAsia="Cambria" w:cs="Times New Roman" w:ascii="Calibri" w:hAnsi="Calibri"/>
          <w:b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48"/>
      </w:tblGrid>
      <w:tr>
        <w:trPr>
          <w:trHeight w:val="56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bchodní firma/název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Sídl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soba oprávněná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ČO/DIČ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D datové schránky (má-li ji účastník zřízenou)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Kontaktní osoba pro tuto veřejnou zakázku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el./fax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E-mailová adres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2"/>
            <w:tcBorders/>
            <w:shd w:color="auto" w:fill="D1D2D4" w:themeFill="background2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Nabídková cena 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  <w:shd w:color="auto" w:fill="auto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  <w:color w:val="8E317D" w:themeColor="accent2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Předepsané </w:t>
            </w: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u w:val="single"/>
                <w:lang w:val="cs-CZ" w:bidi="ar-SA"/>
              </w:rPr>
              <w:t>roční</w:t>
            </w: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 pojistné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  <w:shd w:color="auto" w:fill="auto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  <w:color w:val="8E317D" w:themeColor="accent2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 xml:space="preserve">Předepsané pojistné za dobu trvání smlouvy </w:t>
              <w:br/>
              <w:t>(4 roky) po slevách bez DPH: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odpis osoby oprávněné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itul, jméno, příjmení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Funkce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1663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Datum a razítk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60" w:after="200"/>
        <w:rPr>
          <w:rFonts w:ascii="Cambria" w:hAnsi="Cambria" w:eastAsia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ab/>
    </w:r>
    <w:r>
      <w:rPr>
        <w:i/>
        <w:iCs/>
      </w:rPr>
      <w:t>Komplexní pojištění STAREZ – SPORT, a.s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2D4C9344FFA74D88C6C516AAE170FB" ma:contentTypeVersion="13" ma:contentTypeDescription="Vytvoří nový dokument" ma:contentTypeScope="" ma:versionID="ef7926422160114906d73c0cbddce965">
  <xsd:schema xmlns:xsd="http://www.w3.org/2001/XMLSchema" xmlns:xs="http://www.w3.org/2001/XMLSchema" xmlns:p="http://schemas.microsoft.com/office/2006/metadata/properties" xmlns:ns2="187d9780-9c7e-4fd0-8c51-d1598910ab0c" xmlns:ns3="ceb38e79-51c8-4e3e-b466-5cc74c853fb8" targetNamespace="http://schemas.microsoft.com/office/2006/metadata/properties" ma:root="true" ma:fieldsID="9ffa2a0baf157dc1066ffc3f46de1237" ns2:_="" ns3:_="">
    <xsd:import namespace="187d9780-9c7e-4fd0-8c51-d1598910ab0c"/>
    <xsd:import namespace="ceb38e79-51c8-4e3e-b466-5cc74c853f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d9780-9c7e-4fd0-8c51-d1598910ab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38e79-51c8-4e3e-b466-5cc74c853fb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FE10C-AD60-4BB8-8DEC-D15E87D6BC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B51655-E827-419B-A500-CDD43EC8D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d9780-9c7e-4fd0-8c51-d1598910ab0c"/>
    <ds:schemaRef ds:uri="ceb38e79-51c8-4e3e-b466-5cc74c853f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8E6577-5B0F-430A-93D0-71A7232B4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Krycí list</Template>
  <TotalTime>0</TotalTime>
  <Application>LibreOffice/7.4.7.2$Linux_X86_64 LibreOffice_project/40$Build-2</Application>
  <AppVersion>15.0000</AppVersion>
  <Pages>1</Pages>
  <Words>68</Words>
  <Characters>450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00Z</dcterms:created>
  <dc:creator/>
  <dc:description/>
  <dc:language>en-US</dc:language>
  <cp:lastModifiedBy/>
  <dcterms:modified xsi:type="dcterms:W3CDTF">2025-01-17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D4C9344FFA74D88C6C516AAE170FB</vt:lpwstr>
  </property>
</Properties>
</file>