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  <w:sz w:val="24"/>
          <w:szCs w:val="24"/>
        </w:rPr>
      </w:pPr>
      <w:r>
        <w:rPr>
          <w:rFonts w:cs="Open Sans" w:ascii="Verdana" w:hAnsi="Verdan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 xml:space="preserve">Oprava sprch v Hale Rondo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přičemž se jednalo o:</w:t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obdobného charakteru jako je výběrové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prava, rekonstrukce nebo výstavba sociálního zařízení (sprchy a WC)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; hodnota těchto prací každé z těchto referenčních zakázek činila alespoň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 000 000 Kč bez DP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Vyh</w:t>
      </w:r>
      <w:bookmarkStart w:id="1" w:name="_GoBack"/>
      <w:bookmarkEnd w:id="1"/>
      <w:r>
        <w:rPr>
          <w:rFonts w:cs="Open Sans" w:ascii="Verdana" w:hAnsi="Verdana"/>
          <w:sz w:val="20"/>
          <w:szCs w:val="20"/>
        </w:rPr>
        <w:t xml:space="preserve">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2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F5776"/>
    <w:rsid w:val="00140FB0"/>
    <w:rsid w:val="004F5776"/>
    <w:rsid w:val="006B467D"/>
    <w:rsid w:val="00795722"/>
    <w:rsid w:val="007B3B80"/>
    <w:rsid w:val="00FD0D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6F98B-129D-49FD-B6C6-2BE9E0F51EDD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2324F8C-CC64-4825-A7E9-A5842DD0CD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C00B2F-9F95-4509-9FC6-B048AC12B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Rostislav Gnida</dc:creator>
  <dc:description/>
  <dc:language>en-US</dc:language>
  <cp:lastModifiedBy>Johana Říčná</cp:lastModifiedBy>
  <dcterms:modified xsi:type="dcterms:W3CDTF">2025-02-19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