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Nákup elektromobilu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sz w:val="20"/>
          <w:szCs w:val="20"/>
        </w:rPr>
        <w:t xml:space="preserve">Předmětem zakázky je pořízení elektromobilu podle technické specifikace zadavatele. 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1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sz w:val="20"/>
          <w:szCs w:val="20"/>
          <w:lang w:eastAsia="x-none"/>
        </w:rPr>
        <w:t>vyplněný formulář technické specifikace</w:t>
      </w:r>
      <w:r>
        <w:rPr>
          <w:rFonts w:cs="Open Sans" w:ascii="Verdana" w:hAnsi="Verdana"/>
          <w:sz w:val="20"/>
          <w:szCs w:val="20"/>
          <w:lang w:eastAsia="x-none"/>
        </w:rPr>
        <w:t xml:space="preserve"> a</w:t>
      </w:r>
      <w:bookmarkStart w:id="2" w:name="_GoBack"/>
      <w:bookmarkEnd w:id="2"/>
      <w:r>
        <w:rPr>
          <w:rFonts w:cs="Open Sans" w:ascii="Verdana" w:hAnsi="Verdana"/>
          <w:sz w:val="20"/>
          <w:szCs w:val="20"/>
          <w:lang w:eastAsia="x-none"/>
        </w:rPr>
        <w:t xml:space="preserve"> vlastní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technickou specifikaci (listy) nabízené věci.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ednu 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součástí předmětu bylo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ní plně elektrického osobního vozidla homologovaného pro provoz na pozemních komunikacích v ČR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; hodnota této referenční zakázky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500 000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u zahájenou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a v posledních třech letech dokončena nebo pokud stále probíhá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referenční zakázce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43687E3F5A5433A82A3DFF24D7282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8EFAA232F174764B8D53BD75919CB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2FA9015E8DB4DA7A8DBDEC66E7A17B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036366E15464E5795A4FF1BCC626A8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4297283A8DC46A4990EA88F317A849D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color w:val="000000" w:themeColor="text1"/>
          <w:sz w:val="20"/>
          <w:szCs w:val="20"/>
          <w:highlight w:val="yellow"/>
        </w:rPr>
      </w:pPr>
      <w:r>
        <w:rPr>
          <w:rFonts w:eastAsia="Calibri" w:cs="Open Sans" w:ascii="Verdana" w:hAnsi="Verdana"/>
          <w:sz w:val="20"/>
          <w:szCs w:val="20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</w:r>
  </w:p>
  <w:p>
    <w:pPr>
      <w:pStyle w:val="Header"/>
      <w:jc w:val="right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  <w:t>VZ-015/2025</w:t>
    </w:r>
  </w:p>
  <w:p>
    <w:pPr>
      <w:pStyle w:val="Header"/>
      <w:jc w:val="right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40a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43687E3F5A5433A82A3DFF24D728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2B8D7-0CB0-4BF4-B653-3ECD56689A64}"/>
      </w:docPartPr>
      <w:docPartBody>
        <w:p w:rsidR="00F92E45" w:rsidRDefault="00FD143F" w:rsidP="00FD143F">
          <w:pPr>
            <w:pStyle w:val="E43687E3F5A5433A82A3DFF24D72827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8EFAA232F174764B8D53BD75919C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34D83-0834-45BB-A160-668111DB82A3}"/>
      </w:docPartPr>
      <w:docPartBody>
        <w:p w:rsidR="00F92E45" w:rsidRDefault="00FD143F" w:rsidP="00FD143F">
          <w:pPr>
            <w:pStyle w:val="C8EFAA232F174764B8D53BD75919CB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2FA9015E8DB4DA7A8DBDEC66E7A1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D9A01-314E-4140-90ED-01FB8251387F}"/>
      </w:docPartPr>
      <w:docPartBody>
        <w:p w:rsidR="00F92E45" w:rsidRDefault="00FD143F" w:rsidP="00FD143F">
          <w:pPr>
            <w:pStyle w:val="72FA9015E8DB4DA7A8DBDEC66E7A17B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036366E15464E5795A4FF1BCC626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B990A-DC58-44E2-8670-B50D61754596}"/>
      </w:docPartPr>
      <w:docPartBody>
        <w:p w:rsidR="00F92E45" w:rsidRDefault="00FD143F" w:rsidP="00FD143F">
          <w:pPr>
            <w:pStyle w:val="F036366E15464E5795A4FF1BCC626A8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297283A8DC46A4990EA88F317A8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0146C-4C1F-4827-8B68-26072EA4868E}"/>
      </w:docPartPr>
      <w:docPartBody>
        <w:p w:rsidR="00F92E45" w:rsidRDefault="00FD143F" w:rsidP="00FD143F">
          <w:pPr>
            <w:pStyle w:val="24297283A8DC46A4990EA88F317A849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143F"/>
    <w:rsid w:val="00F92E45"/>
    <w:rsid w:val="00FD14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143F"/>
    <w:rPr>
      <w:color w:val="808080"/>
    </w:rPr>
  </w:style>
  <w:style w:type="paragraph" w:customStyle="1" w:styleId="E43687E3F5A5433A82A3DFF24D728272">
    <w:name w:val="E43687E3F5A5433A82A3DFF24D728272"/>
    <w:rsid w:val="00FD143F"/>
  </w:style>
  <w:style w:type="paragraph" w:customStyle="1" w:styleId="C8EFAA232F174764B8D53BD75919CB75">
    <w:name w:val="C8EFAA232F174764B8D53BD75919CB75"/>
    <w:rsid w:val="00FD143F"/>
  </w:style>
  <w:style w:type="paragraph" w:customStyle="1" w:styleId="72FA9015E8DB4DA7A8DBDEC66E7A17B7">
    <w:name w:val="72FA9015E8DB4DA7A8DBDEC66E7A17B7"/>
    <w:rsid w:val="00FD143F"/>
  </w:style>
  <w:style w:type="paragraph" w:customStyle="1" w:styleId="F036366E15464E5795A4FF1BCC626A83">
    <w:name w:val="F036366E15464E5795A4FF1BCC626A83"/>
    <w:rsid w:val="00FD143F"/>
  </w:style>
  <w:style w:type="paragraph" w:customStyle="1" w:styleId="24297283A8DC46A4990EA88F317A849D">
    <w:name w:val="24297283A8DC46A4990EA88F317A849D"/>
    <w:rsid w:val="00FD143F"/>
  </w:style>
  <w:style w:type="paragraph" w:customStyle="1" w:styleId="BE96D8D705B8430CABA4742146E26E15">
    <w:name w:val="BE96D8D705B8430CABA4742146E26E15"/>
    <w:rsid w:val="00FD143F"/>
  </w:style>
  <w:style w:type="paragraph" w:customStyle="1" w:styleId="856838CD3B6743358512BFCEB673D073">
    <w:name w:val="856838CD3B6743358512BFCEB673D073"/>
    <w:rsid w:val="00FD143F"/>
  </w:style>
  <w:style w:type="paragraph" w:customStyle="1" w:styleId="863662A99C514386A18FDE845BFDC4E5">
    <w:name w:val="863662A99C514386A18FDE845BFDC4E5"/>
    <w:rsid w:val="00FD143F"/>
  </w:style>
  <w:style w:type="paragraph" w:customStyle="1" w:styleId="F6359D3578FF497F8A0807593DBC2648">
    <w:name w:val="F6359D3578FF497F8A0807593DBC2648"/>
    <w:rsid w:val="00FD143F"/>
  </w:style>
  <w:style w:type="paragraph" w:customStyle="1" w:styleId="7BCEAA4DD7FC4A1EAD204209A068E4CF">
    <w:name w:val="7BCEAA4DD7FC4A1EAD204209A068E4CF"/>
    <w:rsid w:val="00FD143F"/>
  </w:style>
  <w:style w:type="paragraph" w:customStyle="1" w:styleId="EDAB52498BBF4241B716941A48C330C0">
    <w:name w:val="EDAB52498BBF4241B716941A48C330C0"/>
    <w:rsid w:val="00FD143F"/>
  </w:style>
  <w:style w:type="paragraph" w:customStyle="1" w:styleId="BEB25C7A83834758BCA076AC7ED21CFB">
    <w:name w:val="BEB25C7A83834758BCA076AC7ED21CFB"/>
    <w:rsid w:val="00FD143F"/>
  </w:style>
  <w:style w:type="paragraph" w:customStyle="1" w:styleId="60C3385B2E344C448EC8E844F6A5EEAD">
    <w:name w:val="60C3385B2E344C448EC8E844F6A5EEAD"/>
    <w:rsid w:val="00FD143F"/>
  </w:style>
  <w:style w:type="paragraph" w:customStyle="1" w:styleId="565FF2EA841344AF8A26F3130A08BB4C">
    <w:name w:val="565FF2EA841344AF8A26F3130A08BB4C"/>
    <w:rsid w:val="00FD143F"/>
  </w:style>
  <w:style w:type="paragraph" w:customStyle="1" w:styleId="9D14FA98EC3E4DDDAEFA7ED7D7817CE2">
    <w:name w:val="9D14FA98EC3E4DDDAEFA7ED7D7817CE2"/>
    <w:rsid w:val="00FD143F"/>
  </w:style>
  <w:style w:type="paragraph" w:customStyle="1" w:styleId="A5A658FA87714951B116F5BCA03E7197">
    <w:name w:val="A5A658FA87714951B116F5BCA03E7197"/>
    <w:rsid w:val="00FD14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1ADEF-AF7D-417F-B123-1923C22DC3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4E5E11-C991-48D2-A2A1-501030629F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738E2A-4C15-4A73-B8D3-3F7FF009416C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712949D-59A7-4D9F-BB5C-C1C0E9076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6:00Z</dcterms:created>
  <dc:creator>Rostislav Gnida</dc:creator>
  <dc:description/>
  <dc:language>en-US</dc:language>
  <cp:lastModifiedBy>David Zuska</cp:lastModifiedBy>
  <dcterms:modified xsi:type="dcterms:W3CDTF">2025-01-30T08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