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Dodávka notebooků 2025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bookmarkStart w:id="0" w:name="_GoBack"/>
      <w:r>
        <w:rPr>
          <w:rFonts w:cs="Open Sans" w:ascii="Verdana" w:hAnsi="Verdana"/>
          <w:sz w:val="20"/>
          <w:szCs w:val="20"/>
        </w:rPr>
        <w:t xml:space="preserve">údaje </w:t>
      </w:r>
      <w:r>
        <w:rPr>
          <w:rFonts w:cs="Open Sans" w:ascii="Verdana" w:hAnsi="Verdana"/>
          <w:sz w:val="20"/>
          <w:szCs w:val="20"/>
          <w:lang w:val="cs-CZ"/>
        </w:rPr>
        <w:t xml:space="preserve">PRO </w:t>
      </w:r>
      <w:r>
        <w:rPr>
          <w:rFonts w:cs="Open Sans" w:ascii="Verdana" w:hAnsi="Verdana"/>
          <w:sz w:val="20"/>
          <w:szCs w:val="20"/>
        </w:rPr>
        <w:t>hodnocení</w:t>
      </w:r>
      <w:r>
        <w:rPr>
          <w:rFonts w:cs="Open Sans" w:ascii="Verdana" w:hAnsi="Verdana"/>
          <w:sz w:val="20"/>
          <w:szCs w:val="20"/>
          <w:lang w:val="cs-CZ"/>
        </w:rPr>
        <w:t xml:space="preserve"> 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  <w:lang w:eastAsia="x-none"/>
        </w:rPr>
        <w:t>Nabídková cena činí</w:t>
      </w:r>
      <w:r>
        <w:rPr>
          <w:rFonts w:cs="Open Sans" w:ascii="Verdana" w:hAnsi="Verdana"/>
          <w:sz w:val="20"/>
          <w:szCs w:val="20"/>
          <w:lang w:eastAsia="x-none"/>
        </w:rPr>
        <w:t xml:space="preserve">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technickou specifikaci nabízených notebooků.</w:t>
      </w:r>
      <w:bookmarkEnd w:id="0"/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3"/>
        <w:tblW w:w="98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2"/>
      </w:tblGrid>
      <w:tr>
        <w:trPr>
          <w:trHeight w:val="510" w:hRule="atLeast"/>
        </w:trPr>
        <w:tc>
          <w:tcPr>
            <w:tcW w:w="98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y</w:t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vě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referenční zakázky, jejichž předmětem byla dodávka notebooků s minimální finanční hodnotou každé zakázky ve výši 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>150 000 Kč bez DPH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6661"/>
      </w:tblGrid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E05D13869A424E938E185124B2A73B1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72D09A47DBF44B6DB281999E94512AD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8D8D6F5095C4B3D968B29D53C2CA487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75F817239504AF1857FC5A3702EC1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FEBC90853DE4446A581C448E427310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AED12F9794D4F069997D84E84629B1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3EAE333A1A4F4DA1817FA9B2AFA2F5A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EDF292B92F3416FA464107773EB8CA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5C8955DB74446B1AA16D0C4722186B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DC06F1237F94082B1A0439F293FFF1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2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val="x-none"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eastAsia="Calibri" w:cs="Open Sans"/>
      <w:b/>
      <w:bCs w:val="false"/>
      <w:caps/>
      <w:sz w:val="28"/>
      <w:szCs w:val="28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paragraph" w:styleId="PPZkladntext" w:customStyle="1">
    <w:name w:val="PP: Základní text"/>
    <w:qFormat/>
    <w:rsid w:val="00eb4211"/>
    <w:pPr>
      <w:widowControl/>
      <w:bidi w:val="0"/>
      <w:spacing w:before="0" w:after="120"/>
      <w:jc w:val="left"/>
    </w:pPr>
    <w:rPr>
      <w:rFonts w:ascii="Verdana" w:hAnsi="Verdana" w:eastAsia="Calibri" w:cs="Open Sans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99"/>
    <w:rsid w:val="006613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05D13869A424E938E185124B2A73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572DE-27ED-45D1-AFB4-CF0A379F029B}"/>
      </w:docPartPr>
      <w:docPartBody>
        <w:p w:rsidR="00236D34" w:rsidRDefault="0098632F" w:rsidP="0098632F">
          <w:pPr>
            <w:pStyle w:val="E05D13869A424E938E185124B2A73B1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2D09A47DBF44B6DB281999E94512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E200C-AF77-4EE0-9C55-9D19A3ECC150}"/>
      </w:docPartPr>
      <w:docPartBody>
        <w:p w:rsidR="00236D34" w:rsidRDefault="0098632F" w:rsidP="0098632F">
          <w:pPr>
            <w:pStyle w:val="72D09A47DBF44B6DB281999E94512AD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8D8D6F5095C4B3D968B29D53C2CA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CED21-3BFA-458F-86A5-03E6B3410B26}"/>
      </w:docPartPr>
      <w:docPartBody>
        <w:p w:rsidR="00236D34" w:rsidRDefault="0098632F" w:rsidP="0098632F">
          <w:pPr>
            <w:pStyle w:val="88D8D6F5095C4B3D968B29D53C2CA48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75F817239504AF1857FC5A3702E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5E544-18C6-4FAD-AFB7-A2AF0297193E}"/>
      </w:docPartPr>
      <w:docPartBody>
        <w:p w:rsidR="00236D34" w:rsidRDefault="0098632F" w:rsidP="0098632F">
          <w:pPr>
            <w:pStyle w:val="075F817239504AF1857FC5A3702EC1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EBC90853DE4446A581C448E4273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5E4A0-1805-4519-8A1D-77651DB15E7D}"/>
      </w:docPartPr>
      <w:docPartBody>
        <w:p w:rsidR="00236D34" w:rsidRDefault="0098632F" w:rsidP="0098632F">
          <w:pPr>
            <w:pStyle w:val="1FEBC90853DE4446A581C448E427310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AED12F9794D4F069997D84E84629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0095A-88D1-4ED2-A8CD-DCD9DF5DDB04}"/>
      </w:docPartPr>
      <w:docPartBody>
        <w:p w:rsidR="00236D34" w:rsidRDefault="0098632F" w:rsidP="0098632F">
          <w:pPr>
            <w:pStyle w:val="1AED12F9794D4F069997D84E84629B1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EAE333A1A4F4DA1817FA9B2AFA2F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0F30-36BA-427C-B2A0-5F6EE38B6212}"/>
      </w:docPartPr>
      <w:docPartBody>
        <w:p w:rsidR="00236D34" w:rsidRDefault="0098632F" w:rsidP="0098632F">
          <w:pPr>
            <w:pStyle w:val="3EAE333A1A4F4DA1817FA9B2AFA2F5A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EDF292B92F3416FA464107773EB8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88944-0138-4B9F-A0D8-C8C9E53C2749}"/>
      </w:docPartPr>
      <w:docPartBody>
        <w:p w:rsidR="00236D34" w:rsidRDefault="0098632F" w:rsidP="0098632F">
          <w:pPr>
            <w:pStyle w:val="9EDF292B92F3416FA464107773EB8CA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5C8955DB74446B1AA16D0C472218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92FDD-685B-4314-B330-A013C4146480}"/>
      </w:docPartPr>
      <w:docPartBody>
        <w:p w:rsidR="00236D34" w:rsidRDefault="0098632F" w:rsidP="0098632F">
          <w:pPr>
            <w:pStyle w:val="25C8955DB74446B1AA16D0C4722186B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DC06F1237F94082B1A0439F293FF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41097-1EC8-4C86-B2D7-4B9C4F80F980}"/>
      </w:docPartPr>
      <w:docPartBody>
        <w:p w:rsidR="00236D34" w:rsidRDefault="0098632F" w:rsidP="0098632F">
          <w:pPr>
            <w:pStyle w:val="1DC06F1237F94082B1A0439F293FFF1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5609B"/>
    <w:rsid w:val="001119A8"/>
    <w:rsid w:val="00236D34"/>
    <w:rsid w:val="00393CDC"/>
    <w:rsid w:val="0098632F"/>
    <w:rsid w:val="00C5609B"/>
    <w:rsid w:val="00EF4E25"/>
    <w:rsid w:val="00FF11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3CDC"/>
    <w:rPr>
      <w:color w:val="808080"/>
    </w:rPr>
  </w:style>
  <w:style w:type="paragraph" w:customStyle="1" w:styleId="E05D13869A424E938E185124B2A73B1A">
    <w:name w:val="E05D13869A424E938E185124B2A73B1A"/>
    <w:rsid w:val="0098632F"/>
  </w:style>
  <w:style w:type="paragraph" w:customStyle="1" w:styleId="72D09A47DBF44B6DB281999E94512AD6">
    <w:name w:val="72D09A47DBF44B6DB281999E94512AD6"/>
    <w:rsid w:val="0098632F"/>
  </w:style>
  <w:style w:type="paragraph" w:customStyle="1" w:styleId="88D8D6F5095C4B3D968B29D53C2CA487">
    <w:name w:val="88D8D6F5095C4B3D968B29D53C2CA487"/>
    <w:rsid w:val="0098632F"/>
  </w:style>
  <w:style w:type="paragraph" w:customStyle="1" w:styleId="075F817239504AF1857FC5A3702EC111">
    <w:name w:val="075F817239504AF1857FC5A3702EC111"/>
    <w:rsid w:val="0098632F"/>
  </w:style>
  <w:style w:type="paragraph" w:customStyle="1" w:styleId="1FEBC90853DE4446A581C448E427310E">
    <w:name w:val="1FEBC90853DE4446A581C448E427310E"/>
    <w:rsid w:val="0098632F"/>
  </w:style>
  <w:style w:type="paragraph" w:customStyle="1" w:styleId="1AED12F9794D4F069997D84E84629B1F">
    <w:name w:val="1AED12F9794D4F069997D84E84629B1F"/>
    <w:rsid w:val="0098632F"/>
  </w:style>
  <w:style w:type="paragraph" w:customStyle="1" w:styleId="3EAE333A1A4F4DA1817FA9B2AFA2F5AD">
    <w:name w:val="3EAE333A1A4F4DA1817FA9B2AFA2F5AD"/>
    <w:rsid w:val="0098632F"/>
  </w:style>
  <w:style w:type="paragraph" w:customStyle="1" w:styleId="9EDF292B92F3416FA464107773EB8CA9">
    <w:name w:val="9EDF292B92F3416FA464107773EB8CA9"/>
    <w:rsid w:val="0098632F"/>
  </w:style>
  <w:style w:type="paragraph" w:customStyle="1" w:styleId="25C8955DB74446B1AA16D0C4722186B2">
    <w:name w:val="25C8955DB74446B1AA16D0C4722186B2"/>
    <w:rsid w:val="0098632F"/>
  </w:style>
  <w:style w:type="paragraph" w:customStyle="1" w:styleId="1DC06F1237F94082B1A0439F293FFF13">
    <w:name w:val="1DC06F1237F94082B1A0439F293FFF13"/>
    <w:rsid w:val="0098632F"/>
  </w:style>
  <w:style w:type="paragraph" w:customStyle="1" w:styleId="5C5AEB1D3F3E4B20B53798E875F2E635">
    <w:name w:val="5C5AEB1D3F3E4B20B53798E875F2E635"/>
    <w:rsid w:val="0098632F"/>
  </w:style>
  <w:style w:type="paragraph" w:customStyle="1" w:styleId="EB0BE66CFE26455CB01110D421CF7050">
    <w:name w:val="EB0BE66CFE26455CB01110D421CF7050"/>
    <w:rsid w:val="0098632F"/>
  </w:style>
  <w:style w:type="paragraph" w:customStyle="1" w:styleId="13ED4F36CFDA44E9B9F5177446267D90">
    <w:name w:val="13ED4F36CFDA44E9B9F5177446267D90"/>
    <w:rsid w:val="0098632F"/>
  </w:style>
  <w:style w:type="paragraph" w:customStyle="1" w:styleId="15941038DC6448CBA16114577755D639">
    <w:name w:val="15941038DC6448CBA16114577755D639"/>
    <w:rsid w:val="0098632F"/>
  </w:style>
  <w:style w:type="paragraph" w:customStyle="1" w:styleId="AC4B7CCC1F4347EEBE88485CE5EA8E29">
    <w:name w:val="AC4B7CCC1F4347EEBE88485CE5EA8E29"/>
    <w:rsid w:val="009863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C4C9F-E11F-40A8-B0FD-13EA5120A962}">
  <ds:schemaRefs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1FF6A06-B64F-462D-83DD-D22CFB0934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DD8BFD1-135D-4B0F-AAD3-C008A6AA3E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90CCDE-9D3F-41BB-8A04-56932FD98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3</Words>
  <Characters>2380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7:00Z</dcterms:created>
  <dc:creator>Rostislav Gnida</dc:creator>
  <dc:description/>
  <dc:language>en-US</dc:language>
  <cp:lastModifiedBy>Johana Říčná</cp:lastModifiedBy>
  <cp:lastPrinted>2022-03-11T13:27:00Z</cp:lastPrinted>
  <dcterms:modified xsi:type="dcterms:W3CDTF">2025-01-29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