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lef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6"/>
          <w:szCs w:val="26"/>
        </w:rPr>
      </w:pPr>
      <w:bookmarkStart w:id="0" w:name="_Hlk50713248"/>
      <w:r>
        <w:rPr>
          <w:rFonts w:cs="Open Sans" w:ascii="Verdana" w:hAnsi="Verdana"/>
          <w:b/>
          <w:iCs/>
          <w:color w:val="000000"/>
          <w:sz w:val="26"/>
          <w:szCs w:val="26"/>
        </w:rPr>
        <w:t>Dodávky kapalného chlóru 2025 – 2026</w:t>
      </w:r>
      <w:bookmarkEnd w:id="0"/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0"/>
          <w:szCs w:val="20"/>
        </w:rPr>
      </w:pPr>
      <w:r>
        <w:rPr>
          <w:rFonts w:cs="Open Sans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bookmarkStart w:id="1" w:name="_GoBack"/>
      <w:bookmarkEnd w:id="1"/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za 1 ks kapalného chlóru v tlakové láhvi s obsahem 65 kg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2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2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firstLine="426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Nabídková cena za pronájem 1 ks tlakové láhve s obsahem 65 kg činí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  <w:t xml:space="preserve"> Kč bez DPH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nislovn"/>
              <w:widowControl/>
              <w:numPr>
                <w:ilvl w:val="2"/>
                <w:numId w:val="6"/>
              </w:numPr>
              <w:tabs>
                <w:tab w:val="clear" w:pos="360"/>
              </w:tabs>
              <w:spacing w:lineRule="auto" w:line="264" w:before="0" w:after="0"/>
              <w:ind w:left="484" w:hanging="342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tři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, jejichž předmětem či částí předmětu každé z nich byla dodávka kapalného chlóru v tlakové láhvi, a to v minimální hodnotě ve výši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bidi="ar-SA"/>
              </w:rPr>
              <w:t>alespoň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100 000 Kč bez DPH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u každé z takto definovaných referenčních zakázek</w:t>
            </w: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.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67" w:hanging="0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bidi="ar-SA"/>
              </w:rPr>
              <w:t>Zadavatel uzná za významnou zakázku i více menších zakázek dodávek kapalného chlóru v tlakové láhvi, které dodavatel realizoval pro stejného objednatele v průběhu jednoho kalendářního roku, pokud v součtu činily aspoň 100 000 Kč bez DPH za daný rok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Informace o jednotlivých referenčních zakázkách uvádí níže: </w:t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DE7C0F0FDE048DD9DDA2CB068705FD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76CDB73E92A42AEB90D7DC63F768FD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BBABD79182B4A789EDB3C4E849C050F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BEC197DE9544B9FB5394A9EB5419D77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66EE82334B8417AAB3FF9AC142D2FDF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32560DFF48D46EFA63A5D02CA0FBAC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9EEFA753514410AA224BE1A6F41E62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3EA43A48D9BB46839537D6CA357AC8D5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C8F488E60C0468791F0E7FC8E46265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ED0492DAEF44F7FAA438466DCBAC5E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48C4BABA72AB41988140CE74F391685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7E1CC7C986A4EBAAF1AC6BBBFE96A18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92D11CE0AC0441E89AF593C66244E54A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8E0AB7AD5AF4A4492FF7298BB5F4AB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B0F4E8257D84645B6C2D0976623417F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Open Sans"/>
        <w:sz w:val="20"/>
        <w:szCs w:val="20"/>
        <w:lang w:eastAsia="cs-CZ"/>
      </w:rPr>
    </w:pPr>
    <w:bookmarkStart w:id="3" w:name="_Hlk52896287"/>
    <w:r>
      <w:rPr>
        <w:rFonts w:cs="Open Sans" w:ascii="Verdana" w:hAnsi="Verdana"/>
        <w:sz w:val="20"/>
        <w:szCs w:val="20"/>
        <w:lang w:eastAsia="cs-CZ"/>
      </w:rPr>
      <w:t>VZ-227/2024</w:t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3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e009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DE7C0F0FDE048DD9DDA2CB068705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BD455-C705-4BE7-B50A-B9C2C9F58B57}"/>
      </w:docPartPr>
      <w:docPartBody>
        <w:p w:rsidR="000059E7" w:rsidRDefault="00CB6935" w:rsidP="00CB6935">
          <w:pPr>
            <w:pStyle w:val="CDE7C0F0FDE048DD9DDA2CB068705F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76CDB73E92A42AEB90D7DC63F768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146DC-327B-4B5E-BB7D-21750E516117}"/>
      </w:docPartPr>
      <w:docPartBody>
        <w:p w:rsidR="000059E7" w:rsidRDefault="00CB6935" w:rsidP="00CB6935">
          <w:pPr>
            <w:pStyle w:val="676CDB73E92A42AEB90D7DC63F768FD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BBABD79182B4A789EDB3C4E849C0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15E7C-BA7E-484F-A497-F4D850FFA721}"/>
      </w:docPartPr>
      <w:docPartBody>
        <w:p w:rsidR="000059E7" w:rsidRDefault="00CB6935" w:rsidP="00CB6935">
          <w:pPr>
            <w:pStyle w:val="4BBABD79182B4A789EDB3C4E849C050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BEC197DE9544B9FB5394A9EB5419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092A6-A3AF-4F3C-8067-DC00E40037EC}"/>
      </w:docPartPr>
      <w:docPartBody>
        <w:p w:rsidR="000059E7" w:rsidRDefault="00CB6935" w:rsidP="00CB6935">
          <w:pPr>
            <w:pStyle w:val="EBEC197DE9544B9FB5394A9EB5419D7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66EE82334B8417AAB3FF9AC142D2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CCF71-555C-4B96-BAC0-004CC1661695}"/>
      </w:docPartPr>
      <w:docPartBody>
        <w:p w:rsidR="000059E7" w:rsidRDefault="00CB6935" w:rsidP="00CB6935">
          <w:pPr>
            <w:pStyle w:val="566EE82334B8417AAB3FF9AC142D2FD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32560DFF48D46EFA63A5D02CA0FB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1347D-DB17-433E-9B96-11BBFCF0AF23}"/>
      </w:docPartPr>
      <w:docPartBody>
        <w:p w:rsidR="000059E7" w:rsidRDefault="00CB6935" w:rsidP="00CB6935">
          <w:pPr>
            <w:pStyle w:val="B32560DFF48D46EFA63A5D02CA0FBAC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9EEFA753514410AA224BE1A6F41E6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C166B-95DB-4618-B370-26A192896C7D}"/>
      </w:docPartPr>
      <w:docPartBody>
        <w:p w:rsidR="000059E7" w:rsidRDefault="00CB6935" w:rsidP="00CB6935">
          <w:pPr>
            <w:pStyle w:val="E9EEFA753514410AA224BE1A6F41E62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EA43A48D9BB46839537D6CA357AC8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7CE98-C184-492B-990C-11802306B739}"/>
      </w:docPartPr>
      <w:docPartBody>
        <w:p w:rsidR="000059E7" w:rsidRDefault="00CB6935" w:rsidP="00CB6935">
          <w:pPr>
            <w:pStyle w:val="3EA43A48D9BB46839537D6CA357AC8D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C8F488E60C0468791F0E7FC8E462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CCF54-15FD-4114-B9E6-5F70264E90B3}"/>
      </w:docPartPr>
      <w:docPartBody>
        <w:p w:rsidR="000059E7" w:rsidRDefault="00CB6935" w:rsidP="00CB6935">
          <w:pPr>
            <w:pStyle w:val="8C8F488E60C0468791F0E7FC8E46265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ED0492DAEF44F7FAA438466DCBAC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F2862-3D61-4916-80C9-304CF31EB3E0}"/>
      </w:docPartPr>
      <w:docPartBody>
        <w:p w:rsidR="000059E7" w:rsidRDefault="00CB6935" w:rsidP="00CB6935">
          <w:pPr>
            <w:pStyle w:val="DED0492DAEF44F7FAA438466DCBAC5E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8C4BABA72AB41988140CE74F3916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47A2E-5D28-4E70-9EC8-CA460DF4832D}"/>
      </w:docPartPr>
      <w:docPartBody>
        <w:p w:rsidR="000059E7" w:rsidRDefault="00CB6935" w:rsidP="00CB6935">
          <w:pPr>
            <w:pStyle w:val="48C4BABA72AB41988140CE74F391685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7E1CC7C986A4EBAAF1AC6BBBFE96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9C5465-7306-4BAB-903B-EDE73879F55D}"/>
      </w:docPartPr>
      <w:docPartBody>
        <w:p w:rsidR="000059E7" w:rsidRDefault="00CB6935" w:rsidP="00CB6935">
          <w:pPr>
            <w:pStyle w:val="47E1CC7C986A4EBAAF1AC6BBBFE96A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2D11CE0AC0441E89AF593C66244E5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B6160C-3A40-4086-9D8F-B57AE9A281A8}"/>
      </w:docPartPr>
      <w:docPartBody>
        <w:p w:rsidR="000059E7" w:rsidRDefault="00CB6935" w:rsidP="00CB6935">
          <w:pPr>
            <w:pStyle w:val="92D11CE0AC0441E89AF593C66244E54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8E0AB7AD5AF4A4492FF7298BB5F4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DAA0B-EEB1-4F8F-A03D-37FD3ED0ED4A}"/>
      </w:docPartPr>
      <w:docPartBody>
        <w:p w:rsidR="000059E7" w:rsidRDefault="00CB6935" w:rsidP="00CB6935">
          <w:pPr>
            <w:pStyle w:val="48E0AB7AD5AF4A4492FF7298BB5F4A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B0F4E8257D84645B6C2D09766234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0438A-54CD-4820-8969-98B1AD540318}"/>
      </w:docPartPr>
      <w:docPartBody>
        <w:p w:rsidR="000059E7" w:rsidRDefault="00CB6935" w:rsidP="00CB6935">
          <w:pPr>
            <w:pStyle w:val="1B0F4E8257D84645B6C2D0976623417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B6935"/>
    <w:rsid w:val="000059E7"/>
    <w:rsid w:val="00CB69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6935"/>
    <w:rPr>
      <w:color w:val="808080"/>
    </w:rPr>
  </w:style>
  <w:style w:type="paragraph" w:customStyle="1" w:styleId="CDE7C0F0FDE048DD9DDA2CB068705FDF">
    <w:name w:val="CDE7C0F0FDE048DD9DDA2CB068705FDF"/>
    <w:rsid w:val="00CB6935"/>
  </w:style>
  <w:style w:type="paragraph" w:customStyle="1" w:styleId="676CDB73E92A42AEB90D7DC63F768FDB">
    <w:name w:val="676CDB73E92A42AEB90D7DC63F768FDB"/>
    <w:rsid w:val="00CB6935"/>
  </w:style>
  <w:style w:type="paragraph" w:customStyle="1" w:styleId="4BBABD79182B4A789EDB3C4E849C050F">
    <w:name w:val="4BBABD79182B4A789EDB3C4E849C050F"/>
    <w:rsid w:val="00CB6935"/>
  </w:style>
  <w:style w:type="paragraph" w:customStyle="1" w:styleId="EBEC197DE9544B9FB5394A9EB5419D77">
    <w:name w:val="EBEC197DE9544B9FB5394A9EB5419D77"/>
    <w:rsid w:val="00CB6935"/>
  </w:style>
  <w:style w:type="paragraph" w:customStyle="1" w:styleId="566EE82334B8417AAB3FF9AC142D2FDF">
    <w:name w:val="566EE82334B8417AAB3FF9AC142D2FDF"/>
    <w:rsid w:val="00CB6935"/>
  </w:style>
  <w:style w:type="paragraph" w:customStyle="1" w:styleId="B32560DFF48D46EFA63A5D02CA0FBACD">
    <w:name w:val="B32560DFF48D46EFA63A5D02CA0FBACD"/>
    <w:rsid w:val="00CB6935"/>
  </w:style>
  <w:style w:type="paragraph" w:customStyle="1" w:styleId="E9EEFA753514410AA224BE1A6F41E627">
    <w:name w:val="E9EEFA753514410AA224BE1A6F41E627"/>
    <w:rsid w:val="00CB6935"/>
  </w:style>
  <w:style w:type="paragraph" w:customStyle="1" w:styleId="3EA43A48D9BB46839537D6CA357AC8D5">
    <w:name w:val="3EA43A48D9BB46839537D6CA357AC8D5"/>
    <w:rsid w:val="00CB6935"/>
  </w:style>
  <w:style w:type="paragraph" w:customStyle="1" w:styleId="8C8F488E60C0468791F0E7FC8E462653">
    <w:name w:val="8C8F488E60C0468791F0E7FC8E462653"/>
    <w:rsid w:val="00CB6935"/>
  </w:style>
  <w:style w:type="paragraph" w:customStyle="1" w:styleId="DED0492DAEF44F7FAA438466DCBAC5EB">
    <w:name w:val="DED0492DAEF44F7FAA438466DCBAC5EB"/>
    <w:rsid w:val="00CB6935"/>
  </w:style>
  <w:style w:type="paragraph" w:customStyle="1" w:styleId="0255AAA2A70E49A68F2F0B6E1C2F6B64">
    <w:name w:val="0255AAA2A70E49A68F2F0B6E1C2F6B64"/>
    <w:rsid w:val="00CB6935"/>
  </w:style>
  <w:style w:type="paragraph" w:customStyle="1" w:styleId="2BF1B8F3AFEE454EAD1CE1632A2BF1F1">
    <w:name w:val="2BF1B8F3AFEE454EAD1CE1632A2BF1F1"/>
    <w:rsid w:val="00CB6935"/>
  </w:style>
  <w:style w:type="paragraph" w:customStyle="1" w:styleId="793C78889D2243919B447377EFE30249">
    <w:name w:val="793C78889D2243919B447377EFE30249"/>
    <w:rsid w:val="00CB6935"/>
  </w:style>
  <w:style w:type="paragraph" w:customStyle="1" w:styleId="B5E706C64E194E19A6EF81D621064464">
    <w:name w:val="B5E706C64E194E19A6EF81D621064464"/>
    <w:rsid w:val="00CB6935"/>
  </w:style>
  <w:style w:type="paragraph" w:customStyle="1" w:styleId="F286EFC4BECE46008E6CBA4CEA08F8D1">
    <w:name w:val="F286EFC4BECE46008E6CBA4CEA08F8D1"/>
    <w:rsid w:val="00CB6935"/>
  </w:style>
  <w:style w:type="paragraph" w:customStyle="1" w:styleId="48C4BABA72AB41988140CE74F391685D">
    <w:name w:val="48C4BABA72AB41988140CE74F391685D"/>
    <w:rsid w:val="00CB6935"/>
  </w:style>
  <w:style w:type="paragraph" w:customStyle="1" w:styleId="47E1CC7C986A4EBAAF1AC6BBBFE96A18">
    <w:name w:val="47E1CC7C986A4EBAAF1AC6BBBFE96A18"/>
    <w:rsid w:val="00CB6935"/>
  </w:style>
  <w:style w:type="paragraph" w:customStyle="1" w:styleId="92D11CE0AC0441E89AF593C66244E54A">
    <w:name w:val="92D11CE0AC0441E89AF593C66244E54A"/>
    <w:rsid w:val="00CB6935"/>
  </w:style>
  <w:style w:type="paragraph" w:customStyle="1" w:styleId="48E0AB7AD5AF4A4492FF7298BB5F4AB9">
    <w:name w:val="48E0AB7AD5AF4A4492FF7298BB5F4AB9"/>
    <w:rsid w:val="00CB6935"/>
  </w:style>
  <w:style w:type="paragraph" w:customStyle="1" w:styleId="1B0F4E8257D84645B6C2D0976623417F">
    <w:name w:val="1B0F4E8257D84645B6C2D0976623417F"/>
    <w:rsid w:val="00CB69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8724F3-18BC-46A8-B0E8-6E1F34C479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F58AC3-0E43-47EB-BBAD-2A17D5A5E9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5B93F9-810F-4C6C-85BD-DB1F21A60AB6}">
  <ds:schemaRefs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25FF2C5-49C7-45E5-924E-2E13EAB52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00</Words>
  <Characters>2954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0:00Z</dcterms:created>
  <dc:creator>Rostislav Gnida</dc:creator>
  <dc:description/>
  <dc:language>en-US</dc:language>
  <cp:lastModifiedBy>David Zuska</cp:lastModifiedBy>
  <dcterms:modified xsi:type="dcterms:W3CDTF">2024-11-25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