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 xml:space="preserve">Dodávka a montáž sestavy lodních kontejnerů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1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sz w:val="20"/>
          <w:szCs w:val="20"/>
        </w:rPr>
        <w:t>podrobný technický popis nabízeného předmětu plnění a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vyplněný položkový rozpočet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 na dodávku lodních kontejner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00 000</w:t>
            </w:r>
            <w:bookmarkStart w:id="2" w:name="_GoBack"/>
            <w:bookmarkEnd w:id="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F72DBD600B31497B85FBF9D24D14C0E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B1359CA56A4955ABB0768E8287607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F5FBD97BF1D4D9A871DA150F263336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742C08EBBB94E3C852112B1016BFF8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CACFCC3B6174A2888EDF3AC41F75E0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71A9FBF454504B5F900F2E6837261B4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91A5F3082F8489D8150EACE5DDA018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C758047B9CC474A9AACC81723AB399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6908F28005C465FACAEDA06E6CC735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ABC2305A1E841949286090C297856E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rFonts w:ascii="Verdana" w:hAnsi="Verdana"/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14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72DBD600B31497B85FBF9D24D14C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D07E7-FC50-4F12-A55C-CD5110B0D2E2}"/>
      </w:docPartPr>
      <w:docPartBody>
        <w:p w:rsidR="00AA7096" w:rsidRDefault="004A52DB" w:rsidP="004A52DB">
          <w:pPr>
            <w:pStyle w:val="F72DBD600B31497B85FBF9D24D14C0E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B1359CA56A4955ABB0768E82876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0F96F-A797-4600-81F8-5128D2DC1072}"/>
      </w:docPartPr>
      <w:docPartBody>
        <w:p w:rsidR="00AA7096" w:rsidRDefault="004A52DB" w:rsidP="004A52DB">
          <w:pPr>
            <w:pStyle w:val="55B1359CA56A4955ABB0768E828760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5FBD97BF1D4D9A871DA150F2633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AD5D1-04FA-4582-B02E-580CF255A4AA}"/>
      </w:docPartPr>
      <w:docPartBody>
        <w:p w:rsidR="00AA7096" w:rsidRDefault="004A52DB" w:rsidP="004A52DB">
          <w:pPr>
            <w:pStyle w:val="0F5FBD97BF1D4D9A871DA150F26333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42C08EBBB94E3C852112B1016BF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7DBC7-F3A7-4BE7-A4C4-D1776B26B8F1}"/>
      </w:docPartPr>
      <w:docPartBody>
        <w:p w:rsidR="00AA7096" w:rsidRDefault="004A52DB" w:rsidP="004A52DB">
          <w:pPr>
            <w:pStyle w:val="2742C08EBBB94E3C852112B1016BFF8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CACFCC3B6174A2888EDF3AC41F7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BCA57-81DB-4F8E-8995-16ABABD7B741}"/>
      </w:docPartPr>
      <w:docPartBody>
        <w:p w:rsidR="00AA7096" w:rsidRDefault="004A52DB" w:rsidP="004A52DB">
          <w:pPr>
            <w:pStyle w:val="8CACFCC3B6174A2888EDF3AC41F75E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A9FBF454504B5F900F2E6837261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C33E6-E9D0-43F0-952C-D6B0AF0BD73A}"/>
      </w:docPartPr>
      <w:docPartBody>
        <w:p w:rsidR="00AA7096" w:rsidRDefault="004A52DB" w:rsidP="004A52DB">
          <w:pPr>
            <w:pStyle w:val="71A9FBF454504B5F900F2E6837261B4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91A5F3082F8489D8150EACE5DDA0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83257-7728-4C08-B989-58C182B8FA58}"/>
      </w:docPartPr>
      <w:docPartBody>
        <w:p w:rsidR="00AA7096" w:rsidRDefault="004A52DB" w:rsidP="004A52DB">
          <w:pPr>
            <w:pStyle w:val="191A5F3082F8489D8150EACE5DDA01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C758047B9CC474A9AACC81723AB3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8DBD-8BFE-48B7-8815-5F9EEFA1C0ED}"/>
      </w:docPartPr>
      <w:docPartBody>
        <w:p w:rsidR="00AA7096" w:rsidRDefault="004A52DB" w:rsidP="004A52DB">
          <w:pPr>
            <w:pStyle w:val="2C758047B9CC474A9AACC81723AB399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908F28005C465FACAEDA06E6CC7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566B0-E03A-41FC-AB35-DB8A1D29F9BD}"/>
      </w:docPartPr>
      <w:docPartBody>
        <w:p w:rsidR="00AA7096" w:rsidRDefault="004A52DB" w:rsidP="004A52DB">
          <w:pPr>
            <w:pStyle w:val="A6908F28005C465FACAEDA06E6CC73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BC2305A1E841949286090C29785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F37DB-AA5F-429D-81C8-978EF39C0A2F}"/>
      </w:docPartPr>
      <w:docPartBody>
        <w:p w:rsidR="00AA7096" w:rsidRDefault="004A52DB" w:rsidP="004A52DB">
          <w:pPr>
            <w:pStyle w:val="9ABC2305A1E841949286090C297856E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A52DB"/>
    <w:rsid w:val="004A52DB"/>
    <w:rsid w:val="00AA70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52DB"/>
    <w:rPr>
      <w:color w:val="808080"/>
    </w:rPr>
  </w:style>
  <w:style w:type="paragraph" w:customStyle="1" w:styleId="F72DBD600B31497B85FBF9D24D14C0E6">
    <w:name w:val="F72DBD600B31497B85FBF9D24D14C0E6"/>
    <w:rsid w:val="004A52DB"/>
  </w:style>
  <w:style w:type="paragraph" w:customStyle="1" w:styleId="55B1359CA56A4955ABB0768E82876075">
    <w:name w:val="55B1359CA56A4955ABB0768E82876075"/>
    <w:rsid w:val="004A52DB"/>
  </w:style>
  <w:style w:type="paragraph" w:customStyle="1" w:styleId="0F5FBD97BF1D4D9A871DA150F2633369">
    <w:name w:val="0F5FBD97BF1D4D9A871DA150F2633369"/>
    <w:rsid w:val="004A52DB"/>
  </w:style>
  <w:style w:type="paragraph" w:customStyle="1" w:styleId="2742C08EBBB94E3C852112B1016BFF85">
    <w:name w:val="2742C08EBBB94E3C852112B1016BFF85"/>
    <w:rsid w:val="004A52DB"/>
  </w:style>
  <w:style w:type="paragraph" w:customStyle="1" w:styleId="8CACFCC3B6174A2888EDF3AC41F75E0E">
    <w:name w:val="8CACFCC3B6174A2888EDF3AC41F75E0E"/>
    <w:rsid w:val="004A52DB"/>
  </w:style>
  <w:style w:type="paragraph" w:customStyle="1" w:styleId="71A9FBF454504B5F900F2E6837261B4D">
    <w:name w:val="71A9FBF454504B5F900F2E6837261B4D"/>
    <w:rsid w:val="004A52DB"/>
  </w:style>
  <w:style w:type="paragraph" w:customStyle="1" w:styleId="191A5F3082F8489D8150EACE5DDA018F">
    <w:name w:val="191A5F3082F8489D8150EACE5DDA018F"/>
    <w:rsid w:val="004A52DB"/>
  </w:style>
  <w:style w:type="paragraph" w:customStyle="1" w:styleId="2C758047B9CC474A9AACC81723AB399C">
    <w:name w:val="2C758047B9CC474A9AACC81723AB399C"/>
    <w:rsid w:val="004A52DB"/>
  </w:style>
  <w:style w:type="paragraph" w:customStyle="1" w:styleId="A6908F28005C465FACAEDA06E6CC735F">
    <w:name w:val="A6908F28005C465FACAEDA06E6CC735F"/>
    <w:rsid w:val="004A52DB"/>
  </w:style>
  <w:style w:type="paragraph" w:customStyle="1" w:styleId="9ABC2305A1E841949286090C297856EE">
    <w:name w:val="9ABC2305A1E841949286090C297856EE"/>
    <w:rsid w:val="004A52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A2D72-7196-4B73-82EE-3A5BFBC02E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9B0B64-1A4D-46C0-BACF-8DCC75A150D2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785ECFD-FD85-463B-92FA-86995E98CA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ABE5E70-5BDB-4A14-B5B4-199A96DC5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408</Words>
  <Characters>2408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Rostislav Gnida</dc:creator>
  <dc:description/>
  <dc:language>en-US</dc:language>
  <cp:lastModifiedBy>Johana Říčná</cp:lastModifiedBy>
  <cp:lastPrinted>2022-02-11T14:58:00Z</cp:lastPrinted>
  <dcterms:modified xsi:type="dcterms:W3CDTF">2024-08-05T06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