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6"/>
          <w:szCs w:val="26"/>
        </w:rPr>
      </w:pPr>
      <w:r>
        <w:rPr>
          <w:rFonts w:cs="Open Sans" w:ascii="Verdana" w:hAnsi="Verdana"/>
          <w:b/>
          <w:iCs/>
          <w:color w:val="000000"/>
          <w:sz w:val="26"/>
          <w:szCs w:val="26"/>
        </w:rPr>
        <w:t>Zpracování projektové dokumentace na opravu terasy Rondo</w:t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6"/>
          <w:szCs w:val="26"/>
        </w:rPr>
      </w:pPr>
      <w:r>
        <w:rPr>
          <w:rFonts w:cs="Open Sans" w:ascii="Verdana" w:hAnsi="Verdana"/>
          <w:b/>
          <w:iCs/>
          <w:color w:val="000000"/>
          <w:sz w:val="26"/>
          <w:szCs w:val="26"/>
        </w:rPr>
      </w:r>
    </w:p>
    <w:p>
      <w:pPr>
        <w:pStyle w:val="Normal"/>
        <w:spacing w:lineRule="auto" w:line="264"/>
        <w:jc w:val="left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>Identifikační údaje účastníka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Cs/>
          <w:sz w:val="20"/>
          <w:szCs w:val="20"/>
          <w:lang w:eastAsia="cs-CZ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rPr>
          <w:rFonts w:ascii="Verdana" w:hAnsi="Verdana"/>
          <w:lang w:val="x-none" w:eastAsia="x-none"/>
        </w:rPr>
      </w:pPr>
      <w:r>
        <w:rPr>
          <w:rFonts w:ascii="Verdana" w:hAnsi="Verdana"/>
          <w:lang w:val="x-none" w:eastAsia="x-none"/>
        </w:rPr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za poskytnutí všech částí plnění činí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0" w:name="_Hlk35347249"/>
      <w:bookmarkStart w:id="1" w:name="_Hlk57018118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0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  <w:bookmarkEnd w:id="1"/>
      <w:r>
        <w:rPr>
          <w:rFonts w:cs="Open Sans" w:ascii="Verdana" w:hAnsi="Verdana"/>
          <w:bCs/>
          <w:color w:val="000000" w:themeColor="text1"/>
          <w:sz w:val="20"/>
          <w:szCs w:val="20"/>
        </w:rPr>
        <w:t>.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keepNext w:val="true"/>
        <w:numPr>
          <w:ilvl w:val="0"/>
          <w:numId w:val="8"/>
        </w:numPr>
        <w:spacing w:before="360" w:after="120"/>
        <w:ind w:left="426" w:hanging="357"/>
        <w:jc w:val="left"/>
        <w:outlineLvl w:val="0"/>
        <w:rPr>
          <w:rFonts w:ascii="Verdana" w:hAnsi="Verdana" w:eastAsia="Calibri" w:cs="Open Sans"/>
          <w:b/>
          <w:b/>
          <w:bCs/>
          <w:caps/>
          <w:kern w:val="2"/>
          <w:sz w:val="20"/>
          <w:szCs w:val="20"/>
          <w:lang w:val="x-none" w:eastAsia="x-none"/>
        </w:rPr>
      </w:pPr>
      <w:r>
        <w:rPr>
          <w:rFonts w:eastAsia="Calibri" w:cs="Open Sans" w:ascii="Verdana" w:hAnsi="Verdana"/>
          <w:b/>
          <w:bCs/>
          <w:caps/>
          <w:kern w:val="2"/>
          <w:sz w:val="20"/>
          <w:szCs w:val="20"/>
          <w:lang w:val="x-none" w:eastAsia="x-none"/>
        </w:rPr>
        <w:t>kvalifikacE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tbl>
      <w:tblPr>
        <w:tblStyle w:val="Mkatabulky31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tří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dvě 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64" w:before="0" w:after="0"/>
              <w:ind w:left="492" w:hanging="36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dvě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obdobného charakteru jako je předmět výběrového řízení, tj. realizace projektové dokumentace pozemní stavby, jejíž předmětem bylo vypracování Dokumentace pro územní rozhodn</w:t>
            </w:r>
            <w:bookmarkStart w:id="2" w:name="_GoBack"/>
            <w:bookmarkEnd w:id="2"/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utí (DUR), Dokumentace pro stavební povolení (DSP), nebo Dokumentace pro vydání společného územního rozhodnutí a stavebního povolení (DUSP) a zároveň vypracování Projektové dokumentace pro provedení stavby (DPS) vč. položkového rozpočtu, a to v minimální hodnotě ve výši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200 000 Kč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bez DPH u každé z takto definovaných referenčních zakázek.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třech letech, pokud byly v posledních třech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Informace o jednotlivých referenčních zakázkách uvádí níže: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083507D93B8241D6B2DBAEE6382064B0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D803E0D45D5C44FD8593B512D53FBB1D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E92EDB758E3D4E63BA85E0580A2BE81D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3F7E53B9230496BA56B6C2BC2155F8C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B87D6845780485EAFA664F229DAD8C9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D6BEA2917F4D49CA8F6B7E14E4E91058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82D29FDF7A23476D882D91313D58A371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7F339F5F890F4903A4E700C94D6AE82F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13FE5C22D5046F8B909A75EC964DA23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2DEF6E7DD7684B7CA2EF4AA0435125A1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Verdana" w:hAnsi="Verdana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Verdana" w:hAnsi="Verdana"/>
        <w:sz w:val="16"/>
        <w:szCs w:val="16"/>
      </w:rPr>
      <w:t xml:space="preserve">Strana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PAGE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1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 xml:space="preserve"> (celkem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NUMPAGES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2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t>VZ-13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83507D93B8241D6B2DBAEE6382064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3DA6B3-280F-4CFB-A2AE-1C6B854231EB}"/>
      </w:docPartPr>
      <w:docPartBody>
        <w:p w:rsidR="00E368A7" w:rsidRDefault="0081472F" w:rsidP="0081472F">
          <w:pPr>
            <w:pStyle w:val="083507D93B8241D6B2DBAEE6382064B0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803E0D45D5C44FD8593B512D53FBB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398C8-B463-4879-BEC2-26FEBB28BA24}"/>
      </w:docPartPr>
      <w:docPartBody>
        <w:p w:rsidR="00E368A7" w:rsidRDefault="0081472F" w:rsidP="0081472F">
          <w:pPr>
            <w:pStyle w:val="D803E0D45D5C44FD8593B512D53FBB1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92EDB758E3D4E63BA85E0580A2BE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203E46-E0D7-4E55-9244-8AE5735C1BC2}"/>
      </w:docPartPr>
      <w:docPartBody>
        <w:p w:rsidR="00E368A7" w:rsidRDefault="0081472F" w:rsidP="0081472F">
          <w:pPr>
            <w:pStyle w:val="E92EDB758E3D4E63BA85E0580A2BE81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3F7E53B9230496BA56B6C2BC2155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D324AD-D89C-462D-B18A-1034E84E733D}"/>
      </w:docPartPr>
      <w:docPartBody>
        <w:p w:rsidR="00E368A7" w:rsidRDefault="0081472F" w:rsidP="0081472F">
          <w:pPr>
            <w:pStyle w:val="F3F7E53B9230496BA56B6C2BC2155F8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B87D6845780485EAFA664F229DAD8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30F260-556A-496F-AEBE-5B900C4DDE0B}"/>
      </w:docPartPr>
      <w:docPartBody>
        <w:p w:rsidR="00E368A7" w:rsidRDefault="0081472F" w:rsidP="0081472F">
          <w:pPr>
            <w:pStyle w:val="5B87D6845780485EAFA664F229DAD8C9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D6BEA2917F4D49CA8F6B7E14E4E910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9741D4-051F-4BC0-AA3B-DA50E74ED66E}"/>
      </w:docPartPr>
      <w:docPartBody>
        <w:p w:rsidR="00E368A7" w:rsidRDefault="0081472F" w:rsidP="0081472F">
          <w:pPr>
            <w:pStyle w:val="D6BEA2917F4D49CA8F6B7E14E4E9105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2D29FDF7A23476D882D91313D58A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B8F83-582B-42BF-804B-1B039A581D1A}"/>
      </w:docPartPr>
      <w:docPartBody>
        <w:p w:rsidR="00E368A7" w:rsidRDefault="0081472F" w:rsidP="0081472F">
          <w:pPr>
            <w:pStyle w:val="82D29FDF7A23476D882D91313D58A37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F339F5F890F4903A4E700C94D6AE8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00470C-5FF1-4A9F-BAA4-FF5ED4E48BDC}"/>
      </w:docPartPr>
      <w:docPartBody>
        <w:p w:rsidR="00E368A7" w:rsidRDefault="0081472F" w:rsidP="0081472F">
          <w:pPr>
            <w:pStyle w:val="7F339F5F890F4903A4E700C94D6AE82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13FE5C22D5046F8B909A75EC964DA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DE5E2B-53DE-4A3E-A10A-93C72A5DFE0B}"/>
      </w:docPartPr>
      <w:docPartBody>
        <w:p w:rsidR="00E368A7" w:rsidRDefault="0081472F" w:rsidP="0081472F">
          <w:pPr>
            <w:pStyle w:val="C13FE5C22D5046F8B909A75EC964DA2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DEF6E7DD7684B7CA2EF4AA0435125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534184-DD48-4B88-9E00-5DF21EF66BC6}"/>
      </w:docPartPr>
      <w:docPartBody>
        <w:p w:rsidR="00E368A7" w:rsidRDefault="0081472F" w:rsidP="0081472F">
          <w:pPr>
            <w:pStyle w:val="2DEF6E7DD7684B7CA2EF4AA0435125A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81472F"/>
    <w:rsid w:val="0021291A"/>
    <w:rsid w:val="003624C7"/>
    <w:rsid w:val="00495B2C"/>
    <w:rsid w:val="00567F11"/>
    <w:rsid w:val="0081472F"/>
    <w:rsid w:val="009E705E"/>
    <w:rsid w:val="00BF75CC"/>
    <w:rsid w:val="00C50683"/>
    <w:rsid w:val="00E368A7"/>
    <w:rsid w:val="00EE76C2"/>
    <w:rsid w:val="00F653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472F"/>
    <w:rPr>
      <w:color w:val="808080"/>
    </w:rPr>
  </w:style>
  <w:style w:type="paragraph" w:customStyle="1" w:styleId="F985BBC7259B4E24BBDBAC92A2607EAD">
    <w:name w:val="F985BBC7259B4E24BBDBAC92A2607EAD"/>
    <w:rsid w:val="0081472F"/>
  </w:style>
  <w:style w:type="paragraph" w:customStyle="1" w:styleId="297728E98C4E43998382273240CF5C54">
    <w:name w:val="297728E98C4E43998382273240CF5C54"/>
    <w:rsid w:val="0081472F"/>
  </w:style>
  <w:style w:type="paragraph" w:customStyle="1" w:styleId="8CBFB5834DEC46ED90B26364700CBE08">
    <w:name w:val="8CBFB5834DEC46ED90B26364700CBE08"/>
    <w:rsid w:val="0081472F"/>
  </w:style>
  <w:style w:type="paragraph" w:customStyle="1" w:styleId="50B6DF81E18949D6A4B2A20958E0C9C2">
    <w:name w:val="50B6DF81E18949D6A4B2A20958E0C9C2"/>
    <w:rsid w:val="0081472F"/>
  </w:style>
  <w:style w:type="paragraph" w:customStyle="1" w:styleId="E50581F6FCD7460FAD2DB311C5496F3E">
    <w:name w:val="E50581F6FCD7460FAD2DB311C5496F3E"/>
    <w:rsid w:val="0081472F"/>
  </w:style>
  <w:style w:type="paragraph" w:customStyle="1" w:styleId="50BCA465F785453FAD888D41CA12CE0A">
    <w:name w:val="50BCA465F785453FAD888D41CA12CE0A"/>
    <w:rsid w:val="0081472F"/>
  </w:style>
  <w:style w:type="paragraph" w:customStyle="1" w:styleId="DFA14D94EF23464BA28E40FEB48A4C7A">
    <w:name w:val="DFA14D94EF23464BA28E40FEB48A4C7A"/>
    <w:rsid w:val="0081472F"/>
  </w:style>
  <w:style w:type="paragraph" w:customStyle="1" w:styleId="A5A34BBC0A87484AAEFC14407799DE7F">
    <w:name w:val="A5A34BBC0A87484AAEFC14407799DE7F"/>
    <w:rsid w:val="0081472F"/>
  </w:style>
  <w:style w:type="paragraph" w:customStyle="1" w:styleId="F118C16DE0F744E894E3EF4004583E3E">
    <w:name w:val="F118C16DE0F744E894E3EF4004583E3E"/>
    <w:rsid w:val="0081472F"/>
  </w:style>
  <w:style w:type="paragraph" w:customStyle="1" w:styleId="D4143940DF8A461BB8BC46B20873268A">
    <w:name w:val="D4143940DF8A461BB8BC46B20873268A"/>
    <w:rsid w:val="0081472F"/>
  </w:style>
  <w:style w:type="paragraph" w:customStyle="1" w:styleId="083507D93B8241D6B2DBAEE6382064B0">
    <w:name w:val="083507D93B8241D6B2DBAEE6382064B0"/>
    <w:rsid w:val="0081472F"/>
  </w:style>
  <w:style w:type="paragraph" w:customStyle="1" w:styleId="D803E0D45D5C44FD8593B512D53FBB1D">
    <w:name w:val="D803E0D45D5C44FD8593B512D53FBB1D"/>
    <w:rsid w:val="0081472F"/>
  </w:style>
  <w:style w:type="paragraph" w:customStyle="1" w:styleId="E92EDB758E3D4E63BA85E0580A2BE81D">
    <w:name w:val="E92EDB758E3D4E63BA85E0580A2BE81D"/>
    <w:rsid w:val="0081472F"/>
  </w:style>
  <w:style w:type="paragraph" w:customStyle="1" w:styleId="F3F7E53B9230496BA56B6C2BC2155F8C">
    <w:name w:val="F3F7E53B9230496BA56B6C2BC2155F8C"/>
    <w:rsid w:val="0081472F"/>
  </w:style>
  <w:style w:type="paragraph" w:customStyle="1" w:styleId="5B87D6845780485EAFA664F229DAD8C9">
    <w:name w:val="5B87D6845780485EAFA664F229DAD8C9"/>
    <w:rsid w:val="0081472F"/>
  </w:style>
  <w:style w:type="paragraph" w:customStyle="1" w:styleId="D6BEA2917F4D49CA8F6B7E14E4E91058">
    <w:name w:val="D6BEA2917F4D49CA8F6B7E14E4E91058"/>
    <w:rsid w:val="0081472F"/>
  </w:style>
  <w:style w:type="paragraph" w:customStyle="1" w:styleId="82D29FDF7A23476D882D91313D58A371">
    <w:name w:val="82D29FDF7A23476D882D91313D58A371"/>
    <w:rsid w:val="0081472F"/>
  </w:style>
  <w:style w:type="paragraph" w:customStyle="1" w:styleId="7F339F5F890F4903A4E700C94D6AE82F">
    <w:name w:val="7F339F5F890F4903A4E700C94D6AE82F"/>
    <w:rsid w:val="0081472F"/>
  </w:style>
  <w:style w:type="paragraph" w:customStyle="1" w:styleId="C13FE5C22D5046F8B909A75EC964DA23">
    <w:name w:val="C13FE5C22D5046F8B909A75EC964DA23"/>
    <w:rsid w:val="0081472F"/>
  </w:style>
  <w:style w:type="paragraph" w:customStyle="1" w:styleId="2DEF6E7DD7684B7CA2EF4AA0435125A1">
    <w:name w:val="2DEF6E7DD7684B7CA2EF4AA0435125A1"/>
    <w:rsid w:val="0081472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FCB0331A883547B6ECB5991025F73B" ma:contentTypeVersion="0" ma:contentTypeDescription="Vytvoří nový dokument" ma:contentTypeScope="" ma:versionID="b916d396a3892d1a8196b346cd1601f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734CE3-7ABE-4C56-A369-4EF657793AE5}">
  <ds:schemaRefs>
    <ds:schemaRef ds:uri="http://schemas.microsoft.com/office/infopath/2007/PartnerControls"/>
    <ds:schemaRef ds:uri="http://purl.org/dc/dcmitype/"/>
    <ds:schemaRef ds:uri="http://www.w3.org/XML/1998/namespace"/>
    <ds:schemaRef ds:uri="http://schemas.microsoft.com/office/2006/metadata/properties"/>
    <ds:schemaRef ds:uri="http://schemas.openxmlformats.org/package/2006/metadata/core-properties"/>
    <ds:schemaRef ds:uri="http://schemas.microsoft.com/office/2006/documentManagement/types"/>
    <ds:schemaRef ds:uri="http://purl.org/dc/terms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54E5A0F5-C15D-4574-840B-3AA59600CFC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D13F3E-2CD4-4D0F-9684-257D279D52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3F0AC19-00DC-4E63-A213-1C7344B5CA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451</Words>
  <Characters>2665</Characters>
  <CharactersWithSpaces>31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36:00Z</dcterms:created>
  <dc:creator>Rostislav Gnida</dc:creator>
  <dc:description/>
  <dc:language>en-US</dc:language>
  <cp:lastModifiedBy>David Zuska</cp:lastModifiedBy>
  <dcterms:modified xsi:type="dcterms:W3CDTF">2024-07-26T06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FCB0331A883547B6ECB5991025F73B</vt:lpwstr>
  </property>
</Properties>
</file>