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Verdana" w:hAnsi="Verdana" w:cs="Open Sans"/>
          <w:b/>
          <w:b/>
          <w:bCs/>
          <w:sz w:val="20"/>
          <w:szCs w:val="20"/>
          <w:lang w:eastAsia="ar-SA"/>
        </w:rPr>
      </w:pPr>
      <w:r>
        <w:rPr>
          <w:rFonts w:cs="Open Sans" w:ascii="Verdana" w:hAnsi="Verdana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  <w:lang w:eastAsia="cs-CZ"/>
        </w:rPr>
      </w:pPr>
      <w:r>
        <w:rPr>
          <w:rFonts w:cs="Open Sans" w:ascii="Verdana" w:hAnsi="Verdana"/>
          <w:b/>
          <w:iCs/>
          <w:color w:val="000000"/>
          <w:sz w:val="24"/>
          <w:szCs w:val="24"/>
          <w:lang w:eastAsia="cs-CZ"/>
        </w:rPr>
        <w:t xml:space="preserve">Modernizace kanalizace RS Zubří </w:t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</w:rPr>
      </w:pPr>
      <w:r>
        <w:rPr>
          <w:rFonts w:cs="Open Sans" w:ascii="Verdana" w:hAnsi="Verdana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Cs/>
          <w:sz w:val="20"/>
          <w:szCs w:val="20"/>
          <w:lang w:eastAsia="cs-CZ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  <w:u w:val="single"/>
        </w:rPr>
      </w:pPr>
      <w:r>
        <w:rPr>
          <w:rFonts w:cs="Open Sans" w:ascii="Verdana" w:hAnsi="Verdana"/>
          <w:sz w:val="20"/>
          <w:szCs w:val="20"/>
        </w:rPr>
        <w:t xml:space="preserve">Formulář nabídky je zpracován ve formátu dokumentu s omezenou možností úprav. </w:t>
      </w:r>
      <w:r>
        <w:rPr>
          <w:rFonts w:cs="Open Sans" w:ascii="Verdana" w:hAnsi="Verdana"/>
          <w:sz w:val="20"/>
          <w:szCs w:val="20"/>
          <w:u w:val="single"/>
        </w:rPr>
        <w:t>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7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0" w:name="_Hlk57018118"/>
      <w:bookmarkStart w:id="1" w:name="_Hlk35347249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1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  <w:bookmarkEnd w:id="0"/>
      <w:r>
        <w:rPr>
          <w:rFonts w:cs="Open Sans" w:ascii="Verdana" w:hAnsi="Verdana"/>
          <w:bCs/>
          <w:color w:val="000000" w:themeColor="text1"/>
          <w:sz w:val="20"/>
          <w:szCs w:val="20"/>
        </w:rPr>
        <w:t xml:space="preserve">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 xml:space="preserve">K uvedeným nabídnutým hodnotám účastník přikládá jako samostatnou přílohu k formuláři nabídky </w:t>
      </w:r>
      <w:r>
        <w:rPr>
          <w:rFonts w:cs="Open Sans" w:ascii="Verdana" w:hAnsi="Verdana"/>
          <w:b/>
          <w:bCs/>
          <w:color w:val="000000" w:themeColor="text1"/>
          <w:sz w:val="20"/>
          <w:szCs w:val="20"/>
        </w:rPr>
        <w:t>položkový rozpočet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.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Heading1"/>
        <w:numPr>
          <w:ilvl w:val="0"/>
          <w:numId w:val="8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pěti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dvě referenč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dvě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obdobného charakteru jako je předmět výběrového řízení, tj.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oprava, rekonstrukce nebo modernizace kanalizac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, a to v minimální hodnotě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alespoň 300 000 Kč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bez DPH u každé z takto definovaných referenčních zakázek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18"/>
                <w:szCs w:val="18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>v posledních pěti letech, pokud byly v posledních pěti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>Informace o jednotlivých referenčních zakázkách uvádí níže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C087D43472174BC4A827161DCD7D51F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7F6E99655FF84DF3B1307B8E72B7FEB7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6BE7CDB4741D48939CA3BB5371ED807C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8AB4BA8BD7146A1B8A595A3A7BB2FAE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6A0B9CD26E4486DB4B2EEA15E9FD8E4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EA6E4EB3485044629CC6A5316D00A089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75DB11497EB54F2F842ADC9EDC42C7F9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C25AA7A55138495AB27C1C1D7D66F1BC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D04E3DE7C52747A28E7A49A0A5DD29E9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7EA61149DBA246EEB2CC8B54EA0FA126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ascii="Verdana" w:hAnsi="Verdana"/>
                    <w:kern w:val="0"/>
                    <w:sz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spacing w:before="240" w:after="120"/>
        <w:ind w:firstLine="426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120" w:after="120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</w:rPr>
    </w:pPr>
    <w:r>
      <w:rPr>
        <w:rFonts w:cs="Open Sans" w:ascii="Verdana" w:hAnsi="Verdana"/>
        <w:sz w:val="20"/>
        <w:szCs w:val="20"/>
        <w:lang w:eastAsia="cs-CZ"/>
      </w:rPr>
      <w:t>VZ-07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087D43472174BC4A827161DCD7D5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76106D-1EF8-4AE9-80DC-E41310BF8A50}"/>
      </w:docPartPr>
      <w:docPartBody>
        <w:p w:rsidR="00FC7220" w:rsidRDefault="000D3FEF" w:rsidP="000D3FEF">
          <w:pPr>
            <w:pStyle w:val="C087D43472174BC4A827161DCD7D51F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F6E99655FF84DF3B1307B8E72B7FE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9CCB59-79EC-4A29-A545-33735F1F8CAB}"/>
      </w:docPartPr>
      <w:docPartBody>
        <w:p w:rsidR="00FC7220" w:rsidRDefault="000D3FEF" w:rsidP="000D3FEF">
          <w:pPr>
            <w:pStyle w:val="7F6E99655FF84DF3B1307B8E72B7FEB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BE7CDB4741D48939CA3BB5371ED80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357AC7-E51F-4A2D-9CCF-4E550906A0B0}"/>
      </w:docPartPr>
      <w:docPartBody>
        <w:p w:rsidR="00FC7220" w:rsidRDefault="000D3FEF" w:rsidP="000D3FEF">
          <w:pPr>
            <w:pStyle w:val="6BE7CDB4741D48939CA3BB5371ED807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8AB4BA8BD7146A1B8A595A3A7BB2F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394414-CFD3-4E65-B604-CF26A01B597A}"/>
      </w:docPartPr>
      <w:docPartBody>
        <w:p w:rsidR="00FC7220" w:rsidRDefault="000D3FEF" w:rsidP="000D3FEF">
          <w:pPr>
            <w:pStyle w:val="E8AB4BA8BD7146A1B8A595A3A7BB2FA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6A0B9CD26E4486DB4B2EEA15E9FD8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4A83CF-7947-4145-89F9-84A94F1E7D7C}"/>
      </w:docPartPr>
      <w:docPartBody>
        <w:p w:rsidR="00FC7220" w:rsidRDefault="000D3FEF" w:rsidP="000D3FEF">
          <w:pPr>
            <w:pStyle w:val="56A0B9CD26E4486DB4B2EEA15E9FD8E4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EA6E4EB3485044629CC6A5316D00A0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CD3A53-254F-4C55-86CE-AE57CE5F086E}"/>
      </w:docPartPr>
      <w:docPartBody>
        <w:p w:rsidR="00FC7220" w:rsidRDefault="000D3FEF" w:rsidP="000D3FEF">
          <w:pPr>
            <w:pStyle w:val="EA6E4EB3485044629CC6A5316D00A08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5DB11497EB54F2F842ADC9EDC42C7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AB066F-1387-4634-BC91-44589A2A4F53}"/>
      </w:docPartPr>
      <w:docPartBody>
        <w:p w:rsidR="00FC7220" w:rsidRDefault="000D3FEF" w:rsidP="000D3FEF">
          <w:pPr>
            <w:pStyle w:val="75DB11497EB54F2F842ADC9EDC42C7F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25AA7A55138495AB27C1C1D7D66F1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5F2FB8-8D59-4DE1-8462-40BC3B8C3FED}"/>
      </w:docPartPr>
      <w:docPartBody>
        <w:p w:rsidR="00FC7220" w:rsidRDefault="000D3FEF" w:rsidP="000D3FEF">
          <w:pPr>
            <w:pStyle w:val="C25AA7A55138495AB27C1C1D7D66F1B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04E3DE7C52747A28E7A49A0A5DD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B721BF-62ED-42C1-A61D-AE21348D351B}"/>
      </w:docPartPr>
      <w:docPartBody>
        <w:p w:rsidR="00FC7220" w:rsidRDefault="000D3FEF" w:rsidP="000D3FEF">
          <w:pPr>
            <w:pStyle w:val="D04E3DE7C52747A28E7A49A0A5DD29E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EA61149DBA246EEB2CC8B54EA0FA1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B03D79-1C43-41E3-92D6-27823B7CC3D2}"/>
      </w:docPartPr>
      <w:docPartBody>
        <w:p w:rsidR="00FC7220" w:rsidRDefault="000D3FEF" w:rsidP="000D3FEF">
          <w:pPr>
            <w:pStyle w:val="7EA61149DBA246EEB2CC8B54EA0FA12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D3FEF"/>
    <w:rsid w:val="00077162"/>
    <w:rsid w:val="000D3FEF"/>
    <w:rsid w:val="00FC72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D3FEF"/>
    <w:rPr>
      <w:color w:val="808080"/>
    </w:rPr>
  </w:style>
  <w:style w:type="paragraph" w:customStyle="1" w:styleId="C087D43472174BC4A827161DCD7D51FA">
    <w:name w:val="C087D43472174BC4A827161DCD7D51FA"/>
    <w:rsid w:val="000D3FEF"/>
  </w:style>
  <w:style w:type="paragraph" w:customStyle="1" w:styleId="7F6E99655FF84DF3B1307B8E72B7FEB7">
    <w:name w:val="7F6E99655FF84DF3B1307B8E72B7FEB7"/>
    <w:rsid w:val="000D3FEF"/>
  </w:style>
  <w:style w:type="paragraph" w:customStyle="1" w:styleId="6BE7CDB4741D48939CA3BB5371ED807C">
    <w:name w:val="6BE7CDB4741D48939CA3BB5371ED807C"/>
    <w:rsid w:val="000D3FEF"/>
  </w:style>
  <w:style w:type="paragraph" w:customStyle="1" w:styleId="E8AB4BA8BD7146A1B8A595A3A7BB2FAE">
    <w:name w:val="E8AB4BA8BD7146A1B8A595A3A7BB2FAE"/>
    <w:rsid w:val="000D3FEF"/>
  </w:style>
  <w:style w:type="paragraph" w:customStyle="1" w:styleId="56A0B9CD26E4486DB4B2EEA15E9FD8E4">
    <w:name w:val="56A0B9CD26E4486DB4B2EEA15E9FD8E4"/>
    <w:rsid w:val="000D3FEF"/>
  </w:style>
  <w:style w:type="paragraph" w:customStyle="1" w:styleId="EA6E4EB3485044629CC6A5316D00A089">
    <w:name w:val="EA6E4EB3485044629CC6A5316D00A089"/>
    <w:rsid w:val="000D3FEF"/>
  </w:style>
  <w:style w:type="paragraph" w:customStyle="1" w:styleId="75DB11497EB54F2F842ADC9EDC42C7F9">
    <w:name w:val="75DB11497EB54F2F842ADC9EDC42C7F9"/>
    <w:rsid w:val="000D3FEF"/>
  </w:style>
  <w:style w:type="paragraph" w:customStyle="1" w:styleId="C25AA7A55138495AB27C1C1D7D66F1BC">
    <w:name w:val="C25AA7A55138495AB27C1C1D7D66F1BC"/>
    <w:rsid w:val="000D3FEF"/>
  </w:style>
  <w:style w:type="paragraph" w:customStyle="1" w:styleId="D04E3DE7C52747A28E7A49A0A5DD29E9">
    <w:name w:val="D04E3DE7C52747A28E7A49A0A5DD29E9"/>
    <w:rsid w:val="000D3FEF"/>
  </w:style>
  <w:style w:type="paragraph" w:customStyle="1" w:styleId="7EA61149DBA246EEB2CC8B54EA0FA126">
    <w:name w:val="7EA61149DBA246EEB2CC8B54EA0FA126"/>
    <w:rsid w:val="000D3FE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FCB0331A883547B6ECB5991025F73B" ma:contentTypeVersion="0" ma:contentTypeDescription="Vytvoří nový dokument" ma:contentTypeScope="" ma:versionID="b916d396a3892d1a8196b346cd1601f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2e859ab3f162ac39b5a50c9082783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B8A311-B98F-46FC-9380-92B17C8246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20DDDDA-4057-4619-9761-5C5571BBD1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B78F234-56B1-4EEB-B843-CB2F4361B9F1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169E68F4-92C6-4EDE-987B-B44068DBE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414</Words>
  <Characters>2446</Characters>
  <CharactersWithSpaces>28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39:00Z</dcterms:created>
  <dc:creator>Rostislav Gnida</dc:creator>
  <dc:description/>
  <dc:language>en-US</dc:language>
  <cp:lastModifiedBy>David Zuska</cp:lastModifiedBy>
  <cp:lastPrinted>2022-06-10T16:38:00Z</cp:lastPrinted>
  <dcterms:modified xsi:type="dcterms:W3CDTF">2024-06-28T06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FCB0331A883547B6ECB5991025F73B</vt:lpwstr>
  </property>
</Properties>
</file>