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Formulář nabídky</w:t>
      </w:r>
    </w:p>
    <w:p>
      <w:pPr>
        <w:pStyle w:val="Normal"/>
        <w:jc w:val="center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dané ve výběrovém řízení na veřejnou zakázku malého rozsahu</w:t>
      </w:r>
    </w:p>
    <w:p>
      <w:pPr>
        <w:pStyle w:val="Normal"/>
        <w:jc w:val="center"/>
        <w:rPr>
          <w:rFonts w:ascii="Verdana" w:hAnsi="Verdana" w:cs="Open Sans"/>
        </w:rPr>
      </w:pPr>
      <w:r>
        <w:rPr>
          <w:rFonts w:cs="Open Sans" w:ascii="Verdana" w:hAnsi="Verdana"/>
        </w:rPr>
      </w:r>
    </w:p>
    <w:p>
      <w:pPr>
        <w:pStyle w:val="Normal"/>
        <w:widowControl w:val="false"/>
        <w:spacing w:lineRule="auto" w:line="264" w:before="0" w:after="120"/>
        <w:jc w:val="center"/>
        <w:rPr>
          <w:rFonts w:ascii="Verdana" w:hAnsi="Verdana" w:cs="Open Sans"/>
          <w:b/>
          <w:b/>
          <w:iCs/>
          <w:color w:val="000000"/>
          <w:sz w:val="24"/>
          <w:szCs w:val="24"/>
          <w:lang w:eastAsia="cs-CZ"/>
        </w:rPr>
      </w:pPr>
      <w:r>
        <w:rPr>
          <w:rFonts w:cs="Open Sans" w:ascii="Verdana" w:hAnsi="Verdana"/>
          <w:b/>
          <w:iCs/>
          <w:color w:val="000000"/>
          <w:sz w:val="24"/>
          <w:szCs w:val="24"/>
          <w:lang w:eastAsia="cs-CZ"/>
        </w:rPr>
        <w:t xml:space="preserve">Renovace reklamního totemu </w:t>
      </w:r>
    </w:p>
    <w:p>
      <w:pPr>
        <w:pStyle w:val="Normal"/>
        <w:spacing w:lineRule="auto" w:line="264"/>
        <w:rPr>
          <w:rFonts w:ascii="Verdana" w:hAnsi="Verdana" w:cs="Open Sans"/>
          <w:b/>
          <w:b/>
          <w:sz w:val="20"/>
          <w:szCs w:val="20"/>
        </w:rPr>
      </w:pPr>
      <w:r>
        <w:rPr>
          <w:rFonts w:cs="Open Sans" w:ascii="Verdana" w:hAnsi="Verdana"/>
          <w:b/>
          <w:sz w:val="20"/>
          <w:szCs w:val="20"/>
        </w:rPr>
        <w:t xml:space="preserve">Identifikační údaje účastníka </w:t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Název/obchodní firma/jméno:</w:t>
        <w:tab/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e sídlem:</w:t>
        <w:tab/>
        <w:tab/>
        <w:tab/>
        <w:tab/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IČO (je-li přiděleno):</w:t>
        <w:tab/>
        <w:tab/>
        <w:tab/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  <w:lang w:eastAsia="cs-CZ"/>
        </w:rPr>
      </w:pPr>
      <w:r>
        <w:rPr>
          <w:rFonts w:cs="Open Sans" w:ascii="Verdana" w:hAnsi="Verdana"/>
          <w:color w:val="000000" w:themeColor="text1"/>
          <w:sz w:val="20"/>
          <w:szCs w:val="20"/>
        </w:rPr>
        <w:t xml:space="preserve">Zastoupen: </w:t>
      </w:r>
      <w:r>
        <w:rPr>
          <w:rFonts w:cs="Open Sans" w:ascii="Verdana" w:hAnsi="Verdana"/>
          <w:b/>
          <w:color w:val="000000" w:themeColor="text1"/>
          <w:sz w:val="20"/>
          <w:szCs w:val="20"/>
        </w:rPr>
        <w:tab/>
        <w:tab/>
        <w:tab/>
        <w:tab/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Open Sans" w:ascii="Verdana" w:hAnsi="Verdana"/>
          <w:color w:val="000000"/>
        </w:rPr>
        <w:instrText xml:space="preserve"> FORMTEXT </w:instrText>
      </w:r>
      <w:r>
        <w:rPr>
          <w:rFonts w:cs="Open Sans" w:ascii="Verdana" w:hAnsi="Verdana"/>
          <w:b/>
          <w:color w:val="000000" w:themeColor="text1"/>
          <w:sz w:val="20"/>
          <w:szCs w:val="20"/>
        </w:rPr>
      </w:r>
      <w:r>
        <w:rPr>
          <w:sz w:val="20"/>
          <w:b/>
          <w:szCs w:val="20"/>
          <w:rFonts w:cs="Open Sans" w:ascii="Verdana" w:hAnsi="Verdana"/>
          <w:color w:val="000000"/>
        </w:rPr>
        <w:fldChar w:fldCharType="separate"/>
      </w:r>
      <w:r>
        <w:rPr>
          <w:rFonts w:cs="Open Sans" w:ascii="Verdana" w:hAnsi="Verdana"/>
          <w:b/>
          <w:color w:val="000000" w:themeColor="text1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rFonts w:cs="Open Sans" w:ascii="Verdana" w:hAnsi="Verdana"/>
          <w:color w:val="000000"/>
        </w:rPr>
        <w:fldChar w:fldCharType="end"/>
      </w:r>
      <w:r>
        <w:rPr>
          <w:rFonts w:cs="Open Sans" w:ascii="Verdana" w:hAnsi="Verdana"/>
          <w:b/>
          <w:color w:val="000000" w:themeColor="text1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Kontaktní osoba:</w:t>
        <w:tab/>
        <w:tab/>
        <w:tab/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Tel. číslo kontaktní osoby:</w:t>
        <w:tab/>
        <w:tab/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E-mail kontaktní osoby:</w:t>
        <w:tab/>
        <w:tab/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Bankovní spojení:</w:t>
        <w:tab/>
        <w:tab/>
        <w:tab/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before="240" w:after="120"/>
        <w:rPr>
          <w:rFonts w:ascii="Verdana" w:hAnsi="Verdana" w:cs="Open Sans"/>
        </w:rPr>
      </w:pPr>
      <w:r>
        <w:rPr>
          <w:rFonts w:cs="Open Sans" w:ascii="Verdana" w:hAnsi="Verdana"/>
        </w:rPr>
      </w:r>
    </w:p>
    <w:p>
      <w:pPr>
        <w:pStyle w:val="Normal"/>
        <w:spacing w:before="240" w:after="12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Formulář nabídky je zpracován ve formátu dokumentu s omezenou možností úprav. Pole, u 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VODNÍ prohlášení ÚČASTNÍKA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častník předkládá formulář nabídky za účelem prokázání splnění jednotlivých požadavků zadavatele, kterými je podmiňována účast dodavatelů ve výběrovém řízení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žadavky na předmět veřejné zakázky, podmínky plně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plňuje veškeré požadavky zadavatele na předmět veřejné zakázky a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daje pro hodnoce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  <w:lang w:eastAsia="x-none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ind w:left="426" w:hanging="0"/>
        <w:rPr>
          <w:rFonts w:ascii="Verdana" w:hAnsi="Verdana" w:cs="Open Sans"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Nabídková cena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  <w:lang w:eastAsia="x-none"/>
        </w:rPr>
        <w:instrText xml:space="preserve"> FORMTEXT </w:instrText>
      </w:r>
      <w:bookmarkStart w:id="0" w:name="_Hlk35347249"/>
      <w:r>
        <w:rPr>
          <w:rFonts w:cs="Open Sans" w:ascii="Verdana" w:hAnsi="Verdana"/>
          <w:sz w:val="20"/>
          <w:szCs w:val="20"/>
          <w:lang w:eastAsia="x-none"/>
        </w:rPr>
      </w:r>
      <w:r>
        <w:rPr>
          <w:sz w:val="20"/>
          <w:szCs w:val="20"/>
          <w:rFonts w:cs="Open Sans" w:ascii="Verdana" w:hAnsi="Verdana"/>
          <w:lang w:eastAsia="x-none"/>
        </w:rPr>
        <w:fldChar w:fldCharType="separate"/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sz w:val="20"/>
          <w:szCs w:val="20"/>
          <w:rFonts w:cs="Open Sans" w:ascii="Verdana" w:hAnsi="Verdana"/>
          <w:lang w:eastAsia="x-none"/>
        </w:rPr>
        <w:fldChar w:fldCharType="end"/>
      </w:r>
      <w:bookmarkEnd w:id="0"/>
      <w:r>
        <w:rPr>
          <w:rFonts w:cs="Open Sans" w:ascii="Verdana" w:hAnsi="Verdana"/>
          <w:b/>
          <w:color w:val="000000" w:themeColor="text1"/>
          <w:sz w:val="20"/>
          <w:szCs w:val="20"/>
        </w:rPr>
        <w:t xml:space="preserve"> </w:t>
      </w:r>
      <w:r>
        <w:rPr>
          <w:rFonts w:cs="Open Sans" w:ascii="Verdana" w:hAnsi="Verdana"/>
          <w:bCs/>
          <w:color w:val="000000" w:themeColor="text1"/>
          <w:sz w:val="20"/>
          <w:szCs w:val="20"/>
        </w:rPr>
        <w:t>Kč bez DPH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kvalifikacE</w:t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ascii="Verdana" w:hAnsi="Verdana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Profesní kvalifikace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67" w:hanging="0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 xml:space="preserve">Účastník čestně prohlašuje, že je oprávněn podnikat v rozsahu odpovídajícímu předmětu veřejné zakázky a je schopen doložit tyto doklady: výpisy z živnostenského rejstříku dle § 10 odst. 3 písm. a) zákona č. 455/1991 Sb., o živnostenském podnikání (živnostenský zákon), ve znění pozdějších předpisů nebo živnostenské listy, resp. jiná oprávnění k podnikání v předmětu podnikání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x-none" w:bidi="ar-SA"/>
              </w:rPr>
              <w:t>Provádění staveb, jejich změn a odstraňování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ascii="Verdana" w:hAnsi="Verdana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Technická kvalifikace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, že v období posledních pěti let před zahájením výběrového řízení realizoval alespoň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jednu referenční zakázku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, přičemž se jednalo o: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referenční zakázku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, jejímž předmětem byla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také úprava reklamních ploch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, hodnota stavebních prací této referenční zakázky činila alespoň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100 000,- Kč bez DPH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64"/>
              <w:rPr>
                <w:rFonts w:ascii="Verdana" w:hAnsi="Verdana" w:cs="Open Sans"/>
                <w:i/>
                <w:i/>
                <w:sz w:val="18"/>
                <w:szCs w:val="18"/>
              </w:rPr>
            </w:pPr>
            <w:r>
              <w:rPr>
                <w:rFonts w:eastAsia="Times New Roman" w:cs="Open Sans" w:ascii="Verdana" w:hAnsi="Verdana"/>
                <w:i/>
                <w:kern w:val="0"/>
                <w:sz w:val="18"/>
                <w:szCs w:val="18"/>
                <w:lang w:val="cs-CZ" w:eastAsia="en-US" w:bidi="ar-SA"/>
              </w:rPr>
              <w:t>Tuto část kvalifikace splní rovněž dodavatel v případě, že se jedná o referenční zak</w:t>
            </w:r>
            <w:bookmarkStart w:id="1" w:name="_GoBack"/>
            <w:bookmarkEnd w:id="1"/>
            <w:r>
              <w:rPr>
                <w:rFonts w:eastAsia="Times New Roman" w:cs="Open Sans" w:ascii="Verdana" w:hAnsi="Verdana"/>
                <w:i/>
                <w:kern w:val="0"/>
                <w:sz w:val="18"/>
                <w:szCs w:val="18"/>
                <w:lang w:val="cs-CZ" w:eastAsia="en-US" w:bidi="ar-SA"/>
              </w:rPr>
              <w:t xml:space="preserve">ázky zahájené dříve než </w:t>
            </w:r>
            <w:r>
              <w:rPr>
                <w:rFonts w:eastAsia="Times New Roman" w:cs="Open Sans" w:ascii="Verdana" w:hAnsi="Verdana"/>
                <w:i/>
                <w:kern w:val="0"/>
                <w:sz w:val="18"/>
                <w:szCs w:val="18"/>
                <w:shd w:fill="FFFFFF" w:val="clear"/>
                <w:lang w:val="cs-CZ" w:eastAsia="en-US" w:bidi="ar-SA"/>
              </w:rPr>
              <w:t>v posledních pěti letech, pokud byly v posledních pěti letech dokončeny nebo pokud stále probíhají, za předpokladu</w:t>
            </w:r>
            <w:r>
              <w:rPr>
                <w:rFonts w:eastAsia="Times New Roman" w:cs="Open Sans" w:ascii="Verdana" w:hAnsi="Verdana"/>
                <w:i/>
                <w:kern w:val="0"/>
                <w:sz w:val="18"/>
                <w:szCs w:val="18"/>
                <w:lang w:val="cs-CZ" w:eastAsia="en-US" w:bidi="ar-SA"/>
              </w:rPr>
              <w:t xml:space="preserve"> splnění výše uvedených parametrů ke dni konce lhůty pro prokázání kvalifikace.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bidi="ar-SA"/>
              </w:rPr>
              <w:t>Informace o referenční zakázce uvádí níže: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eastAsiaTheme="minorHAnsi"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</w:tbl>
    <w:tbl>
      <w:tblPr>
        <w:tblStyle w:val="Mkatabulky4"/>
        <w:tblW w:w="95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8"/>
        <w:gridCol w:w="6449"/>
      </w:tblGrid>
      <w:tr>
        <w:trPr>
          <w:trHeight w:val="510" w:hRule="atLeast"/>
        </w:trPr>
        <w:tc>
          <w:tcPr>
            <w:tcW w:w="31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1: 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AFD847F04C4E4C649310E219035F73F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BE8D214D927B4A2B8FEAC16155A761CC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C96C68BC15FC4859AB50AD18285982CE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7843282134DB481F927D12FF88DFA6F3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75A918D63B4D40A89BA72427D39BCFC3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Open Sans" w:ascii="Verdana" w:hAnsi="Verdana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before="240" w:after="12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Vyhotovil: </w:t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/>
        <w:sz w:val="20"/>
      </w:rPr>
    </w:pPr>
    <w:r>
      <w:rPr>
        <w:rFonts w:cs="Open Sans" w:ascii="Verdana" w:hAnsi="Verdana"/>
        <w:sz w:val="20"/>
      </w:rPr>
      <w:t>VZ-07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Open Sans" w:hAnsi="Open Sans" w:eastAsia="Times New Roman" w:cs="Open San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bf0fb5"/>
    <w:rPr>
      <w:rFonts w:ascii="Verdana" w:hAnsi="Verdana" w:cs="Open Sans"/>
      <w:b/>
      <w:bCs w:val="false"/>
      <w:cap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bf0fb5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Verdana" w:hAnsi="Verdana" w:eastAsia="Times New Roman" w:cs="Open Sans"/>
      <w:bCs w:val="false"/>
      <w:caps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nislovn" w:customStyle="1">
    <w:name w:val="Normalni - Číslování"/>
    <w:basedOn w:val="Normal"/>
    <w:qFormat/>
    <w:rsid w:val="00a3222a"/>
    <w:pPr>
      <w:numPr>
        <w:ilvl w:val="0"/>
        <w:numId w:val="5"/>
      </w:numPr>
      <w:tabs>
        <w:tab w:val="clear" w:pos="708"/>
        <w:tab w:val="left" w:pos="360" w:leader="none"/>
      </w:tabs>
      <w:spacing w:before="0" w:after="120"/>
    </w:pPr>
    <w:rPr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057a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99"/>
    <w:rsid w:val="00057a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FD847F04C4E4C649310E219035F73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4ECE4E-B7BF-476A-B42E-BBDD7C1CBD6E}"/>
      </w:docPartPr>
      <w:docPartBody>
        <w:p w:rsidR="00090F0D" w:rsidRDefault="004D7E87" w:rsidP="004D7E87">
          <w:pPr>
            <w:pStyle w:val="AFD847F04C4E4C649310E219035F73FE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E8D214D927B4A2B8FEAC16155A761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8F94F1-BE9B-480E-886C-F2576A339C53}"/>
      </w:docPartPr>
      <w:docPartBody>
        <w:p w:rsidR="00090F0D" w:rsidRDefault="004D7E87" w:rsidP="004D7E87">
          <w:pPr>
            <w:pStyle w:val="BE8D214D927B4A2B8FEAC16155A761CC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C96C68BC15FC4859AB50AD18285982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E09023-B10B-4C6C-A648-5290654EDD4A}"/>
      </w:docPartPr>
      <w:docPartBody>
        <w:p w:rsidR="00090F0D" w:rsidRDefault="004D7E87" w:rsidP="004D7E87">
          <w:pPr>
            <w:pStyle w:val="C96C68BC15FC4859AB50AD18285982CE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7843282134DB481F927D12FF88DFA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E02707-4927-4636-9F81-686BB827C0B4}"/>
      </w:docPartPr>
      <w:docPartBody>
        <w:p w:rsidR="00090F0D" w:rsidRDefault="004D7E87" w:rsidP="004D7E87">
          <w:pPr>
            <w:pStyle w:val="7843282134DB481F927D12FF88DFA6F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75A918D63B4D40A89BA72427D39BCF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C08171-C16E-4832-B26A-6CA70C566E67}"/>
      </w:docPartPr>
      <w:docPartBody>
        <w:p w:rsidR="00090F0D" w:rsidRDefault="004D7E87" w:rsidP="004D7E87">
          <w:pPr>
            <w:pStyle w:val="75A918D63B4D40A89BA72427D39BCFC3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 Sans">
    <w:panose1 w:val="020B0606030504020204"/>
    <w:charset w:val="EE"/>
    <w:family w:val="swiss"/>
    <w:pitch w:val="variable"/>
    <w:sig w:usb0="E00002EF" w:usb1="4000205B" w:usb2="00000028" w:usb3="00000000" w:csb0="000001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375C2F"/>
    <w:rsid w:val="00066EB8"/>
    <w:rsid w:val="00090F0D"/>
    <w:rsid w:val="00375C2F"/>
    <w:rsid w:val="004D7E87"/>
    <w:rsid w:val="00724AC0"/>
    <w:rsid w:val="007525B4"/>
    <w:rsid w:val="007C3228"/>
    <w:rsid w:val="008D4C0B"/>
    <w:rsid w:val="00A019E0"/>
    <w:rsid w:val="00DA697A"/>
    <w:rsid w:val="00E050B3"/>
    <w:rsid w:val="00F55B2A"/>
    <w:rsid w:val="00F563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D7E87"/>
    <w:rPr>
      <w:color w:val="808080"/>
    </w:rPr>
  </w:style>
  <w:style w:type="paragraph" w:customStyle="1" w:styleId="AFD847F04C4E4C649310E219035F73FE">
    <w:name w:val="AFD847F04C4E4C649310E219035F73FE"/>
    <w:rsid w:val="004D7E87"/>
  </w:style>
  <w:style w:type="paragraph" w:customStyle="1" w:styleId="BE8D214D927B4A2B8FEAC16155A761CC">
    <w:name w:val="BE8D214D927B4A2B8FEAC16155A761CC"/>
    <w:rsid w:val="004D7E87"/>
  </w:style>
  <w:style w:type="paragraph" w:customStyle="1" w:styleId="C96C68BC15FC4859AB50AD18285982CE">
    <w:name w:val="C96C68BC15FC4859AB50AD18285982CE"/>
    <w:rsid w:val="004D7E87"/>
  </w:style>
  <w:style w:type="paragraph" w:customStyle="1" w:styleId="7843282134DB481F927D12FF88DFA6F3">
    <w:name w:val="7843282134DB481F927D12FF88DFA6F3"/>
    <w:rsid w:val="004D7E87"/>
  </w:style>
  <w:style w:type="paragraph" w:customStyle="1" w:styleId="75A918D63B4D40A89BA72427D39BCFC3">
    <w:name w:val="75A918D63B4D40A89BA72427D39BCFC3"/>
    <w:rsid w:val="004D7E87"/>
  </w:style>
  <w:style w:type="paragraph" w:customStyle="1" w:styleId="88E07C21CB3D4DE19A67D78E4A41C002">
    <w:name w:val="88E07C21CB3D4DE19A67D78E4A41C002"/>
    <w:rsid w:val="004D7E87"/>
  </w:style>
  <w:style w:type="paragraph" w:customStyle="1" w:styleId="36D5B9FB2A2E48D6916C3590313A4A56">
    <w:name w:val="36D5B9FB2A2E48D6916C3590313A4A56"/>
    <w:rsid w:val="004D7E87"/>
  </w:style>
  <w:style w:type="paragraph" w:customStyle="1" w:styleId="D4C00F34260E4A4EAA3FACB95E3C2B3B">
    <w:name w:val="D4C00F34260E4A4EAA3FACB95E3C2B3B"/>
    <w:rsid w:val="004D7E87"/>
  </w:style>
  <w:style w:type="paragraph" w:customStyle="1" w:styleId="B6215185B0F645238845370C63457901">
    <w:name w:val="B6215185B0F645238845370C63457901"/>
    <w:rsid w:val="004D7E87"/>
  </w:style>
  <w:style w:type="paragraph" w:customStyle="1" w:styleId="BAF9F80224394A8A90A5815FBFD97535">
    <w:name w:val="BAF9F80224394A8A90A5815FBFD97535"/>
    <w:rsid w:val="004D7E8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FCB0331A883547B6ECB5991025F73B" ma:contentTypeVersion="0" ma:contentTypeDescription="Vytvoří nový dokument" ma:contentTypeScope="" ma:versionID="b916d396a3892d1a8196b346cd1601f1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2e859ab3f162ac39b5a50c90827832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D1EBC3-B681-463A-A456-6414316E958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23BDB18-E129-4180-B7A5-AE8FB7519F0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7841760-A742-4788-9D3B-22E0B533DA6C}">
  <ds:schemaRefs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880F8CE3-7CBC-4996-8BEC-D17F4F6645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403</Words>
  <Characters>2384</Characters>
  <CharactersWithSpaces>27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40:00Z</dcterms:created>
  <dc:creator>Rostislav Gnida</dc:creator>
  <dc:description/>
  <dc:language>en-US</dc:language>
  <cp:lastModifiedBy>David Zuska</cp:lastModifiedBy>
  <dcterms:modified xsi:type="dcterms:W3CDTF">2024-05-09T11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FCB0331A883547B6ECB5991025F73B</vt:lpwstr>
  </property>
</Properties>
</file>