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</w:rPr>
        <w:t>ČÁST D zadávací dokumentace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estné prohlášení ke kvalifikaci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1" w:name="_Hlk1375542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2" w:name="_Hlk1375545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3" w:name="_Hlk13755452"/>
            <w:r>
              <w:rPr>
                <w:rFonts w:eastAsia="Times New Roman" w:cs="Open Sans" w:ascii="Verdana" w:hAnsi="Verdana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prava sprch a šaten Aquaparku Kohoutovice</w:t>
            </w:r>
            <w:bookmarkEnd w:id="3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cs-CZ" w:bidi="ar-SA"/>
              </w:rPr>
              <w:t>STAREZ – SPORT,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1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sdt>
              <w:sdtPr>
                <w:id w:val="128797551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66962532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94729539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75651275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3420142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8364615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5142628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39473158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Open Sans" w:ascii="MS Gothic" w:hAnsi="MS Gothic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Open Sans" w:ascii="MS Gothic" w:hAnsi="MS Gothic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bookmarkStart w:id="4" w:name="_Hlk13755631"/>
      <w:r>
        <w:rPr>
          <w:rFonts w:cs="Open Sans" w:ascii="Verdana" w:hAnsi="Verdana"/>
          <w:sz w:val="20"/>
          <w:szCs w:val="20"/>
        </w:rPr>
        <w:t>Pole, u kterých se předpokládá doplnění informací účastníkem, jsou žlutě vyznačena.</w:t>
      </w:r>
      <w:bookmarkEnd w:id="4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Účastník čestně prohlašuje, že za posledních 5 let před zahájením zadávacího říz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351" w:hanging="36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bidi="ar-SA"/>
              </w:rPr>
              <w:t xml:space="preserve">3 referenční zakázky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>z nichž každ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7" w:hanging="357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oučástí referenční zakázky byla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oprava, rekonstrukce nebo výstavba sociálního zařízení (sprchy a WC) a šaten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hodnota každé zakázky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byla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min. 3,3 miliony Kč bez DPH.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E9735955F06410D93EE91FAE7A85F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FD9962C7C7D48EF9FDB18ECCF49B152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A407F30C65340C1A5B2BE9F9AA393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32DAE508E064D97B81AC391246AF41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C82BDEDA14C4C079BDD824341E501A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Open Sans"/>
          <w:sz w:val="20"/>
          <w:szCs w:val="20"/>
        </w:rPr>
      </w:pPr>
      <w:bookmarkStart w:id="5" w:name="_Hlk13757569"/>
      <w:r>
        <w:rPr>
          <w:rFonts w:cs="Open Sans" w:ascii="Verdana" w:hAnsi="Verdana"/>
          <w:sz w:val="20"/>
          <w:szCs w:val="20"/>
        </w:rPr>
        <w:t xml:space="preserve">Vyhotovil: </w:t>
      </w:r>
      <w:sdt>
        <w:sdtPr>
          <w:placeholder>
            <w:docPart w:val="9C82BDEDA14C4C079BDD824341E501AB"/>
          </w:placeholder>
          <w:showingPlcHdr/>
        </w:sdtPr>
        <w:sdtContent>
          <w:r>
            <w:rPr>
              <w:rFonts w:cs="Open Sans" w:ascii="Verdana" w:hAnsi="Verdana"/>
              <w:sz w:val="20"/>
              <w:szCs w:val="20"/>
            </w:rPr>
          </w:r>
          <w:sdt>
            <w:sdtPr>
              <w:id w:val="180220539"/>
            </w:sdtPr>
            <w:sdtContent>
              <w:r>
                <w:rPr>
                  <w:rStyle w:val="PlaceholderText"/>
                  <w:rFonts w:eastAsia="Calibri" w:cs="Open Sans" w:ascii="Verdana" w:hAnsi="Verdana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5"/>
      <w:r>
        <w:rPr>
          <w:rFonts w:cs="Open Sans" w:ascii="Verdana" w:hAnsi="Verdan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podpis</w:t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Open Sans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E9735955F06410D93EE91FAE7A85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0CB05-5C9E-4B3E-A7BC-EC17D7237321}"/>
      </w:docPartPr>
      <w:docPartBody>
        <w:p w:rsidR="00A4157C" w:rsidRDefault="0052065B" w:rsidP="0052065B">
          <w:pPr>
            <w:pStyle w:val="0E9735955F06410D93EE91FAE7A85F7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FD9962C7C7D48EF9FDB18ECCF49B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3FBB3-B6E6-43D0-A220-D81D8F4DACB1}"/>
      </w:docPartPr>
      <w:docPartBody>
        <w:p w:rsidR="00A4157C" w:rsidRDefault="0052065B" w:rsidP="0052065B">
          <w:pPr>
            <w:pStyle w:val="EFD9962C7C7D48EF9FDB18ECCF49B15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A407F30C65340C1A5B2BE9F9AA39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3962D-FD55-4106-8A1E-B55357FA5E08}"/>
      </w:docPartPr>
      <w:docPartBody>
        <w:p w:rsidR="00A4157C" w:rsidRDefault="0052065B" w:rsidP="0052065B">
          <w:pPr>
            <w:pStyle w:val="2A407F30C65340C1A5B2BE9F9AA3934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32DAE508E064D97B81AC391246AF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D1F7B-0A9D-4230-A601-552E140029B2}"/>
      </w:docPartPr>
      <w:docPartBody>
        <w:p w:rsidR="00A4157C" w:rsidRDefault="0052065B" w:rsidP="0052065B">
          <w:pPr>
            <w:pStyle w:val="232DAE508E064D97B81AC391246AF4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C82BDEDA14C4C079BDD824341E50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7884D-95D1-4743-B484-018D69F0A24A}"/>
      </w:docPartPr>
      <w:docPartBody>
        <w:p w:rsidR="00A4157C" w:rsidRDefault="0052065B" w:rsidP="0052065B">
          <w:pPr>
            <w:pStyle w:val="9C82BDEDA14C4C079BDD824341E501A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2065B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4157C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065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0CCB1677622749499319DC34E9A3872A">
    <w:name w:val="0CCB1677622749499319DC34E9A3872A"/>
    <w:rsid w:val="0047625B"/>
  </w:style>
  <w:style w:type="paragraph" w:customStyle="1" w:styleId="53B9A7DC2A4B43F5ADE8A14587C47B20">
    <w:name w:val="53B9A7DC2A4B43F5ADE8A14587C47B20"/>
    <w:rsid w:val="0047625B"/>
  </w:style>
  <w:style w:type="paragraph" w:customStyle="1" w:styleId="9ABA2C9ADDC74392AAE4DDE9DDC617A8">
    <w:name w:val="9ABA2C9ADDC74392AAE4DDE9DDC617A8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719120A124BE4DBBB06174395DDCE360">
    <w:name w:val="719120A124BE4DBBB06174395DDCE360"/>
    <w:rsid w:val="0047625B"/>
  </w:style>
  <w:style w:type="paragraph" w:customStyle="1" w:styleId="39A28F47A5E94D1AA1B8FA7353440E0D">
    <w:name w:val="39A28F47A5E94D1AA1B8FA7353440E0D"/>
    <w:rsid w:val="0047625B"/>
  </w:style>
  <w:style w:type="paragraph" w:customStyle="1" w:styleId="AF862DE6964B44E0BB1CEEFDA5EEB715">
    <w:name w:val="AF862DE6964B44E0BB1CEEFDA5EEB715"/>
    <w:rsid w:val="0047625B"/>
  </w:style>
  <w:style w:type="paragraph" w:customStyle="1" w:styleId="FED220B8F66B4B28A07558785FC5AAFF">
    <w:name w:val="FED220B8F66B4B28A07558785FC5AAFF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69C71AC96DB14329986C77127426114D">
    <w:name w:val="69C71AC96DB14329986C77127426114D"/>
    <w:rsid w:val="0047625B"/>
  </w:style>
  <w:style w:type="paragraph" w:customStyle="1" w:styleId="24A433E6279148DFADF6CEFD3D56AB66">
    <w:name w:val="24A433E6279148DFADF6CEFD3D56AB66"/>
    <w:rsid w:val="0047625B"/>
  </w:style>
  <w:style w:type="paragraph" w:customStyle="1" w:styleId="76184A0FF27F4CA1B3B092BC61C9AA4D">
    <w:name w:val="76184A0FF27F4CA1B3B092BC61C9AA4D"/>
    <w:rsid w:val="0047625B"/>
  </w:style>
  <w:style w:type="paragraph" w:customStyle="1" w:styleId="A11713ACD407435788705D3242DF5D44">
    <w:name w:val="A11713ACD407435788705D3242DF5D44"/>
    <w:rsid w:val="0047625B"/>
  </w:style>
  <w:style w:type="paragraph" w:customStyle="1" w:styleId="999B41D6F258426EB0B6B4B0B728BBF4">
    <w:name w:val="999B41D6F258426EB0B6B4B0B728BBF4"/>
    <w:rsid w:val="0047625B"/>
  </w:style>
  <w:style w:type="paragraph" w:customStyle="1" w:styleId="493C0ABB3C3C469A93A25D27EA4AE568">
    <w:name w:val="493C0ABB3C3C469A93A25D27EA4AE568"/>
    <w:rsid w:val="0047625B"/>
  </w:style>
  <w:style w:type="paragraph" w:customStyle="1" w:styleId="32E5B9B392734FFAAA97BB7B13F41ACD">
    <w:name w:val="32E5B9B392734FFAAA97BB7B13F41ACD"/>
    <w:rsid w:val="0047625B"/>
  </w:style>
  <w:style w:type="paragraph" w:customStyle="1" w:styleId="B4EFF9137E5345B5A3BE51A09006B519">
    <w:name w:val="B4EFF9137E5345B5A3BE51A09006B519"/>
    <w:rsid w:val="0047625B"/>
  </w:style>
  <w:style w:type="paragraph" w:customStyle="1" w:styleId="D49E65B56AE940F1AF720E0D9C886330">
    <w:name w:val="D49E65B56AE940F1AF720E0D9C886330"/>
    <w:rsid w:val="0047625B"/>
  </w:style>
  <w:style w:type="paragraph" w:customStyle="1" w:styleId="C7282DE8667F42B2B13E93FE0579BACA">
    <w:name w:val="C7282DE8667F42B2B13E93FE0579BACA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A3F1BE073E7040ADB4EE0102EBBF20DC">
    <w:name w:val="A3F1BE073E7040ADB4EE0102EBBF20DC"/>
    <w:rsid w:val="0047625B"/>
  </w:style>
  <w:style w:type="paragraph" w:customStyle="1" w:styleId="8C9BCEE03AB14D8D955E09EC19300288">
    <w:name w:val="8C9BCEE03AB14D8D955E09EC19300288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161ADB44582F42F685593E58F4CCB977">
    <w:name w:val="161ADB44582F42F685593E58F4CCB977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11334EC242884654890312D1D89DF711">
    <w:name w:val="11334EC242884654890312D1D89DF711"/>
    <w:rsid w:val="0047625B"/>
  </w:style>
  <w:style w:type="paragraph" w:customStyle="1" w:styleId="99FA7B16A3AC4E3FBC02BA4D380EA3E6">
    <w:name w:val="99FA7B16A3AC4E3FBC02BA4D380EA3E6"/>
    <w:rsid w:val="0047625B"/>
  </w:style>
  <w:style w:type="paragraph" w:customStyle="1" w:styleId="9939D21AB62C404CBF5AECBB2F2BF271">
    <w:name w:val="9939D21AB62C404CBF5AECBB2F2BF271"/>
    <w:rsid w:val="0047625B"/>
  </w:style>
  <w:style w:type="paragraph" w:customStyle="1" w:styleId="E1413BDE8F6B4C16A945DEB6AEE1857C">
    <w:name w:val="E1413BDE8F6B4C16A945DEB6AEE1857C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  <w:style w:type="paragraph" w:customStyle="1" w:styleId="0E9735955F06410D93EE91FAE7A85F75">
    <w:name w:val="0E9735955F06410D93EE91FAE7A85F75"/>
    <w:rsid w:val="0052065B"/>
  </w:style>
  <w:style w:type="paragraph" w:customStyle="1" w:styleId="EFD9962C7C7D48EF9FDB18ECCF49B152">
    <w:name w:val="EFD9962C7C7D48EF9FDB18ECCF49B152"/>
    <w:rsid w:val="0052065B"/>
  </w:style>
  <w:style w:type="paragraph" w:customStyle="1" w:styleId="2A407F30C65340C1A5B2BE9F9AA3934F">
    <w:name w:val="2A407F30C65340C1A5B2BE9F9AA3934F"/>
    <w:rsid w:val="0052065B"/>
  </w:style>
  <w:style w:type="paragraph" w:customStyle="1" w:styleId="232DAE508E064D97B81AC391246AF417">
    <w:name w:val="232DAE508E064D97B81AC391246AF417"/>
    <w:rsid w:val="0052065B"/>
  </w:style>
  <w:style w:type="paragraph" w:customStyle="1" w:styleId="9C82BDEDA14C4C079BDD824341E501AB">
    <w:name w:val="9C82BDEDA14C4C079BDD824341E501AB"/>
    <w:rsid w:val="00520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BE307D-FCCE-4654-BAF1-4553AA510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F46E663-CEFE-43F8-A080-4D4A987E36A3}">
  <ds:schemaRefs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BD29582-53A3-43D7-8EF6-C4D70A280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Power BI</cp:lastModifiedBy>
  <cp:lastPrinted>2024-04-08T14:40:00Z</cp:lastPrinted>
  <dcterms:modified xsi:type="dcterms:W3CDTF">2024-04-08T14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