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Zajištění sezónního servisu Kluziště Vodova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, který bude ve smlouvě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ocněn k jednáním, včetně podepisování,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 věcech technických týkající se zakázky</w:t>
        <w:tab/>
        <w:t xml:space="preserve">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bídková cena je vypočítaná jako:</w:t>
      </w:r>
    </w:p>
    <w:p>
      <w:pPr>
        <w:pStyle w:val="ListParagraph"/>
        <w:numPr>
          <w:ilvl w:val="0"/>
          <w:numId w:val="7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hodinová sazba servisu údržby chladícího zařízení</w:t>
      </w:r>
      <w:r>
        <w:rPr>
          <w:rFonts w:cs="Open Sans" w:ascii="Open Sans" w:hAnsi="Open Sans"/>
          <w:sz w:val="20"/>
          <w:szCs w:val="20"/>
        </w:rPr>
        <w:t xml:space="preserve"> v</w:t>
      </w:r>
      <w:r>
        <w:rPr>
          <w:rFonts w:cs="Open Sans" w:ascii="Open Sans" w:hAnsi="Open Sans"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Kč bez DPH vynásobená</w:t>
      </w:r>
      <w:r>
        <w:rPr>
          <w:rFonts w:cs="Open Sans" w:ascii="Open Sans" w:hAnsi="Open Sans"/>
          <w:sz w:val="20"/>
          <w:szCs w:val="20"/>
        </w:rPr>
        <w:t xml:space="preserve"> předpokládaným počtem hodin za sezónu 2020–2021; předpokládaný počet hodin za sezónu činí 2472,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US</w:t>
      </w:r>
    </w:p>
    <w:p>
      <w:pPr>
        <w:pStyle w:val="ListParagraph"/>
        <w:numPr>
          <w:ilvl w:val="0"/>
          <w:numId w:val="7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denní sazba za úpravu ledu a obsluhu rolby</w:t>
      </w:r>
      <w:r>
        <w:rPr>
          <w:rFonts w:cs="Open Sans" w:ascii="Open Sans" w:hAnsi="Open Sans"/>
          <w:sz w:val="20"/>
          <w:szCs w:val="20"/>
        </w:rPr>
        <w:t xml:space="preserve"> v Kč bez DPH vynásobená předpokládaným počtem dní za sezónu; předpokládaný počet dní za sezónu 2020–2021 činí 91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1921"/>
        <w:gridCol w:w="1919"/>
        <w:gridCol w:w="1920"/>
      </w:tblGrid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 xml:space="preserve">počet jednotek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>cena za sezónu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hodinová sazba servisu údržby chladícího zařízen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enní sazba za úpravu ledu a obsluhu rolb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o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zajištění servisu kluziště, tj. servisu údržby chladícího zařízení a úpravy ledu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35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18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5C726-B10B-4080-854E-7BB1EF89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10-19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