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Chemie Riviéra - Avesta 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bookmarkStart w:id="0" w:name="_GoBack"/>
      <w:bookmarkEnd w:id="0"/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ebo objednávk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.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0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5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41760-A742-4788-9D3B-22E0B533DA6C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943F8A-7619-44E4-8B77-3A17AF0FBF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4FC2A3-DEC3-4BEA-B28A-DDDAEDF6C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8:00Z</dcterms:created>
  <dc:creator>Rostislav Gnida</dc:creator>
  <dc:description/>
  <dc:language>en-US</dc:language>
  <cp:lastModifiedBy>David Zuska</cp:lastModifiedBy>
  <dcterms:modified xsi:type="dcterms:W3CDTF">2024-03-04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