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Oprava umělého povrchu – FCB malý fotbal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>K výše uvedeným nabídnutým hodnotám účast</w:t>
      </w:r>
      <w:bookmarkStart w:id="1" w:name="_GoBack"/>
      <w:bookmarkEnd w:id="1"/>
      <w:r>
        <w:rPr>
          <w:rFonts w:cs="Open Sans" w:ascii="Verdana" w:hAnsi="Verdana"/>
          <w:sz w:val="20"/>
          <w:szCs w:val="20"/>
          <w:lang w:eastAsia="x-none"/>
        </w:rPr>
        <w:t xml:space="preserve">ník přikládá jako samostatnou přílohu k formuláři nabídky vyplněný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, technické listy umělé trávy, podložky, výplně a písku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součástí předmětu každé z nich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také oprava, rekonstrukce nebo výstavba hřiště s umělým povrchem</w:t>
            </w: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a cena v případě každé této významné zakázky činila alespoň 1 000 000,- Kč bez DPH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2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6993F41D13CC48E9AE49B7FC08DC7484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A2946AD19154293805D4B45BCC8B67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0C3EDFEAC8B48F1B0878D60E57DEAA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69EFB83DB6441C6B0CFD020D68BA35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2223D1C91494996B0A9DBC03B5E1B1F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0A9BD31D49F43D9845AE4A6A350A41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08C916B5D1E471D9E333543F4E70BD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558457D06C64EC5B3A13619F1FACC6B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8525F0FE44E45A09421A37A9FBE8AAA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06FD9607DFA4F5C8D604A61812E9E0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22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93F41D13CC48E9AE49B7FC08DC7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97475-56A5-465C-8A4B-B70E1402EA2B}"/>
      </w:docPartPr>
      <w:docPartBody>
        <w:p w:rsidR="00C02256" w:rsidRDefault="00C705C7" w:rsidP="00C705C7">
          <w:pPr>
            <w:pStyle w:val="6993F41D13CC48E9AE49B7FC08DC748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A2946AD19154293805D4B45BCC8B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91C50-7E79-41FC-BF6D-30B91FB0DF82}"/>
      </w:docPartPr>
      <w:docPartBody>
        <w:p w:rsidR="00C02256" w:rsidRDefault="00C705C7" w:rsidP="00C705C7">
          <w:pPr>
            <w:pStyle w:val="0A2946AD19154293805D4B45BCC8B67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0C3EDFEAC8B48F1B0878D60E57DE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01560-C287-4FF0-87E8-DD93F5BB3A0E}"/>
      </w:docPartPr>
      <w:docPartBody>
        <w:p w:rsidR="00C02256" w:rsidRDefault="00C705C7" w:rsidP="00C705C7">
          <w:pPr>
            <w:pStyle w:val="80C3EDFEAC8B48F1B0878D60E57DEA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69EFB83DB6441C6B0CFD020D68BA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7656C-CF6E-4C9C-A00D-36760CD597C5}"/>
      </w:docPartPr>
      <w:docPartBody>
        <w:p w:rsidR="00C02256" w:rsidRDefault="00C705C7" w:rsidP="00C705C7">
          <w:pPr>
            <w:pStyle w:val="269EFB83DB6441C6B0CFD020D68BA35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2223D1C91494996B0A9DBC03B5E1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F28EB8-5DCC-4B8D-884E-E9A1C4F7CFBF}"/>
      </w:docPartPr>
      <w:docPartBody>
        <w:p w:rsidR="00C02256" w:rsidRDefault="00C705C7" w:rsidP="00C705C7">
          <w:pPr>
            <w:pStyle w:val="52223D1C91494996B0A9DBC03B5E1B1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0A9BD31D49F43D9845AE4A6A350A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7617C-D827-463A-8CDF-D3DAF4EF28F7}"/>
      </w:docPartPr>
      <w:docPartBody>
        <w:p w:rsidR="00C02256" w:rsidRDefault="00C705C7" w:rsidP="00C705C7">
          <w:pPr>
            <w:pStyle w:val="D0A9BD31D49F43D9845AE4A6A350A41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08C916B5D1E471D9E333543F4E70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AEAB1-8AC5-46CA-84C1-B85AB7B2CE65}"/>
      </w:docPartPr>
      <w:docPartBody>
        <w:p w:rsidR="00C02256" w:rsidRDefault="00C705C7" w:rsidP="00C705C7">
          <w:pPr>
            <w:pStyle w:val="208C916B5D1E471D9E333543F4E70B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558457D06C64EC5B3A13619F1FAC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1E4E8-1CF2-406E-94B7-DD5911133308}"/>
      </w:docPartPr>
      <w:docPartBody>
        <w:p w:rsidR="00C02256" w:rsidRDefault="00C705C7" w:rsidP="00C705C7">
          <w:pPr>
            <w:pStyle w:val="E558457D06C64EC5B3A13619F1FACC6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8525F0FE44E45A09421A37A9FBE8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0A427-C10D-483D-84F6-E20E80FA7A17}"/>
      </w:docPartPr>
      <w:docPartBody>
        <w:p w:rsidR="00C02256" w:rsidRDefault="00C705C7" w:rsidP="00C705C7">
          <w:pPr>
            <w:pStyle w:val="68525F0FE44E45A09421A37A9FBE8AA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06FD9607DFA4F5C8D604A61812E9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39BF3-68E6-446D-B24A-2465A007A797}"/>
      </w:docPartPr>
      <w:docPartBody>
        <w:p w:rsidR="00C02256" w:rsidRDefault="00C705C7" w:rsidP="00C705C7">
          <w:pPr>
            <w:pStyle w:val="E06FD9607DFA4F5C8D604A61812E9E0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  <w:rsid w:val="00C02256"/>
    <w:rsid w:val="00C705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05C7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  <w:style w:type="paragraph" w:customStyle="1" w:styleId="6993F41D13CC48E9AE49B7FC08DC7484">
    <w:name w:val="6993F41D13CC48E9AE49B7FC08DC7484"/>
    <w:rsid w:val="00C705C7"/>
  </w:style>
  <w:style w:type="paragraph" w:customStyle="1" w:styleId="0A2946AD19154293805D4B45BCC8B670">
    <w:name w:val="0A2946AD19154293805D4B45BCC8B670"/>
    <w:rsid w:val="00C705C7"/>
  </w:style>
  <w:style w:type="paragraph" w:customStyle="1" w:styleId="80C3EDFEAC8B48F1B0878D60E57DEAAE">
    <w:name w:val="80C3EDFEAC8B48F1B0878D60E57DEAAE"/>
    <w:rsid w:val="00C705C7"/>
  </w:style>
  <w:style w:type="paragraph" w:customStyle="1" w:styleId="269EFB83DB6441C6B0CFD020D68BA352">
    <w:name w:val="269EFB83DB6441C6B0CFD020D68BA352"/>
    <w:rsid w:val="00C705C7"/>
  </w:style>
  <w:style w:type="paragraph" w:customStyle="1" w:styleId="52223D1C91494996B0A9DBC03B5E1B1F">
    <w:name w:val="52223D1C91494996B0A9DBC03B5E1B1F"/>
    <w:rsid w:val="00C705C7"/>
  </w:style>
  <w:style w:type="paragraph" w:customStyle="1" w:styleId="D0A9BD31D49F43D9845AE4A6A350A413">
    <w:name w:val="D0A9BD31D49F43D9845AE4A6A350A413"/>
    <w:rsid w:val="00C705C7"/>
  </w:style>
  <w:style w:type="paragraph" w:customStyle="1" w:styleId="208C916B5D1E471D9E333543F4E70BDA">
    <w:name w:val="208C916B5D1E471D9E333543F4E70BDA"/>
    <w:rsid w:val="00C705C7"/>
  </w:style>
  <w:style w:type="paragraph" w:customStyle="1" w:styleId="E558457D06C64EC5B3A13619F1FACC6B">
    <w:name w:val="E558457D06C64EC5B3A13619F1FACC6B"/>
    <w:rsid w:val="00C705C7"/>
  </w:style>
  <w:style w:type="paragraph" w:customStyle="1" w:styleId="68525F0FE44E45A09421A37A9FBE8AAA">
    <w:name w:val="68525F0FE44E45A09421A37A9FBE8AAA"/>
    <w:rsid w:val="00C705C7"/>
  </w:style>
  <w:style w:type="paragraph" w:customStyle="1" w:styleId="E06FD9607DFA4F5C8D604A61812E9E03">
    <w:name w:val="E06FD9607DFA4F5C8D604A61812E9E03"/>
    <w:rsid w:val="00C705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54AB2-6B54-48B6-A442-64C4C7F46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2C4C9F-E11F-40A8-B0FD-13EA5120A962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BFD184-230D-4CC8-81D9-908F77551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3-12-08T16:12:00Z</cp:lastPrinted>
  <dcterms:modified xsi:type="dcterms:W3CDTF">2024-01-19T14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