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8"/>
          <w:szCs w:val="28"/>
        </w:rPr>
      </w:pPr>
      <w:r>
        <w:rPr>
          <w:rFonts w:cs="Open Sans" w:ascii="Verdana" w:hAnsi="Verdana"/>
          <w:b/>
          <w:iCs/>
          <w:color w:val="000000"/>
          <w:sz w:val="28"/>
          <w:szCs w:val="28"/>
        </w:rPr>
        <w:t>Oprava VZT na AQP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jednu referenční zakázk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ímž předmětem či částí předmětu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oprava vzduchotechniky, jejíž součástí byla i dodávka a montáž MaR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a cena této významné zakázky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00 000,- Kč bez DPH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449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Verdana" w:hAnsi="Verdana"/>
        <w:sz w:val="20"/>
        <w:szCs w:val="20"/>
        <w:lang w:eastAsia="cs-CZ"/>
      </w:rPr>
      <w:t>VZ-0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2B2AD6"/>
    <w:rsid w:val="004F5776"/>
    <w:rsid w:val="005214DF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E2B09-869A-421C-B9FC-6E77E7859598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0D05E7E-EA67-42BA-AD89-8246C27BB7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78C5E9-315C-46A5-8255-F933B96EFF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0FC52C-D14A-42B9-90AD-C7E81395C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8:00Z</dcterms:created>
  <dc:creator>Rostislav Gnida</dc:creator>
  <dc:description/>
  <dc:language>en-US</dc:language>
  <cp:lastModifiedBy>Alice Krechlerová</cp:lastModifiedBy>
  <cp:lastPrinted>2022-06-10T16:38:00Z</cp:lastPrinted>
  <dcterms:modified xsi:type="dcterms:W3CDTF">2024-01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