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64" w:before="120" w:after="120"/>
        <w:jc w:val="right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Příloha A výzvy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rFonts w:ascii="Open Sans" w:hAnsi="Open Sans" w:cs="Open Sans"/>
          <w:sz w:val="24"/>
          <w:szCs w:val="24"/>
        </w:rPr>
      </w:pPr>
      <w:bookmarkStart w:id="0" w:name="_Hlk41910221"/>
      <w:r>
        <w:rPr>
          <w:rFonts w:cs="Open Sans" w:ascii="Open Sans" w:hAnsi="Open Sans"/>
          <w:b/>
          <w:iCs/>
          <w:color w:val="000000"/>
          <w:sz w:val="24"/>
          <w:szCs w:val="24"/>
        </w:rPr>
        <w:t xml:space="preserve">Zpracování a ukládání 3G-SDI videa v systému režie a úpravy SW pro práci videorozhodčího </w:t>
      </w:r>
      <w:bookmarkEnd w:id="0"/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mulář nabídky je zpracován ve formátu dokumentu s omezenou možností úprav. Pole, u kterých se předpokládá doplnění informací účastníkem, jsou žlutě vyznačena a je do nich možno vepisovat text. 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before="0" w:after="0"/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 </w:t>
      </w:r>
    </w:p>
    <w:tbl>
      <w:tblPr>
        <w:tblStyle w:val="Mkatabulky"/>
        <w:tblW w:w="94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7"/>
        <w:gridCol w:w="6530"/>
      </w:tblGrid>
      <w:tr>
        <w:trPr>
          <w:trHeight w:val="8840" w:hRule="exact"/>
        </w:trPr>
        <w:tc>
          <w:tcPr>
            <w:tcW w:w="29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22" w:hanging="0"/>
              <w:rPr>
                <w:rFonts w:ascii="Open Sans" w:hAnsi="Open Sans" w:cs="Open Sans"/>
                <w:bCs/>
                <w:sz w:val="20"/>
                <w:szCs w:val="20"/>
                <w:lang w:eastAsia="x-none"/>
              </w:rPr>
            </w:pPr>
            <w:bookmarkStart w:id="1" w:name="_Hlk46822095"/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x-none" w:bidi="ar-SA"/>
              </w:rPr>
              <w:t>slovní popis architektury řešení, ze kterého bude zřejmé, jakými SW a HW prostředky a jakými jejich vlastnostmi bude dodavatel jednotlivá kritéria plnit</w:t>
            </w:r>
          </w:p>
        </w:tc>
        <w:tc>
          <w:tcPr>
            <w:tcW w:w="653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426" w:hanging="0"/>
              <w:jc w:val="center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426" w:hanging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22" w:hanging="0"/>
              <w:rPr>
                <w:rFonts w:ascii="Open Sans" w:hAnsi="Open Sans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nabídková cena v Kč bez DPH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jc w:val="center"/>
              <w:rPr>
                <w:rFonts w:ascii="Open Sans" w:hAnsi="Open Sans" w:cs="Open Sans"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093" w:hRule="exact"/>
        </w:trPr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K výše uvedeným nabídnutým hodnotám účastník přikládá jako samostatnou přílohu k formuláři nabídky svůj položkový rozpočet. Jednotlivé položky odpovídají jednotlivým kapitolám v Technické specifikaci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Open Sans" w:hAnsi="Open Sans" w:cs="Open Sans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Zvýšení výpočetního výkonu stávajícího systému pro zpracování vide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Open Sans" w:hAnsi="Open Sans" w:cs="Open Sans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Pracoviště videorozhodčího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Open Sans" w:hAnsi="Open Sans" w:cs="Open Sans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Služby technické podpory – support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Open Sans" w:hAnsi="Open Sans" w:cs="Open Sans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Úložiště pro soubory pořízeného a exportovaného vide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Open Sans" w:hAnsi="Open Sans" w:cs="Open Sans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Systém podpory při výpadku el. energie</w:t>
            </w:r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Cs/>
                <w:color w:val="000000" w:themeColor="text1"/>
                <w:sz w:val="20"/>
                <w:szCs w:val="20"/>
              </w:rPr>
            </w:pPr>
            <w:bookmarkStart w:id="2" w:name="_Hlk46822095"/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x-none" w:bidi="ar-SA"/>
              </w:rPr>
              <w:t xml:space="preserve">Slovní popis architektury řešení lze také přiložit i jako samostatnou přílohu. </w:t>
            </w:r>
            <w:bookmarkEnd w:id="2"/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2339"/>
        <w:gridCol w:w="2339"/>
        <w:gridCol w:w="2338"/>
      </w:tblGrid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že splňuji následující požadavky: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v posledních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třech letec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realizoval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dvě významné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 xml:space="preserve">obdobného charakteru 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jako předmět výběrového řízení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cena v případě každé této významné zakázky činila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500 000,- Kč bez DPH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</w:tabs>
              <w:spacing w:lineRule="auto" w:line="264" w:before="0" w:after="0"/>
              <w:ind w:left="1080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přičemž se jednalo o tyto významné zakázky: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1080" w:hanging="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objednatel významné zakázky + kontakt 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název významné zakázky a předmět plnění významné zakázky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doba plnění významné zakázky OD–DO (uveďte alespoň měsíc a rok)</w:t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cena významné zakázky</w:t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1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Open San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osvmyVlwyFyzjMf7kEF+mfqzIgzUY/I6FWPBujAbBA1yG12Xg2eQm3uy8glj699wq9bI8lWdx2k/80F72kG+g==" w:salt="HrUVdSUujsgXdw0jMXqL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3d144a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ascii="Open Sans" w:hAnsi="Open Sans" w:eastAsia="Calibri" w:cs="Open Sans"/>
      <w:b/>
      <w:bCs/>
      <w:caps/>
      <w:kern w:val="2"/>
      <w:sz w:val="24"/>
      <w:szCs w:val="24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d144a"/>
    <w:rPr>
      <w:rFonts w:ascii="Open Sans" w:hAnsi="Open Sans" w:eastAsia="Calibri" w:cs="Open Sans"/>
      <w:b/>
      <w:bCs/>
      <w:caps/>
      <w:kern w:val="2"/>
      <w:sz w:val="24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6B9C08-3FEB-462F-B2A1-8F8788095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3</Pages>
  <Words>393</Words>
  <Characters>2323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08:00Z</dcterms:created>
  <dc:creator>Rostislav Gnida</dc:creator>
  <dc:description/>
  <dc:language>en-US</dc:language>
  <cp:lastModifiedBy>Rostislav Gnida</cp:lastModifiedBy>
  <dcterms:modified xsi:type="dcterms:W3CDTF">2020-09-29T18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