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Nákup posilovacích strojů pro LRCR</w:t>
      </w:r>
    </w:p>
    <w:p>
      <w:pPr>
        <w:pStyle w:val="Normal"/>
        <w:widowControl w:val="false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/>
        <w:jc w:val="left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2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rFonts w:cs="Open Sans" w:ascii="Verdana" w:hAnsi="Verdana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 </w:t>
      </w:r>
      <w:bookmarkStart w:id="1" w:name="_Hlk50713354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vyplněný položkový rozpočet a technickou specifikaci nabízených posilovacích strojů (technické listy).</w:t>
      </w:r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 na dodávku posilovacích strojů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přičemž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50 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třech letech, pokud byly v posledních třech</w:t>
            </w:r>
            <w:bookmarkStart w:id="2" w:name="_GoBack"/>
            <w:bookmarkEnd w:id="2"/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70E063EDE6E2499AABAAC754078ABF0E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851A6E337EA4A5DB2C4C58AED5EEB1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96B3D6836756457B90ECF63E22C1A7A5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20BAA1ED42D45719F5764ED8B4519E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6F6369127874CA7875462442388D8C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266330F072048C6B45DAA7FE066BF4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B41BCA5ECF540E19B09D95F9CFBFE1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440FC8B8F4E40118D1634CD98F645B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4A7D8902D2B40DE82EBDC1685ED2CCA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7F116668DC0400080125E044FAA50C4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8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931c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1">
    <w:name w:val="Mřížka tabulky41"/>
    <w:basedOn w:val="Normlntabulka"/>
    <w:uiPriority w:val="99"/>
    <w:rsid w:val="00931c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0E063EDE6E2499AABAAC754078AB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981BE-41E1-4D65-A81A-DB1165885C2E}"/>
      </w:docPartPr>
      <w:docPartBody>
        <w:p w:rsidR="008520F6" w:rsidRDefault="00CD0ED1" w:rsidP="00CD0ED1">
          <w:pPr>
            <w:pStyle w:val="70E063EDE6E2499AABAAC754078ABF0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851A6E337EA4A5DB2C4C58AED5EE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FE38D-12AF-49B5-B612-085D5192CBEC}"/>
      </w:docPartPr>
      <w:docPartBody>
        <w:p w:rsidR="008520F6" w:rsidRDefault="00CD0ED1" w:rsidP="00CD0ED1">
          <w:pPr>
            <w:pStyle w:val="A851A6E337EA4A5DB2C4C58AED5EEB1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6B3D6836756457B90ECF63E22C1A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454EA-143F-4130-B065-3DE44974DF33}"/>
      </w:docPartPr>
      <w:docPartBody>
        <w:p w:rsidR="008520F6" w:rsidRDefault="00CD0ED1" w:rsidP="00CD0ED1">
          <w:pPr>
            <w:pStyle w:val="96B3D6836756457B90ECF63E22C1A7A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20BAA1ED42D45719F5764ED8B4519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53EA6-3D21-4156-A768-89081059E5E8}"/>
      </w:docPartPr>
      <w:docPartBody>
        <w:p w:rsidR="008520F6" w:rsidRDefault="00CD0ED1" w:rsidP="00CD0ED1">
          <w:pPr>
            <w:pStyle w:val="820BAA1ED42D45719F5764ED8B4519E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6F6369127874CA7875462442388D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33D54-29F7-4712-B173-F469DC4C0D4F}"/>
      </w:docPartPr>
      <w:docPartBody>
        <w:p w:rsidR="008520F6" w:rsidRDefault="00CD0ED1" w:rsidP="00CD0ED1">
          <w:pPr>
            <w:pStyle w:val="F6F6369127874CA7875462442388D8C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266330F072048C6B45DAA7FE066B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86B48-CE37-4F91-A22A-F318AF4471DC}"/>
      </w:docPartPr>
      <w:docPartBody>
        <w:p w:rsidR="008520F6" w:rsidRDefault="00CD0ED1" w:rsidP="00CD0ED1">
          <w:pPr>
            <w:pStyle w:val="C266330F072048C6B45DAA7FE066BF4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B41BCA5ECF540E19B09D95F9CFBF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D17EC-6088-46C9-9121-4CD29A8598E2}"/>
      </w:docPartPr>
      <w:docPartBody>
        <w:p w:rsidR="008520F6" w:rsidRDefault="00CD0ED1" w:rsidP="00CD0ED1">
          <w:pPr>
            <w:pStyle w:val="4B41BCA5ECF540E19B09D95F9CFBFE1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440FC8B8F4E40118D1634CD98F6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9B92D-4A69-4E13-A4F4-8A424ED9B610}"/>
      </w:docPartPr>
      <w:docPartBody>
        <w:p w:rsidR="008520F6" w:rsidRDefault="00CD0ED1" w:rsidP="00CD0ED1">
          <w:pPr>
            <w:pStyle w:val="2440FC8B8F4E40118D1634CD98F645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A7D8902D2B40DE82EBDC1685ED2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AA5B6-B1B2-4F5F-B792-8E123DEF3792}"/>
      </w:docPartPr>
      <w:docPartBody>
        <w:p w:rsidR="008520F6" w:rsidRDefault="00CD0ED1" w:rsidP="00CD0ED1">
          <w:pPr>
            <w:pStyle w:val="A4A7D8902D2B40DE82EBDC1685ED2C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7F116668DC0400080125E044FAA5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EA951-67A1-4CEE-B78F-46277CE534EE}"/>
      </w:docPartPr>
      <w:docPartBody>
        <w:p w:rsidR="008520F6" w:rsidRDefault="00CD0ED1" w:rsidP="00CD0ED1">
          <w:pPr>
            <w:pStyle w:val="07F116668DC0400080125E044FAA50C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0ED1"/>
    <w:rsid w:val="008520F6"/>
    <w:rsid w:val="00CD0E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0ED1"/>
    <w:rPr>
      <w:color w:val="808080"/>
    </w:rPr>
  </w:style>
  <w:style w:type="paragraph" w:customStyle="1" w:styleId="B13EEEC1DDE346B0A1DE1576205C282B">
    <w:name w:val="B13EEEC1DDE346B0A1DE1576205C282B"/>
    <w:rsid w:val="00CD0ED1"/>
  </w:style>
  <w:style w:type="paragraph" w:customStyle="1" w:styleId="49F90ECA171E4EA89CE70B307CA0841C">
    <w:name w:val="49F90ECA171E4EA89CE70B307CA0841C"/>
    <w:rsid w:val="00CD0ED1"/>
  </w:style>
  <w:style w:type="paragraph" w:customStyle="1" w:styleId="624F1B39AB55406FB0DC321441CC9564">
    <w:name w:val="624F1B39AB55406FB0DC321441CC9564"/>
    <w:rsid w:val="00CD0ED1"/>
  </w:style>
  <w:style w:type="paragraph" w:customStyle="1" w:styleId="6AB25E11D16D4D82B643979B46FFDC0C">
    <w:name w:val="6AB25E11D16D4D82B643979B46FFDC0C"/>
    <w:rsid w:val="00CD0ED1"/>
  </w:style>
  <w:style w:type="paragraph" w:customStyle="1" w:styleId="4B6D1501262640AF9C7F766B6F1A8BB2">
    <w:name w:val="4B6D1501262640AF9C7F766B6F1A8BB2"/>
    <w:rsid w:val="00CD0ED1"/>
  </w:style>
  <w:style w:type="paragraph" w:customStyle="1" w:styleId="049D461900B14FD19E470717C5351EA0">
    <w:name w:val="049D461900B14FD19E470717C5351EA0"/>
    <w:rsid w:val="00CD0ED1"/>
  </w:style>
  <w:style w:type="paragraph" w:customStyle="1" w:styleId="AA273924E8804591975A7271EEA6BDD3">
    <w:name w:val="AA273924E8804591975A7271EEA6BDD3"/>
    <w:rsid w:val="00CD0ED1"/>
  </w:style>
  <w:style w:type="paragraph" w:customStyle="1" w:styleId="69730BD889144EC5BCDB527E04A5B213">
    <w:name w:val="69730BD889144EC5BCDB527E04A5B213"/>
    <w:rsid w:val="00CD0ED1"/>
  </w:style>
  <w:style w:type="paragraph" w:customStyle="1" w:styleId="B861BE4D62904E86AA75F00D67731733">
    <w:name w:val="B861BE4D62904E86AA75F00D67731733"/>
    <w:rsid w:val="00CD0ED1"/>
  </w:style>
  <w:style w:type="paragraph" w:customStyle="1" w:styleId="4266BFBD549B454CAD25C192D7F8AE48">
    <w:name w:val="4266BFBD549B454CAD25C192D7F8AE48"/>
    <w:rsid w:val="00CD0ED1"/>
  </w:style>
  <w:style w:type="paragraph" w:customStyle="1" w:styleId="70E063EDE6E2499AABAAC754078ABF0E">
    <w:name w:val="70E063EDE6E2499AABAAC754078ABF0E"/>
    <w:rsid w:val="00CD0ED1"/>
  </w:style>
  <w:style w:type="paragraph" w:customStyle="1" w:styleId="A851A6E337EA4A5DB2C4C58AED5EEB15">
    <w:name w:val="A851A6E337EA4A5DB2C4C58AED5EEB15"/>
    <w:rsid w:val="00CD0ED1"/>
  </w:style>
  <w:style w:type="paragraph" w:customStyle="1" w:styleId="96B3D6836756457B90ECF63E22C1A7A5">
    <w:name w:val="96B3D6836756457B90ECF63E22C1A7A5"/>
    <w:rsid w:val="00CD0ED1"/>
  </w:style>
  <w:style w:type="paragraph" w:customStyle="1" w:styleId="820BAA1ED42D45719F5764ED8B4519E8">
    <w:name w:val="820BAA1ED42D45719F5764ED8B4519E8"/>
    <w:rsid w:val="00CD0ED1"/>
  </w:style>
  <w:style w:type="paragraph" w:customStyle="1" w:styleId="F6F6369127874CA7875462442388D8C2">
    <w:name w:val="F6F6369127874CA7875462442388D8C2"/>
    <w:rsid w:val="00CD0ED1"/>
  </w:style>
  <w:style w:type="paragraph" w:customStyle="1" w:styleId="C266330F072048C6B45DAA7FE066BF4F">
    <w:name w:val="C266330F072048C6B45DAA7FE066BF4F"/>
    <w:rsid w:val="00CD0ED1"/>
  </w:style>
  <w:style w:type="paragraph" w:customStyle="1" w:styleId="4B41BCA5ECF540E19B09D95F9CFBFE1F">
    <w:name w:val="4B41BCA5ECF540E19B09D95F9CFBFE1F"/>
    <w:rsid w:val="00CD0ED1"/>
  </w:style>
  <w:style w:type="paragraph" w:customStyle="1" w:styleId="2440FC8B8F4E40118D1634CD98F645B9">
    <w:name w:val="2440FC8B8F4E40118D1634CD98F645B9"/>
    <w:rsid w:val="00CD0ED1"/>
  </w:style>
  <w:style w:type="paragraph" w:customStyle="1" w:styleId="A4A7D8902D2B40DE82EBDC1685ED2CCA">
    <w:name w:val="A4A7D8902D2B40DE82EBDC1685ED2CCA"/>
    <w:rsid w:val="00CD0ED1"/>
  </w:style>
  <w:style w:type="paragraph" w:customStyle="1" w:styleId="07F116668DC0400080125E044FAA50C4">
    <w:name w:val="07F116668DC0400080125E044FAA50C4"/>
    <w:rsid w:val="00CD0E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6F98B-129D-49FD-B6C6-2BE9E0F51EDD}">
  <ds:schemaRefs>
    <ds:schemaRef ds:uri="096d1ca5-0ec7-42c4-bbf3-497120e80977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E264FF-46B9-48E9-B13C-3B55AD9498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AD716A-2945-494E-9D73-74FEAADFC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3:00Z</dcterms:created>
  <dc:creator>Rostislav Gnida</dc:creator>
  <dc:description/>
  <dc:language>en-US</dc:language>
  <cp:lastModifiedBy>Rostislav Gnida</cp:lastModifiedBy>
  <cp:lastPrinted>2022-10-08T10:27:00Z</cp:lastPrinted>
  <dcterms:modified xsi:type="dcterms:W3CDTF">2023-10-13T09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