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bookmarkStart w:id="0" w:name="_Hlk51152254"/>
      <w:r>
        <w:rPr>
          <w:rFonts w:cs="Open Sans" w:ascii="Open Sans" w:hAnsi="Open Sans"/>
          <w:b/>
          <w:iCs/>
          <w:color w:val="000000"/>
          <w:sz w:val="24"/>
          <w:szCs w:val="24"/>
        </w:rPr>
        <w:t>Výměna opláštění přetlakové haly TCM</w:t>
      </w:r>
      <w:bookmarkEnd w:id="0"/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mětem zakázky je výměna všech tří vrstev opláštění přetlakové haly, která zastřešuje víceúčelové hřiště v areálu Tréninkového centra mládeže (TCM) podle technických podmínek zadavatele. Síť z ocelových lan zůstává původní. Nosná lanová síť je ukotvena do betonových patek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Parametry zastřešovaného hřiště: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ozměr hřiště:</w:t>
        <w:tab/>
        <w:tab/>
        <w:tab/>
        <w:t>38 x 26 m (rozměr samotného hřiště s umělým povrchem)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ozměry hřiště (oplocení): </w:t>
        <w:tab/>
        <w:t>40 x 35 m (rozměr oplocení hřiště)</w:t>
      </w:r>
    </w:p>
    <w:p>
      <w:pPr>
        <w:pStyle w:val="Normal"/>
        <w:ind w:left="426" w:hanging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>Přesné zaměření hřiště je možné provést v rámci prohlídky místa plnění.</w:t>
      </w:r>
    </w:p>
    <w:p>
      <w:pPr>
        <w:pStyle w:val="Normal"/>
        <w:ind w:left="3540" w:hanging="311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pis hřiště:</w:t>
        <w:tab/>
        <w:t>víceúčelové hřiště s umělým povrchem Megagrass 2035 na elastické podkladové vrstvě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tatní:</w:t>
        <w:tab/>
        <w:tab/>
        <w:tab/>
        <w:tab/>
        <w:t>zděný objekt strojovny a skladu nafukovací haly</w:t>
      </w:r>
    </w:p>
    <w:p>
      <w:pPr>
        <w:pStyle w:val="Normal"/>
        <w:ind w:left="3540" w:hanging="311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fukovací hala:</w:t>
        <w:tab/>
        <w:t xml:space="preserve">osvětlení haly je zajištěno soustavou svítidel uchycených na nosné fólii. Předmětem této veřejné zakázky není dodávka/výměna světel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instrText xml:space="preserve"> FORMTEXT </w:instrText>
      </w:r>
      <w:bookmarkStart w:id="1" w:name="_Hlk35347249"/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 </w:t>
      </w:r>
      <w:bookmarkStart w:id="2" w:name="_Hlk50713354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2"/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bookmarkStart w:id="3" w:name="_Hlk51156047"/>
      <w:r>
        <w:rPr>
          <w:rFonts w:cs="Open Sans" w:ascii="Open Sans" w:hAnsi="Open Sans"/>
          <w:sz w:val="20"/>
          <w:szCs w:val="20"/>
        </w:rPr>
        <w:t xml:space="preserve">Z toho tvoří: </w:t>
      </w:r>
    </w:p>
    <w:tbl>
      <w:tblPr>
        <w:tblStyle w:val="Mkatabulky"/>
        <w:tblW w:w="89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3"/>
        <w:gridCol w:w="4036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bookmarkStart w:id="4" w:name="_Hlk51155054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1) Hlavní nosná plachta: materiál PVC, min. 450 g/m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barva bílá s modrým pozadím, nad brankovím límce na ochranné sítě, nad hřištěm 7 límců na světla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2) Tepelně-izolační vrstva: termoizolační bublinková fólie, průměr bublinek 15–25 mm, s oboustrannou minimálně trojitou laminací a oboustrannou ÚV stabilizací.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bookmarkStart w:id="5" w:name="_Hlk51154145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3) UV ochranná vrstva: </w:t>
            </w:r>
            <w:bookmarkEnd w:id="5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fólie s oboustrannou ÚV stabilizací, min.tl 170 µ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4) Ekologická likvidace původní plachty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bookmarkStart w:id="6" w:name="_Hlk51154628"/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  <w:bookmarkEnd w:id="6"/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5) Montáž (sestavení) nové přetlakové haly 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6) Doprava 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Kč bez DPH</w:t>
            </w:r>
            <w:bookmarkEnd w:id="3"/>
            <w:bookmarkEnd w:id="4"/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i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odávka a montáž (sestavení) opláštění přetlakové haly nebo dodávka a montáž nové přetlakové haly,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500 000,- Kč bez DPH,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rjmOPXe0iw6m2gZpYpTl6TENW0kVAnqhhJ+tDbGGUKa8CU6xg797MgpwF9upCmfF/HaWvpFtOW9Ij66B38izQ==" w:salt="PJDGTW3vA4L/YZGjZ0Dc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5C726-B10B-4080-854E-7BB1EF89F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532</Words>
  <Characters>3145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0-09-17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